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860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000000"/>
          <w:u w:val="single"/>
        </w:rPr>
        <w:t>____       _____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color w:val="000000"/>
          <w:sz w:val="28"/>
        </w:rPr>
        <w:t>ㄧ、本領域每週學習節數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節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本學期學習目標：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能透過老師多元的教學活動，培養學生參與課堂的學習活動，享受學英語的樂趣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聽說讀寫字母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  <w:color w:val="000000"/>
        </w:rPr>
        <w:t>a ~ Mm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聽辨字母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  <w:color w:val="000000"/>
        </w:rPr>
        <w:t>a ~ Mm</w:t>
      </w:r>
      <w:r>
        <w:rPr>
          <w:rFonts w:eastAsia="標楷體"/>
          <w:color w:val="000000"/>
        </w:rPr>
        <w:t>的本音</w:t>
      </w:r>
      <w:r>
        <w:rPr>
          <w:rFonts w:eastAsia="標楷體"/>
          <w:color w:val="000000"/>
        </w:rPr>
        <w:t>(the names of the alphabet)</w:t>
      </w:r>
      <w:r>
        <w:rPr>
          <w:rFonts w:eastAsia="標楷體"/>
          <w:color w:val="000000"/>
        </w:rPr>
        <w:t>與讀音</w:t>
      </w:r>
      <w:r>
        <w:rPr>
          <w:rFonts w:eastAsia="標楷體"/>
          <w:color w:val="000000"/>
        </w:rPr>
        <w:t>(the sounds of the alphabet)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由基本字詞中，聽辨學過的開頭字母</w:t>
      </w:r>
      <w:r>
        <w:rPr>
          <w:rFonts w:eastAsia="標楷體"/>
          <w:color w:val="000000"/>
        </w:rPr>
        <w:t>(phonics)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firstLine="14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聽辨基本常用字詞至少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個。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開口使用學過的問候語打招呼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對於字詞中學過的字母能夠正確的摹寫、抄寫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簡單的提問與大方的回答詢問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隨著情境式教學了解故事、韻文的內容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聽懂簡單的教室用語，並做出適當回應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跟著老師或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</w:rPr>
        <w:t>正確的朗讀課文與吟唱歌曲，認識語言的節奏、韻律、重音、語調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瞭解並尊重不同的文化。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6652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7.6pt" to="98.95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79502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6pt" to="125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8237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3.6pt" to="125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1666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6pt" to="125.9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1379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6pt" to="125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4808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6.6pt" to="125.95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6pt" to="125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16662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.6pt" to="359.9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pt" to="359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0</wp:posOffset>
                </wp:positionV>
                <wp:extent cx="0" cy="1684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pt" to="360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本學期</w:t>
      </w:r>
      <w:r>
        <w:rPr>
          <w:rFonts w:eastAsia="標楷體"/>
          <w:color w:val="000000"/>
          <w:sz w:val="28"/>
        </w:rPr>
        <w:t>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47345</wp:posOffset>
                </wp:positionV>
                <wp:extent cx="27051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Aa / 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27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1</w:t>
                      </w:r>
                      <w:r>
                        <w:rPr>
                          <w:sz w:val="28"/>
                          <w:szCs w:val="28"/>
                        </w:rPr>
                        <w:t xml:space="preserve">  Aa / 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1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35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7051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Cc / 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0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2</w:t>
                      </w:r>
                      <w:r>
                        <w:rPr>
                          <w:sz w:val="28"/>
                          <w:szCs w:val="28"/>
                        </w:rPr>
                        <w:t xml:space="preserve">  Cc / 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9334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bow Starter Boo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nbow Starter Boo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27051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Ee / Ff / 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9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3</w:t>
                      </w:r>
                      <w:r>
                        <w:rPr>
                          <w:sz w:val="28"/>
                          <w:szCs w:val="28"/>
                        </w:rPr>
                        <w:t xml:space="preserve">  Ee / Ff / 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61645</wp:posOffset>
                </wp:positionV>
                <wp:extent cx="27051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Hh / Ii / J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36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4</w:t>
                      </w:r>
                      <w:r>
                        <w:rPr>
                          <w:sz w:val="28"/>
                          <w:szCs w:val="28"/>
                        </w:rPr>
                        <w:t xml:space="preserve">  Hh / Ii / 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804545</wp:posOffset>
                </wp:positionV>
                <wp:extent cx="27051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Kk / Ll /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63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5</w:t>
                      </w:r>
                      <w:r>
                        <w:rPr>
                          <w:sz w:val="28"/>
                          <w:szCs w:val="28"/>
                        </w:rPr>
                        <w:t xml:space="preserve">  Kk / Ll /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7445</wp:posOffset>
                </wp:positionV>
                <wp:extent cx="1714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 Hallow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0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Unit </w:t>
                      </w:r>
                      <w:r>
                        <w:rPr>
                          <w:sz w:val="28"/>
                          <w:szCs w:val="28"/>
                        </w:rPr>
                        <w:t>6  Hallo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35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35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35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本學期課程內涵：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4413"/>
        <w:gridCol w:w="5317"/>
        <w:gridCol w:w="614"/>
        <w:gridCol w:w="1407"/>
        <w:gridCol w:w="1120"/>
        <w:gridCol w:w="663"/>
      </w:tblGrid>
      <w:tr>
        <w:trPr>
          <w:trHeight w:val="5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之教室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易歌謠和韻文的主要內容。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ind w:left="424" w:hanging="42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。</w:t>
            </w:r>
          </w:p>
          <w:p>
            <w:pPr>
              <w:pStyle w:val="Normal"/>
              <w:ind w:left="424" w:hanging="42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ind w:left="424" w:hanging="42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57"/>
            </w:tblGrid>
            <w:tr>
              <w:trPr>
                <w:trHeight w:val="270" w:hRule="atLeast"/>
              </w:trPr>
              <w:tc>
                <w:tcPr>
                  <w:tcW w:w="4357" w:type="dxa"/>
                  <w:tcBorders/>
                  <w:shd w:fill="FFFFFF" w:val="clear"/>
                </w:tcPr>
                <w:p>
                  <w:pPr>
                    <w:pStyle w:val="Normal"/>
                    <w:ind w:left="366" w:hanging="366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9" w:hanging="50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細明體;MingLi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細明體;MingLiU"/>
                <w:sz w:val="28"/>
              </w:rPr>
              <w:t>Unit 1 Aa / Bb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自備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紙偶各放置一手，做開場白的表演（老師可以另外設計內容），以吸引學生的興趣。一開始，老師可以先躲在講桌後面，只露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紙偶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紙偶各取一名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ind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mm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老師可以取另外的名字）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ind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omm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對話（中英夾雜）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出現。先介紹自己就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ss _______/ Mr. 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問候一下，再進入課程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字母撲克牌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一位學生上來，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/B/a/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面對著學生，請他隨意抽取一張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翻過來請他將該字母卡上的字母唸出，請所有學生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no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點頭或兩隻手臂張開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來代表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'no'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用搖頭或兩隻手臂在胸前交叉來代表。反覆多練習幾次。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猜猜我是誰</w:t>
            </w:r>
          </w:p>
          <w:p>
            <w:pPr>
              <w:pStyle w:val="Normal"/>
              <w:snapToGrid w:val="false"/>
              <w:spacing w:lineRule="atLeast" w:line="240"/>
              <w:ind w:left="331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兩位學生上來，各拿一張字母卡，有字的那一面朝內，不讓對方看到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猜對方的字是什麼，先猜對的人是贏家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堂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/Bb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板上黏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卡，請所有學生一起，老師一面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一面指著其中一張字卡，請學生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：字母卡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唸的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應該要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字母卡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唸的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應該要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以此類推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張字母卡全體一起練習過後，再個別請學生練習。待該學生在字母卡中指認正確後，請該位學生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且問其它的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no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以確定所有的學生都認得並有參與感。可以多請幾個學生做練習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依樣畫葫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組，每一次一組派一位代表上來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老師隨意挑一張字母卡或字卡，請學生將該字用嘴形或動作表示出來，同一組的學生猜對的話，則得一分，猜三次都不對，分數就算另一組的。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排長龍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/B/a/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字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老師參雜唸一組音，譬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a/ball/big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個別上來練習，將聽到的字卡或字母卡按照順序排列在黑板上，請所有的學生一起判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/B/a/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圖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t/ba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指著「螞蟻」的圖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所有學生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no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指著「球」的圖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所有學生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no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也可以指著「螞蟻」的圖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指著「球」的圖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所有學生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然後，請學生上來，將單字條放在正確的圖卡下方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你跟我這樣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唸出任一個句子，請學生做動作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錯的或者跟不上動作的即淘汰，最後的優勝者可以蓋印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活動可以進階為：老師做動作，學生說出句子；此活動內容難度較高，可視班級程度決定是否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歌星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組或多組競賽，哪一組唱得最好、動作最正確，就可以蓋印章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個人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上台表演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Rainbow Starter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之教室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易歌謠和韻文的主要內容。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主要的教室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57"/>
            </w:tblGrid>
            <w:tr>
              <w:trPr>
                <w:trHeight w:val="270" w:hRule="atLeast"/>
              </w:trPr>
              <w:tc>
                <w:tcPr>
                  <w:tcW w:w="43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細明體;MingLiU"/>
                <w:sz w:val="28"/>
              </w:rPr>
              <w:t>Unit 2 Cc / Dd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nd up.  Sit down.  Turn around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教學：老師說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學生熟悉這三句教室英語後，老師可以進行「老師說」的遊戲。當老師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nd up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指令時，要加上「老師說」，學生才可以依照指令進行。如果老師沒有說「老師說」，學生進行指令者違規。看看遊戲最後剩下幾位學生是為贏家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、小聲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大小寫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/c D/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將全班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並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各派一位代表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老師大聲的唸出其中一個字母時，該代表要搶拿該大寫字母；當老師小聲的唸出其中一個字母時，該代表要搶拿該小寫字母。搶到的隊伍得分，得分越高的隊伍勝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字母拍拍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為兩組競賽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/D/c/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各派一位代表上來，當老師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兩位代表要搶答，在正確的字母卡上拍一下，拍對的人為他的隊伍得一分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堂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/D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/D/c/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做動作或者在黑板上畫出簡單的線條圖，介紹單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把「汽車」的圖卡拿出來，並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, car, c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老師在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個單字時，可以用開車的動作來表示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把圖卡翻過來展示出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部份，重覆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, car, c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將字卡用磁鐵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旁邊。  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樣地，做動作或者在黑板上畫出簡單的線條圖，介紹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圖片，並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g, dog, d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看字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重覆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g, dog, d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將字卡用磁鐵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在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個單字時，可以用狗吠聲來表示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井字遊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大小寫字母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及單字卡黏貼在黑板上的九宮格中，將學生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各組自選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各派一位代表，老師任指一字母請學生搶答，答對的人可以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先連成一條線的人勝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排長龍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/c/D/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字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老師參雜唸一組音，譬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c/dog/big 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個別上來練習，將聽到的字卡或字母卡按照順序排列在黑板上，請所有的學生一起判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/c/D/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圖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/d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指著「汽車」的圖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所有學生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no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指著「狗」的圖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所有學生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no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也可以指著「汽車」的圖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指著「狗」的圖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所有學生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然後，請學生上來，將單字條放在正確的圖卡下方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時炸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任一字母卡交給學生傳遞，拿到卡片的人要唸出該字母才能往下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放下歌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傳遞動作開始，隨意按下暫停鍵，拿到字母卡的人要把整首歌曲表演一次以做懲罰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蓋棉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歌曲掛圖中的幾個關鍵字事先用白紙蓋起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請學生站起來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唱；碰到蓋起來的字，請學生按照老師所教做出該動作，做錯或做不出來的人就被淘汰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ainbow Starter 1</w:t>
            </w:r>
          </w:p>
          <w:p>
            <w:pPr>
              <w:pStyle w:val="Normal"/>
              <w:rPr>
                <w:rFonts w:eastAsia="細明體;MingLiU"/>
                <w:color w:val="00000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之教室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易歌謠和韻文的主要內容。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主要的教室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57"/>
            </w:tblGrid>
            <w:tr>
              <w:trPr>
                <w:trHeight w:val="270" w:hRule="atLeast"/>
              </w:trPr>
              <w:tc>
                <w:tcPr>
                  <w:tcW w:w="43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細明體;MingLi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細明體;MingLiU"/>
                <w:sz w:val="28"/>
              </w:rPr>
              <w:t>Unit 3 Ee / Ff / Gg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ook at me.  Listen to me.  Repeat after me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上課前畫好四條線在黑板上，舉高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問學生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？」學生會有興趣的說出自己的想法；如果沒有人反應，老師可以引導如：「像不像吸鐵？」等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然後老師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接著舉高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問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？」，等學生都說出他們的想法，老師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在此請繼續帶入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和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不同。（動作提示請看：教學小撇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樣地，舉高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老師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舉高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老師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時，請老師提醒學生上排牙齒要碰到下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樣地，舉高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老師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舉高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老師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磁鐵黏貼在黑板上並注意字母與線條的對應位置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字母撲克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一位學生上來，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/e/F/f/G/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面對著學生，請他隨意抽取一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翻過來請他將該字卡上的字母唸出，請所有學生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yes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no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反覆多練習幾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字母對對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大小寫字母卡，分給不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隨意唸一個字母，拿著此字母大小寫的學生就要站起來配對，同時把此字母唸一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次找不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練習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堂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e/Ff/G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/F/e/f/G/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做動作或簡單的線條圖，介紹單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此時把「老鷹」的圖卡拿出來，並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g, egg, eg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老師可以將兩手圈成一橢圓形來表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把圖卡翻過來展示出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部份，重複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g, egg, eg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將字卡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</w:t>
            </w:r>
          </w:p>
          <w:p>
            <w:pPr>
              <w:pStyle w:val="Normal"/>
              <w:snapToGrid w:val="false"/>
              <w:spacing w:lineRule="atLeast" w:line="240"/>
              <w:ind w:left="151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樣地，介紹「蒼蠅」的圖片，並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y, fly, fl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看字卡並重複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y, fly, fl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將字卡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蒼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將雙手張開、放在身體側邊上下拍打來表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第三個字「山羊」；然後秀出「山羊」的圖片，老師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at, goat, go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翻至背面字的部份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at, goat, go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將字卡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老師可將兩根手指放在頭上，當作羊的角來表示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疊疊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分成一組，將相同數量的單字卡傳下去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張卡傳給第一位學生時，請他唸出上面的字，第二張卡傳下去時要連同第一張卡的字一起唸，第三張卡傳下去時要連同第一張卡和第二張卡的字一起唸，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t/ant-dog/ant-dog-eg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其餘兩位學生也要如此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一二三木頭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，活動時兩組各派一人到台前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把不同的單字卡或字母卡交給兩位學生，請他們把字卡藏在胸前，雙手護住字卡，絕對不能讓別人看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人背對背，向前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，下面的學生要一起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兩人同時轉身先唸出對方手上字卡並且唸對的人獲勝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/F/e/f/G/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如同前一單元做複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到台前，將單字條放在正確的圖卡下方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你跟我這樣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唸出任一個句子，請學生做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錯的或者跟不上動作的即淘汰，最後的優勝者可以蓋印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活動可以進階為：老師做動作，學生說出句子；此活動內容難度較高，可視班級程度決定是否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歌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組或多組競賽，哪一組唱得最好、動作最正確，就可以蓋印章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個人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上台表演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Rainbow Starter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</w:p>
          <w:p>
            <w:pPr>
              <w:pStyle w:val="Foo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能辨識字母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Review 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Rhyme</w:t>
            </w: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單字卡發給不同的學生請他們拿在手上，圖片朝外，字朝內。老師隨意唸一個字，聽到後拿著那張字卡的人要站起來並把這個字唸一次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一輪後，老師再把單字卡發給不同的學生做練習。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少了一頭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字卡拿在手上，和學生複習一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然後隨意抽掉一張，再把剩下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字卡給學生看，問他們少了哪一張，請他們唸出來。重覆練習幾次後，再個別請學生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神貫注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看著掛圖的文字，老師隨意按暫停鍵，然後請學生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到哪一個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答對的人可以上來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指定下一個回答的人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ainbow Starter 1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口語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94" w:hanging="184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學習態度評量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歌謠吟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z w:val="22"/>
                <w:szCs w:val="22"/>
              </w:rPr>
              <w:t>十一</w:t>
            </w:r>
            <w:r>
              <w:rPr/>
              <w:t>週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之教室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57"/>
            </w:tblGrid>
            <w:tr>
              <w:trPr>
                <w:trHeight w:val="270" w:hRule="atLeast"/>
              </w:trPr>
              <w:tc>
                <w:tcPr>
                  <w:tcW w:w="43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Unit 4 Ee / Ff / Gg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, Bb, Cc, Dd, Ee, F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老師先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隨意點一學生往下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另外點一學生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直到正確地接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一回合可以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，再按照順序接下去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字母記憶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開始前，老師在學生面前將大小寫字母卡混合排列、反面朝外黏貼在黑板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隊；請學生上來翻字母卡，一人兩次機會，兩次翻開的字母如果正好是同一字母的大小寫，則為自己的隊伍得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字母拍拍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為兩組競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 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/h/I/i/J/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各派一位代表上來，當老師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兩位代表要搶答，在正確的字母卡上拍一下，拍對的人為他的隊伍得一分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堂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/h/I/i/J/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/h/I/i/J/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做動作或簡單的線條圖，介紹單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此時把「手」的圖卡拿出來，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nd, hand, ha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看字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重複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nd, hand, ha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老師可以將雙手伸出來揮一揮，解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個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卡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「墨水」的圖片，並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k, ink, in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看字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重複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k, ink, in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將字卡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老師可以先用兩雙手的食指和拇指圍出一方形表示墨水瓶，以動作來幫助學生記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第三個字「果汁」秀出「果汁」的圖片，並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ice, juice, jui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再翻至背面字的部份再重覆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ice, juice, jui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將字卡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老師可以假裝拿著一根吸管、做吸吮狀，來表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i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井字遊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大小寫字母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及單字卡黏貼在黑板上的九宮格中，將學生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各組自選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各派一位代表，老師任指一字母請學生搶答，答對的人可以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先連成一條線的人勝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排長龍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/h/I/i/J/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字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i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老師參雜唸一組音，譬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ll i/ink/big 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個別上來練習，將聽到的字卡或字母卡按照順序排列在黑板上，請所有的學生一起判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/h/I/i/J/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如同前一單元做複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然後，請學生上來，將單字條放在正確的圖卡下方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你跟我這樣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唸出任一個句子，請學生做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錯的或者跟不上動作的即淘汰，最後的優勝者可以蓋印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活動可以進階為：老師做動作，學生說出句子；此活動內容難度較高，可視班級程度決定是否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時炸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任一字母卡交給學生傳遞，拿到卡片的人要唸出該字母才能往下傳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放下歌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傳遞動作開始，隨意按下暫停鍵，拿到字母卡的人要把整首歌曲表演一次以做懲罰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ainbow Starter 1</w:t>
            </w:r>
          </w:p>
          <w:p>
            <w:pPr>
              <w:pStyle w:val="Normal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z w:val="22"/>
                <w:szCs w:val="22"/>
              </w:rPr>
              <w:t>十四</w:t>
            </w: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Review 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Rhyme</w:t>
            </w: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大寫字母卡和小寫字母卡發給不同的學生請他們拿在手上，圖片朝外，字朝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隨意唸一個字，聽到後拿著那張字卡的人要站起來並把這個字唸一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一輪後，老師再把單字卡發給不同的學生做練習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疊疊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分成一組，將相同數量的單字卡傳下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張卡傳給第一位學生時，請他唸出上面的字，第二張卡傳下去時要連同第一張卡的字一起唸，第三張卡傳下去時要連同第一張卡和第二張卡的字一起唸，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t/ant-dog/ant-dog-eg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其餘兩位學生也要如此做。重覆練習幾次後，再個別請學生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神貫注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看著掛圖的文字，老師隨意按暫停鍵，然後請學生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到哪一個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答對的人可以上來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指定下一個回答的人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8"/>
              </w:rPr>
              <w:t>Rainbow Starter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口語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94" w:hanging="184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學習態度評量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歌謠吟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z w:val="22"/>
                <w:szCs w:val="22"/>
              </w:rPr>
              <w:t>十</w:t>
            </w:r>
            <w:r>
              <w:rPr/>
              <w:t>五週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之教室及日常生活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易歌謠和韻文的主要內容。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主要的教室用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尊重規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57"/>
            </w:tblGrid>
            <w:tr>
              <w:trPr>
                <w:trHeight w:val="270" w:hRule="atLeast"/>
              </w:trPr>
              <w:tc>
                <w:tcPr>
                  <w:tcW w:w="43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-1-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了解兒童對遊戲權利的需求並促進身心健康與發展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Unit 5 Hh / Ii / Jj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字母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老師先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隨意點一學生往下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另外點一學生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直到正確地接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另一回合可以從任一字母開始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按照順序接下去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字母對對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大小寫字母卡，分給不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隨意唸一個字母，拿著此字母大小寫的學生就要站起來配對，同時把此字母唸一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次找不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字母拍拍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為兩組競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 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/k/L/l/M/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，各派一位代表上來，當老師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兩位代表要搶答，在正確的字母卡上拍一下，拍對的人為他的隊伍得一分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單字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堂課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/k/L/l/M/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/k/L/l/M/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做動作或簡單的線條圖，介紹單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此時把「國王」的圖卡拿出來，並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ng, king, k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老師可以用手做出一王冠戴在頭上來表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把圖卡翻過來展示出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部份，然後將字卡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樣地，介紹「午餐」的圖片，再看字卡並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unch, lunch, lun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將字卡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老師可以先用兩隻手圈成一圓形作漢堡狀然後咬一口來表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un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第三個字「老鼠」；然後秀出「老鼠」的圖片，再翻至背面字的部份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use, mouse, mou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將字卡黏在黑板上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旁邊。老師可以把右手放在臀部左右擺動、並發出吱吱聲來表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u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依樣畫葫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組，每一次一組派一位代表上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老師隨意挑一張字母卡或字卡，請學生將該字用嘴形或動作表示出來，同一組的學生猜對的話，則得一分，猜三次都不對，分數就算另一組的。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一二三木頭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，活動時兩組各派一人到台前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把不同的單字卡或字母卡交給兩位學生，請他們把字卡藏在胸前，雙手護住字卡，絕對不能讓別人看到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人背對背，向前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，下面的學生要一起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兩人同時轉身先唸出對方手上字卡並且唸對的人獲勝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教室英語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/k/L/l/M/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在黑板上；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在一起。如同前一單元做複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然後，請學生上來，將單字條放在正確的圖卡下方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秘紙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大小寫字母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/a--M/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入紙袋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/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代表上來抽字母卡時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在下面大喊任一字母（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g A, small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抽出來的字母如果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所喊的相同，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得一分；不同時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得一分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歌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組或多組競賽，哪一組唱得最好、動作最正確，就可以蓋印章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個人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上台表演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ainbow Starter 1</w:t>
            </w:r>
          </w:p>
          <w:p>
            <w:pPr>
              <w:pStyle w:val="Normal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z w:val="22"/>
                <w:szCs w:val="22"/>
              </w:rPr>
              <w:t>十八</w:t>
            </w:r>
            <w:r>
              <w:rPr/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Review 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Rhyme</w:t>
            </w: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教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大寫字母卡和小寫字母卡發給不同的學生請他們拿在手上，圖片朝外，字朝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隨意唸一個字，聽到後拿著那張字卡的人要站起來並把這個字唸一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一輪後，老師再把單字卡發給不同的學生做練習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蓋棉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歌曲掛圖中的幾個關鍵字事先用白紙蓋起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請學生站起來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唱；碰到蓋起來的字，請學生按照老師所教做出該動作，做錯或做不出來的人就被淘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神貫注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看著掛圖的文字，老師隨意按暫停鍵，然後請學生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到哪一個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答對的人可以上來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指定下一個回答的人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8"/>
              </w:rPr>
              <w:t>Rainbow Starter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口語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學習態度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歌謠吟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z w:val="22"/>
                <w:szCs w:val="22"/>
              </w:rPr>
              <w:t>十九</w:t>
            </w:r>
            <w:r>
              <w:rPr/>
              <w:t>週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基本的單字、片語及句子的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及簡易之日常生活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吟唱歌謠、韻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外國之主要節慶習俗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文化權並欣賞文化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;MingLiU"/>
                <w:sz w:val="28"/>
              </w:rPr>
              <w:t>Unit 6  Holiday Halloween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節慶教學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先將課文海報貼在黑板上，再問學生知不知道中國的「鬼節」是什麼，再問一問學生鬼節會有什麼特別的東西或活動。（中國的鬼節即農曆七月十五的中元節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著介紹西方的「萬聖節」就等於中國的鬼節，請學生看海報畫的萬聖節有什麼特別的地方。請學生先說，老師再介紹，如：海報牆壁上掛的蝙蝠和鬼是萬聖節常見的東西，因為他們都很恐怖。在這裡帶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個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瓜做成南瓜燈也是很普遍的活動，藉此可告誡學生不可做壞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老師用說故事的方式介紹最重要的活動「不給錢就搗蛋」。請學生注意看海報並指著「巫婆」問他們：「這是什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等學生說出「巫婆」就接著把字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出來貼在黑板上。同樣步驟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hos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mpi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老師在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可以拿一隻掃把放在雙腿中間；當教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hos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可以用鬼臉來代替；教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mpi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把嘴巴張大、兩根食指放在嘴巴兩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ns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前，先問學生：「你們還想扮成什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老師藉此帶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ns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拿出字卡。老師可以聳肩、臉做恐怖狀來表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ns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著課本上的這群小朋友，再問學生：「他們在做什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「他們為什麼要討糖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藉此帶出整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go trick-or-treat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背景故事，並將此字多唸幾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g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著海報上最右下角兩個人，問學生：「你們覺得他們一想到「萬聖節」和「不給錢就搗蛋」很高興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藉此帶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at sounds great!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尋找巫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一位學生到教室外等候。老師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張字卡交給一位學生，請他將字卡藏起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外面的學生請進來。請他在教室內走動，找出藏著字卡的學生，同時其它學生要一直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他提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他接近藏字卡的學生時，其他學生就要唸得很大聲，直到他找出來為止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口口相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為四組競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一組請一位學生抽出該組的字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host, monster, witch, vampi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在開始練習前，請老師確認每一個字發音正不正確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一組學生把所聽到的字，一個人、一個人地往下傳，每一組最後一位學生要把聽到的字比出來。正確的組別即得一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張字卡可重覆抽，多次練習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歌曲教學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生自願上來，一人手拿一枝粉筆準備畫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隨意唸出一個單字，請學生把聽到的字畫出來，時間不能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完後請所有學生說說畫得正確與否，畫正確的要拍手鼓勵，並且鼓勵其它學生上來練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唱雙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每一次一組派一位代表上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學生要協助將歌詞唱出，唱第一句時請前面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學生將該動作做出來，唱第二句時請前面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組學生將該動作做出來，以此類推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哪一組做不出動作的就要換該組的下一個人上來；最快輪完的那一組最輸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萬聖節迷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可以將附在教師手冊上的迷宮圖適量影印給學生做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跟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hos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走，提醒他們不要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tch, mons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ampi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走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小撇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由來：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，傳說中在這一天死亡之神重返人間，遊魂四處出沒尋找替死鬼，人們為了混淆視聽並嚇走這些孤魂野鬼，便把自己打扮成鬼怪的模樣並且出外遊行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瓜燈的由來：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一個酒鬼叫傑克，把魔鬼撒旦騙上樹並且在樹上刻十字架，讓撒旦進退不得，只好和傑克達成協議保證不再來騷擾。傑克死後卻也因為如此不得上天堂也不得下地獄。撒旦於是給了他一小塊灰燼讓他有一點光亮照明，結果傑克把灰燼放入蘿蔔中，好讓它燒得久一點。後來美國人在慶祝萬聖節時，發現南瓜更適合，於是南瓜燈和南瓜派就成為萬聖節的代表性物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不給錢就搗蛋」的由來：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時的人們為了安撫鬼魂，預先把食物放在自家門前，鬼魂得到款待後便會離開，這便演變成後來的「不給錢就搗蛋」的遊戲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sz w:val="28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ainbow Starter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5:00Z</dcterms:created>
  <dc:creator>TIGER-XP</dc:creator>
  <dc:description/>
  <cp:keywords/>
  <dc:language>en-US</dc:language>
  <cp:lastModifiedBy>user</cp:lastModifiedBy>
  <dcterms:modified xsi:type="dcterms:W3CDTF">2009-06-04T07:52:00Z</dcterms:modified>
  <cp:revision>4</cp:revision>
  <dc:subject/>
  <dc:title>          國民小學     學年度 上 學期      年級 英語  領域課程計畫      設計者：____       _____</dc:title>
</cp:coreProperties>
</file>