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/>
      </w:pPr>
      <w:r>
        <w:rPr>
          <w:b/>
          <w:bCs/>
          <w:sz w:val="32"/>
        </w:rPr>
        <w:t xml:space="preserve">Yes Rainbow Green Book </w:t>
      </w:r>
      <w:r>
        <w:rPr/>
        <w:t>教學計劃表</w:t>
      </w:r>
    </w:p>
    <w:tbl>
      <w:tblPr>
        <w:tblW w:w="1530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4680"/>
        <w:gridCol w:w="5760"/>
        <w:gridCol w:w="720"/>
        <w:gridCol w:w="1260"/>
        <w:gridCol w:w="126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教學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期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領域及議題</w:t>
            </w:r>
            <w:r>
              <w:rPr>
                <w:rFonts w:ascii="新細明體;PMingLiU" w:hAnsi="新細明體;PMingLiU" w:cs="新細明體;PMingLiU"/>
                <w:color w:val="000000"/>
              </w:rPr>
              <w:t>能力指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</w:rPr>
              <w:t>主題或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</w:rPr>
              <w:t>單元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</w:rPr>
              <w:t>活動內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使用教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>
          <w:trHeight w:val="34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600" w:hanging="6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字母。</w:t>
            </w:r>
          </w:p>
          <w:p>
            <w:pPr>
              <w:pStyle w:val="Normal"/>
              <w:snapToGrid w:val="false"/>
              <w:spacing w:lineRule="atLeast" w:line="240"/>
              <w:ind w:left="752" w:hanging="752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英語的語音。</w:t>
            </w:r>
          </w:p>
          <w:p>
            <w:pPr>
              <w:pStyle w:val="Normal"/>
              <w:snapToGrid w:val="false"/>
              <w:spacing w:lineRule="atLeast" w:line="240"/>
              <w:ind w:left="600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atLeast" w:line="240"/>
              <w:ind w:left="600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6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句子的節奏。</w:t>
            </w:r>
          </w:p>
          <w:p>
            <w:pPr>
              <w:pStyle w:val="Normal"/>
              <w:snapToGrid w:val="false"/>
              <w:spacing w:lineRule="atLeast" w:line="240"/>
              <w:ind w:left="600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7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常用的教室用語及日常生活用語。</w:t>
            </w:r>
          </w:p>
          <w:p>
            <w:pPr>
              <w:pStyle w:val="C1"/>
              <w:snapToGrid w:val="false"/>
              <w:spacing w:lineRule="atLeast" w:line="240"/>
              <w:ind w:left="0" w:righ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1-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-1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字母。</w:t>
            </w:r>
          </w:p>
          <w:p>
            <w:pPr>
              <w:pStyle w:val="Normal"/>
              <w:snapToGrid w:val="false"/>
              <w:spacing w:lineRule="atLeast" w:line="240"/>
              <w:ind w:left="600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snapToGrid w:val="false"/>
              <w:spacing w:lineRule="atLeast" w:line="240"/>
              <w:ind w:left="619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atLeast" w:line="240"/>
              <w:ind w:left="600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正確的重音及適當的語調說出簡單的句子。</w:t>
            </w:r>
          </w:p>
          <w:p>
            <w:pPr>
              <w:pStyle w:val="Normal"/>
              <w:tabs>
                <w:tab w:val="clear" w:pos="480"/>
                <w:tab w:val="left" w:pos="1096" w:leader="none"/>
              </w:tabs>
              <w:snapToGrid w:val="false"/>
              <w:spacing w:lineRule="atLeast" w:line="240"/>
              <w:ind w:left="600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簡單的教室用語。</w:t>
            </w:r>
          </w:p>
          <w:p>
            <w:pPr>
              <w:pStyle w:val="Normal"/>
              <w:snapToGrid w:val="false"/>
              <w:spacing w:lineRule="atLeast" w:line="240"/>
              <w:ind w:left="600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atLeast" w:line="240"/>
              <w:ind w:left="600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印刷體大小寫字母。</w:t>
            </w:r>
          </w:p>
          <w:p>
            <w:pPr>
              <w:pStyle w:val="Normal"/>
              <w:snapToGrid w:val="false"/>
              <w:spacing w:lineRule="atLeast" w:line="240"/>
              <w:ind w:left="600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atLeast" w:line="240"/>
              <w:ind w:left="600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6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snapToGrid w:val="false"/>
              <w:spacing w:lineRule="atLeast" w:line="240"/>
              <w:ind w:left="600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1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書寫印刷體大小寫字母。</w:t>
            </w:r>
          </w:p>
          <w:p>
            <w:pPr>
              <w:pStyle w:val="Normal"/>
              <w:snapToGrid w:val="false"/>
              <w:spacing w:lineRule="atLeast" w:line="240"/>
              <w:ind w:left="600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atLeast" w:line="240"/>
              <w:ind w:left="600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正確地辨識、唸出與寫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英文字母。</w:t>
            </w:r>
          </w:p>
          <w:p>
            <w:pPr>
              <w:pStyle w:val="Normal"/>
              <w:snapToGrid w:val="false"/>
              <w:spacing w:lineRule="atLeast" w:line="240"/>
              <w:ind w:left="600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atLeast" w:line="240"/>
              <w:ind w:left="600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Normal"/>
              <w:tabs>
                <w:tab w:val="clear" w:pos="480"/>
                <w:tab w:val="left" w:pos="1096" w:leader="none"/>
              </w:tabs>
              <w:snapToGrid w:val="false"/>
              <w:spacing w:lineRule="atLeast" w:line="240"/>
              <w:ind w:left="600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-5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應對中常用語句（如問候、致謝、道歉、道別等），並能作適當的回應。</w:t>
            </w:r>
          </w:p>
          <w:p>
            <w:pPr>
              <w:pStyle w:val="Normal"/>
              <w:snapToGrid w:val="false"/>
              <w:spacing w:lineRule="atLeast" w:line="240"/>
              <w:ind w:left="600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atLeast" w:line="240"/>
              <w:ind w:left="424" w:hanging="424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9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spacing w:lineRule="atLeast" w:line="240"/>
              <w:ind w:left="424" w:hanging="424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right="-13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並表現合宜的生活禮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：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624"/>
            </w:tblGrid>
            <w:tr>
              <w:trPr>
                <w:trHeight w:val="270" w:hRule="atLeast"/>
              </w:trPr>
              <w:tc>
                <w:tcPr>
                  <w:tcW w:w="4624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新細明體;PMingLiU" w:hAnsi="新細明體;PMingLiU" w:cs="Arial Unicode MS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2-1-1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了解兒童對遊戲權利的需求並促進身心健康與發展</w:t>
                  </w:r>
                </w:p>
              </w:tc>
            </w:tr>
          </w:tbl>
          <w:p>
            <w:pPr>
              <w:pStyle w:val="Normal"/>
              <w:spacing w:lineRule="atLeast" w:line="320"/>
              <w:ind w:left="600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Unit 1</w:t>
            </w:r>
            <w:r>
              <w:rPr>
                <w:rFonts w:eastAsia="細明體;MingLiU"/>
              </w:rPr>
              <w:t xml:space="preserve"> My Pencil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tory Fun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教學內容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"/>
                <w:sz w:val="20"/>
                <w:szCs w:val="20"/>
                <w:lang w:val="en-GB"/>
              </w:rPr>
            </w:pP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>Woody does not want to play with other kids.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"/>
                <w:sz w:val="20"/>
                <w:szCs w:val="20"/>
                <w:lang w:val="en-GB"/>
              </w:rPr>
            </w:pP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>Nobody likes me.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sz w:val="20"/>
                <w:szCs w:val="20"/>
                <w:lang w:val="en-GB"/>
              </w:rPr>
            </w:pP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>kid, dance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暖身活動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以繪本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Camping Out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的封面引導小朋友進入故事主題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  <w:u w:val="single"/>
              </w:rPr>
              <w:t>故事引導：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Yes ~ (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拿出故事書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小朋友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A story book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這是一本好大的故事書。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Who is it?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這是誰呀！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引導小朋友猜猜看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He is Woody. Is he happy?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他快樂嗎？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No. What’s wrong?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他怎麼了？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Is he angry? Yes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他看起好像在生氣的樣子耶。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Who are they? (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指著後面那群小朋友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) Are they Woody’s friends?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他們是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Woody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的朋友嗎？他們背著背包，看起來好像要出去玩耶！我們一起來看看，這是一個什麼樣的故事吧！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Let’s open the story book…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教學活動</w:t>
            </w:r>
          </w:p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tLeast" w:line="24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將小朋友分成兩組，一組當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kid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，一組當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dance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tLeast" w:line="24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ㄧ邊抽出圖卡，一邊說出指令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Nobody likes me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如果老師抽出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kid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圖卡，就請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kid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組別做出傷心的表情；如果老師抽出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dance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圖卡，那麼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dance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組則須做出傷心的表情。</w:t>
            </w:r>
          </w:p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tLeast" w:line="24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接著，發給小朋友一人一張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kid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或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dance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的小圖卡，一樣請小朋友聽老師的指令。老師抽出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kid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圖卡，就請拿到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kid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小卡的小朋友們做出傷心的表情或動作；若老師抽出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dance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圖卡，那麼拿到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dance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小卡的小朋友們，則須做出傷心的表情或動作。</w:t>
            </w:r>
          </w:p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tLeast" w:line="24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以此類推多練習幾次。</w:t>
            </w:r>
          </w:p>
          <w:p>
            <w:pPr>
              <w:pStyle w:val="Normal"/>
              <w:spacing w:lineRule="exact" w:line="240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課本複習</w:t>
            </w:r>
          </w:p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請小朋友拿出課本並翻到本單元故事頁。</w:t>
            </w:r>
          </w:p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請老師ㄧ邊帶領小朋友唸單字，一邊請小朋友指出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kid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dance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接著帶領小朋友一邊唸，一邊指出對話的正確位置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Nobody likes me.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Teaching Tips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這是每單元的第一堂課，主題是故事。請老師在說故事的時候，盡量搭配誇張的表情和動作，除了引起小朋友的興趣之外，也可以幫助小朋友了解故事的內容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Talking Fun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教學內容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"/>
                <w:sz w:val="20"/>
                <w:szCs w:val="20"/>
                <w:lang w:val="en-GB"/>
              </w:rPr>
            </w:pP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>My pencil is long.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>M</w:t>
            </w: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>y eraser is little.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sz w:val="20"/>
                <w:szCs w:val="20"/>
                <w:lang w:val="en-GB"/>
              </w:rPr>
            </w:pP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>long, short, big, little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暖身活動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先以上學期敎過的文具用品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pencil, eraser, crayon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，與個人用品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bag, hat, cup, book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替小朋友複習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請小朋友拿出自己的物品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以上任何一件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，然後輪流站起來告訴大家”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It’s my </w:t>
            </w:r>
            <w:r>
              <w:rPr>
                <w:rFonts w:cs="Arial" w:ascii="新細明體;PMingLiU" w:hAnsi="新細明體;PMingLiU"/>
                <w:sz w:val="20"/>
                <w:szCs w:val="20"/>
                <w:u w:val="single"/>
              </w:rPr>
              <w:t>pencil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.”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。 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每個小朋友依序站起來介紹一樣自己的東西，以此類推直到大家都練習過為止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教學活動</w:t>
            </w:r>
          </w:p>
          <w:p>
            <w:pPr>
              <w:pStyle w:val="Normal"/>
              <w:snapToGrid w:val="false"/>
              <w:spacing w:lineRule="atLeast" w:line="240"/>
              <w:ind w:left="300" w:hanging="3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將兩枝鉛筆與兩個橡皮擦放進一個盒子裡，請小朋友從盒子裡任意抽出一枝鉛筆或一個橡皮擦。</w:t>
            </w:r>
          </w:p>
          <w:p>
            <w:pPr>
              <w:pStyle w:val="Normal"/>
              <w:snapToGrid w:val="false"/>
              <w:spacing w:lineRule="atLeast" w:line="240"/>
              <w:ind w:left="300" w:hanging="3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接著拿出自己的鉛筆或橡皮擦，如果自己的鉛筆比抽出的鉛筆長，就說”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My pencil is long.”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； 如果自己的鉛筆比抽出的鉛筆短，就說”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My pencil is short.”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相同的，如果自己的橡皮擦比抽出的橡皮擦大，就說”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My eraser is big.”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；如果自己的橡皮擦比抽出的橡皮擦小，就說”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My eraser is little.”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以此類推，直到所有小朋友都有機會上台練習為止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課本複習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請小朋友拿出課本並翻到本單元主題頁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請老師ㄧ邊帶領小朋友唸，一邊請小朋友指出單字圖片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Point at long, please.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接著帶領小朋友一邊唸，一邊指出對話的正確位置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My pencil is long. My eraser is little.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Teaching Tips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綠本的主題課程中，除了單字之外，句型的難度稍微加深了一些，請老師在句型教學時，能多給小朋友練習的機會，並且以鼓勵代替責備，讓小朋友能夠勇敢開口說出完整的句子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Let</w:t>
            </w:r>
            <w:r>
              <w:rPr>
                <w:b/>
                <w:color w:val="0000FF"/>
                <w:sz w:val="20"/>
                <w:szCs w:val="20"/>
              </w:rPr>
              <w:t>’</w:t>
            </w:r>
            <w:r>
              <w:rPr>
                <w:b/>
                <w:color w:val="0000FF"/>
                <w:sz w:val="20"/>
                <w:szCs w:val="20"/>
              </w:rPr>
              <w:t>s Sing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教學內容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"/>
                <w:sz w:val="20"/>
                <w:szCs w:val="20"/>
                <w:lang w:val="en-GB"/>
              </w:rPr>
            </w:pP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>Long or short?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>L</w:t>
            </w: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>ong or short?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>M</w:t>
            </w: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>y pencil is long.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>Y</w:t>
            </w: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>our pencil is short.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>B</w:t>
            </w: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>ig or little?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>B</w:t>
            </w: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>ig or little?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>Y</w:t>
            </w: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>our eraser is big.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>M</w:t>
            </w: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>y eraser is little.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暖身活動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1. 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以上次敎過的單字搭配動作讓小朋友練習。</w:t>
            </w:r>
          </w:p>
          <w:p>
            <w:pPr>
              <w:pStyle w:val="Normal"/>
              <w:snapToGrid w:val="false"/>
              <w:spacing w:lineRule="atLeast" w:line="240"/>
              <w:ind w:left="1952" w:hanging="1952"/>
              <w:jc w:val="both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2. 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如單字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TPR: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  long</w:t>
              <w:tab/>
              <w:tab/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將兩手向側面平伸，比出長長的 樣子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       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short</w:t>
              <w:tab/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將兩手集中在胸前，比出短短的樣子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       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big</w:t>
              <w:tab/>
              <w:tab/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兩手劃一個大圓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       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little</w:t>
              <w:tab/>
              <w:tab/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兩手做出一個小圓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教學活動</w:t>
            </w:r>
          </w:p>
          <w:p>
            <w:pPr>
              <w:pStyle w:val="Normal"/>
              <w:numPr>
                <w:ilvl w:val="1"/>
                <w:numId w:val="56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ind w:left="360" w:hanging="36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將一枝長鉛筆、一枝短鉛筆、一個大橡皮擦、一個小橡皮擦分別放進一個盒子裡。請兩位小朋友上台，分別從盒子內抽出一枝鉛筆和一個橡皮擦。</w:t>
            </w:r>
          </w:p>
          <w:p>
            <w:pPr>
              <w:pStyle w:val="Normal"/>
              <w:numPr>
                <w:ilvl w:val="1"/>
                <w:numId w:val="56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ind w:left="360" w:hanging="36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播放音樂，請台下的小朋友一起唱前兩句歌詞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Long or short? Long or short?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，然後抽到長鉛筆的小朋友唱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My pencil is long. Your pencil is short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台下的小朋友繼續唱出第二段的前兩句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Big or little? Big or little?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，抽到大橡皮擦的小朋友唱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My eraser is big. Your eraser is little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1"/>
                <w:numId w:val="56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ind w:left="360" w:hanging="360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唱完一次後，請另外兩位小朋友上台再進行一次。以此類推，直到全班小朋友都有機會上台練習為止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Teaching Tips</w:t>
            </w:r>
          </w:p>
          <w:p>
            <w:pPr>
              <w:pStyle w:val="Normal"/>
              <w:snapToGrid w:val="false"/>
              <w:spacing w:lineRule="atLeast" w:line="240"/>
              <w:ind w:left="-28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長和短雖然不一定需要透過比較才知道，但是，在對幼兒教學時，為了讓他們更清楚的辨別長短或大小，可以利用比較的方式，讓他們更容易了解。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b/>
                <w:color w:val="0000FF"/>
                <w:sz w:val="20"/>
                <w:szCs w:val="20"/>
              </w:rPr>
              <w:t>Let</w:t>
            </w:r>
            <w:r>
              <w:rPr>
                <w:b/>
                <w:color w:val="0000FF"/>
                <w:sz w:val="20"/>
                <w:szCs w:val="20"/>
              </w:rPr>
              <w:t>’</w:t>
            </w:r>
            <w:r>
              <w:rPr>
                <w:b/>
                <w:color w:val="0000FF"/>
                <w:sz w:val="20"/>
                <w:szCs w:val="20"/>
              </w:rPr>
              <w:t>s Talk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教學內容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>L</w:t>
            </w: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>et</w:t>
            </w: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>’</w:t>
            </w: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>s count.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"/>
                <w:sz w:val="20"/>
                <w:szCs w:val="20"/>
                <w:lang w:val="en-GB"/>
              </w:rPr>
            </w:pP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>Turn around.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red, orange,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triangle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暖身活動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拿出骰子與小朋友進行數字複習。擲骰子之後，以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Let’s count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指令帶領小朋友一起數數看，骰子上有多少點數。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當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-6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複習過後，拿出另一顆骰子，將數字增加為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-12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若擔心小朋友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不熟，則可以將兩顆骰子的點數六，貼上一個笑臉代表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240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每次都擲出兩顆骰子，帶領全班小朋友一起數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數。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教學活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"/>
                <w:sz w:val="20"/>
                <w:szCs w:val="20"/>
                <w:u w:val="single"/>
              </w:rPr>
            </w:pPr>
            <w:r>
              <w:rPr>
                <w:rFonts w:cs="Arial" w:ascii="新細明體;PMingLiU" w:hAnsi="新細明體;PMingLiU"/>
                <w:sz w:val="20"/>
                <w:szCs w:val="20"/>
                <w:u w:val="single"/>
              </w:rPr>
              <w:t>Let’s count. / Turn around.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480"/>
                <w:tab w:val="left" w:pos="360" w:leader="none"/>
                <w:tab w:val="left" w:pos="660" w:leader="none"/>
              </w:tabs>
              <w:snapToGrid w:val="false"/>
              <w:spacing w:lineRule="atLeast" w:line="240"/>
              <w:ind w:left="360" w:hanging="360"/>
              <w:jc w:val="both"/>
              <w:rPr>
                <w:rFonts w:ascii="新細明體;PMingLiU" w:hAnsi="新細明體;PMingLiU" w:cs="Arial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將課前準備好的動作卡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(Let’s count. / Turn around.)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發給每位小朋友一人一張。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480"/>
                <w:tab w:val="left" w:pos="360" w:leader="none"/>
                <w:tab w:val="left" w:pos="660" w:leader="none"/>
              </w:tabs>
              <w:snapToGrid w:val="false"/>
              <w:spacing w:lineRule="atLeast" w:line="240"/>
              <w:ind w:left="360" w:hanging="36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選一位小朋友帶著動作卡到台前，請老師引導他去跟其他小朋友互動。例如該位小朋友手上的動作卡是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Let’s count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，便到台下找一位小朋友對他下達指令，如果對方跟他拿一樣的動作卡，那麼兩位小朋友就要一邊說一邊做出動作。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ind w:left="360" w:hanging="36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如果對方拿的動作卡不一樣，就要說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sorry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活動持續進行，直到每位小朋友都有機會上台進行活動為止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新細明體;PMingLiU" w:hAnsi="新細明體;PMingLiU"/>
                <w:sz w:val="20"/>
                <w:szCs w:val="20"/>
                <w:u w:val="single"/>
              </w:rPr>
              <w:t>red</w:t>
            </w:r>
            <w:r>
              <w:rPr>
                <w:rFonts w:cs="Arial" w:ascii="新細明體;PMingLiU" w:hAnsi="新細明體;PMingLiU"/>
                <w:sz w:val="20"/>
                <w:szCs w:val="20"/>
                <w:u w:val="single"/>
              </w:rPr>
              <w:t xml:space="preserve"> / </w:t>
            </w:r>
            <w:r>
              <w:rPr>
                <w:rFonts w:cs="Arial" w:ascii="新細明體;PMingLiU" w:hAnsi="新細明體;PMingLiU"/>
                <w:sz w:val="20"/>
                <w:szCs w:val="20"/>
                <w:u w:val="single"/>
              </w:rPr>
              <w:t>orange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480"/>
                <w:tab w:val="left" w:pos="360" w:leader="none"/>
                <w:tab w:val="left" w:pos="900" w:leader="none"/>
              </w:tabs>
              <w:snapToGrid w:val="false"/>
              <w:spacing w:lineRule="atLeast" w:line="240"/>
              <w:ind w:left="360" w:hanging="36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請老師將顏色卡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red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orange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拿在手上，引導小朋友在老師每翻一張卡片時，跟著大聲唸出顏色單字。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480"/>
                <w:tab w:val="left" w:pos="360" w:leader="none"/>
                <w:tab w:val="left" w:pos="900" w:leader="none"/>
              </w:tabs>
              <w:snapToGrid w:val="false"/>
              <w:spacing w:lineRule="atLeast" w:line="240"/>
              <w:ind w:left="360" w:hanging="36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接著將課前準備好的顏色小卡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red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orange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發給每個小朋友。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480"/>
                <w:tab w:val="left" w:pos="360" w:leader="none"/>
                <w:tab w:val="left" w:pos="900" w:leader="none"/>
              </w:tabs>
              <w:snapToGrid w:val="false"/>
              <w:spacing w:lineRule="atLeast" w:line="240"/>
              <w:ind w:left="360" w:hanging="36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當老師舉起紅色三角形時，引導小朋友找到自己手上的顏色卡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red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，並大聲唸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triangle, triangle, red, red, red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；如果老師舉起橘色三角形，那麼小朋友就要找到自己手上的顏色卡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orange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，並大聲唸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triangle, triangle, orange, orange, orange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課本複習</w:t>
            </w:r>
          </w:p>
          <w:p>
            <w:pPr>
              <w:pStyle w:val="Normal"/>
              <w:numPr>
                <w:ilvl w:val="0"/>
                <w:numId w:val="61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請小朋友拿出課本並翻到本單元會話顏色頁。</w:t>
            </w:r>
          </w:p>
          <w:p>
            <w:pPr>
              <w:pStyle w:val="Normal"/>
              <w:numPr>
                <w:ilvl w:val="0"/>
                <w:numId w:val="61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請老師ㄧ邊帶領小朋友唸顏色，一邊請小朋友指出顏色的正確位置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Point at red, please.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61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接著帶領小朋友一邊唸，一邊指出對話的正確位置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Let’s count. / Turn around.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Teaching Tips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綠本學習的顏色是紅本、橘本都學過的，但是教學目標除了複習顏色之外，還要加上形狀的辨識。請老師在教學過程中，盡量使用形狀卡來進行，以加強小朋友對形狀的概念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ABCs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教學內容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Nn</w:t>
              <w:tab/>
              <w:t>net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Oo</w:t>
              <w:tab/>
              <w:t>octopus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暖身活動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480"/>
                <w:tab w:val="left" w:pos="900" w:leader="none"/>
              </w:tabs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以上學期學過的小寫字母替小朋友複習。一次拿出四張字母卡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a, b, c, d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請小朋友跟著唸，然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e, f, g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也以相同的方式練習，緊接著練習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h, i, j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，最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k, l, m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480"/>
                <w:tab w:val="left" w:pos="900" w:leader="none"/>
              </w:tabs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將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a, b, c, d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、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e, f, g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、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h, i, j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、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k, l, m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交錯舉起請小朋友唸，速度可以越來越快增加趣味性。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教學活動</w:t>
            </w:r>
          </w:p>
          <w:p>
            <w:pPr>
              <w:pStyle w:val="Normal"/>
              <w:numPr>
                <w:ilvl w:val="0"/>
                <w:numId w:val="52"/>
              </w:numPr>
              <w:snapToGrid w:val="false"/>
              <w:spacing w:lineRule="atLeast" w:line="24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將之前學過的字母卡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N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O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、本單元的字母卡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n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、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o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，以及單字閃示卡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net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octopus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拿出來快速複習一次。</w:t>
            </w:r>
          </w:p>
          <w:p>
            <w:pPr>
              <w:pStyle w:val="Normal"/>
              <w:numPr>
                <w:ilvl w:val="0"/>
                <w:numId w:val="52"/>
              </w:numPr>
              <w:snapToGrid w:val="false"/>
              <w:spacing w:lineRule="atLeast" w:line="24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將課前準備好的字母小卡（大小寫）和單字小卡發給小朋友，每人一張。</w:t>
            </w:r>
          </w:p>
          <w:p>
            <w:pPr>
              <w:pStyle w:val="Normal"/>
              <w:numPr>
                <w:ilvl w:val="0"/>
                <w:numId w:val="52"/>
              </w:numPr>
              <w:snapToGrid w:val="false"/>
              <w:spacing w:lineRule="atLeast" w:line="24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當老師喊出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N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的時候，所有手上拿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N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、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n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net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的小朋友，要趕快將卡片舉起來。當老師喊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O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的時候，則是要請所有手上拿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O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、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o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octopus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的小朋友將卡片舉起來。</w:t>
            </w:r>
          </w:p>
          <w:p>
            <w:pPr>
              <w:pStyle w:val="Normal"/>
              <w:numPr>
                <w:ilvl w:val="0"/>
                <w:numId w:val="52"/>
              </w:numPr>
              <w:snapToGrid w:val="false"/>
              <w:spacing w:lineRule="atLeast" w:line="24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以此類推進行遊戲，直到全班每位小朋友都有機會參與活動為止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Chant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教學內容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Catch the octopus in the net.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T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ake it home to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be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 your pet.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暖身活動</w:t>
            </w:r>
          </w:p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tLeast" w:line="24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拿出上次敎過的單字閃示卡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net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octopus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替小朋友複習。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net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先唸三次，然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octopus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也唸三次，接著兩張卡片輪流唸，速度可以慢慢加快。</w:t>
            </w:r>
          </w:p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tLeast" w:line="24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與小朋友一起發揮創意設計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net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octopus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的動作。</w:t>
            </w:r>
          </w:p>
          <w:p>
            <w:pPr>
              <w:pStyle w:val="Normal"/>
              <w:snapToGrid w:val="false"/>
              <w:spacing w:lineRule="atLeast" w:line="240"/>
              <w:ind w:firstLine="3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例如：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net—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將手比成一個勺子並做出撈東西的樣子。</w:t>
            </w:r>
          </w:p>
          <w:p>
            <w:pPr>
              <w:pStyle w:val="Normal"/>
              <w:snapToGrid w:val="false"/>
              <w:spacing w:lineRule="atLeast" w:line="240"/>
              <w:ind w:left="840" w:firstLine="20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octopus—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雙手在身旁不停的像彩帶一樣上下交錯舞動。</w:t>
            </w:r>
          </w:p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ㄧ邊唸單字一邊做出動作，請小朋友跟著老師ㄧ起做。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教學活動</w:t>
            </w:r>
          </w:p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請兩位小朋友到台前，做出網子撈魚的動作。</w:t>
            </w:r>
          </w:p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全班小朋友一起做出章魚舞動的樣子，一邊唸出韻文；台上的兩位小朋友分別用網子抓住台下的任何一隻章魚，然後將他們帶到台上去。</w:t>
            </w:r>
          </w:p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韻文唸完一次後，請被帶上台去的兩隻章魚小朋友變成網子，繼續下一輪的遊戲。活動持續進行，直到全班每位小朋友都有機會上台為止。</w:t>
            </w:r>
          </w:p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atLeast" w:line="240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可以鈴鼓打拍子，活動進行中，請老師依據小朋友的熟練度控制鈴鼓的速度。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課本複習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請小朋友拿出課本並翻到本單元字母頁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請老師ㄧ邊帶領小朋友唸字母，一邊請小朋友指出字母的正確位置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Point at n, please.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接著帶領小朋友一邊唸，一邊指出單字的正確位置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net / octopus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最後請小朋友配合全班朗讀的速度，用手指著韻文的句子。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Teaching Tips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韻文的設計除了可以讓小朋友加深對單字的印象外，最重要的是可以藉由朗讀韻文，讓小朋友熟悉英文的語調。提醒老師進行到韻文教學的時候，一定要讓每位小朋友都能有練習的機會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Yes Rainbow Green Bo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1.</w:t>
            </w:r>
            <w:r>
              <w:rPr>
                <w:rFonts w:eastAsia="細明體;MingLiU"/>
                <w:sz w:val="20"/>
              </w:rPr>
              <w:t>聽力</w:t>
            </w:r>
            <w:r>
              <w:rPr>
                <w:sz w:val="20"/>
              </w:rPr>
              <w:t>評量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/>
                <w:sz w:val="20"/>
              </w:rPr>
              <w:t>2.</w:t>
            </w:r>
            <w:r>
              <w:rPr>
                <w:sz w:val="20"/>
              </w:rPr>
              <w:t>課文朗誦</w:t>
            </w:r>
          </w:p>
          <w:p>
            <w:pPr>
              <w:pStyle w:val="Normal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3.</w:t>
            </w:r>
            <w:r>
              <w:rPr>
                <w:rFonts w:eastAsia="細明體;MingLiU"/>
                <w:sz w:val="20"/>
              </w:rPr>
              <w:t>紙筆測驗</w:t>
            </w:r>
          </w:p>
          <w:p>
            <w:pPr>
              <w:pStyle w:val="Normal"/>
              <w:ind w:left="100" w:hanging="100"/>
              <w:rPr/>
            </w:pPr>
            <w:r>
              <w:rPr>
                <w:rFonts w:eastAsia="細明體;MingLiU"/>
                <w:sz w:val="20"/>
              </w:rPr>
              <w:t>4.</w:t>
            </w:r>
            <w:r>
              <w:rPr>
                <w:sz w:val="20"/>
              </w:rPr>
              <w:t>課堂</w:t>
            </w:r>
            <w:r>
              <w:rPr>
                <w:rFonts w:eastAsia="細明體;MingLiU"/>
                <w:sz w:val="20"/>
              </w:rPr>
              <w:t>學習</w:t>
            </w:r>
          </w:p>
          <w:p>
            <w:pPr>
              <w:pStyle w:val="Normal"/>
              <w:ind w:left="100" w:hanging="1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細明體;MingLiU"/>
                <w:sz w:val="20"/>
              </w:rPr>
              <w:t>態度檢核</w:t>
            </w:r>
          </w:p>
          <w:p>
            <w:pPr>
              <w:pStyle w:val="Normal"/>
              <w:ind w:left="100" w:hanging="10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5.</w:t>
            </w:r>
            <w:r>
              <w:rPr>
                <w:rFonts w:eastAsia="細明體;MingLiU"/>
                <w:sz w:val="20"/>
              </w:rPr>
              <w:t>習作</w:t>
            </w:r>
            <w:r>
              <w:rPr>
                <w:sz w:val="20"/>
              </w:rPr>
              <w:t>書寫</w:t>
            </w:r>
          </w:p>
          <w:p>
            <w:pPr>
              <w:pStyle w:val="Normal"/>
              <w:ind w:left="-22" w:hanging="0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歌謠吟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遊戲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600" w:hanging="6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字母。</w:t>
            </w:r>
          </w:p>
          <w:p>
            <w:pPr>
              <w:pStyle w:val="Normal"/>
              <w:snapToGrid w:val="false"/>
              <w:spacing w:lineRule="atLeast" w:line="240"/>
              <w:ind w:left="752" w:hanging="752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英語的語音。</w:t>
            </w:r>
          </w:p>
          <w:p>
            <w:pPr>
              <w:pStyle w:val="Normal"/>
              <w:snapToGrid w:val="false"/>
              <w:spacing w:lineRule="atLeast" w:line="240"/>
              <w:ind w:left="600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atLeast" w:line="240"/>
              <w:ind w:left="600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6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句子的節奏。</w:t>
            </w:r>
          </w:p>
          <w:p>
            <w:pPr>
              <w:pStyle w:val="Normal"/>
              <w:snapToGrid w:val="false"/>
              <w:spacing w:lineRule="atLeast" w:line="240"/>
              <w:ind w:left="600" w:hanging="6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7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常用的教室用語及日常生活用語。</w:t>
            </w:r>
          </w:p>
          <w:p>
            <w:pPr>
              <w:pStyle w:val="C1"/>
              <w:snapToGrid w:val="false"/>
              <w:spacing w:lineRule="atLeast" w:line="240"/>
              <w:ind w:left="0" w:righ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1-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-1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字母。</w:t>
            </w:r>
          </w:p>
          <w:p>
            <w:pPr>
              <w:pStyle w:val="Normal"/>
              <w:snapToGrid w:val="false"/>
              <w:spacing w:lineRule="atLeast" w:line="240"/>
              <w:ind w:left="600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snapToGrid w:val="false"/>
              <w:spacing w:lineRule="atLeast" w:line="240"/>
              <w:ind w:left="619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atLeast" w:line="240"/>
              <w:ind w:left="600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正確的重音及適當的語調說出簡單的句子。</w:t>
            </w:r>
          </w:p>
          <w:p>
            <w:pPr>
              <w:pStyle w:val="Normal"/>
              <w:tabs>
                <w:tab w:val="clear" w:pos="480"/>
                <w:tab w:val="left" w:pos="1096" w:leader="none"/>
              </w:tabs>
              <w:snapToGrid w:val="false"/>
              <w:spacing w:lineRule="atLeast" w:line="240"/>
              <w:ind w:left="600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簡單的教室用語。</w:t>
            </w:r>
          </w:p>
          <w:p>
            <w:pPr>
              <w:pStyle w:val="Normal"/>
              <w:snapToGrid w:val="false"/>
              <w:spacing w:lineRule="atLeast" w:line="240"/>
              <w:ind w:left="600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atLeast" w:line="240"/>
              <w:ind w:left="600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印刷體大小寫字母。</w:t>
            </w:r>
          </w:p>
          <w:p>
            <w:pPr>
              <w:pStyle w:val="Normal"/>
              <w:snapToGrid w:val="false"/>
              <w:spacing w:lineRule="atLeast" w:line="240"/>
              <w:ind w:left="600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atLeast" w:line="240"/>
              <w:ind w:left="600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6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snapToGrid w:val="false"/>
              <w:spacing w:lineRule="atLeast" w:line="240"/>
              <w:ind w:left="600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1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書寫印刷體大小寫字母。</w:t>
            </w:r>
          </w:p>
          <w:p>
            <w:pPr>
              <w:pStyle w:val="Normal"/>
              <w:snapToGrid w:val="false"/>
              <w:spacing w:lineRule="atLeast" w:line="240"/>
              <w:ind w:left="600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atLeast" w:line="240"/>
              <w:ind w:left="600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正確地辨識、唸出與寫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英文字母。</w:t>
            </w:r>
          </w:p>
          <w:p>
            <w:pPr>
              <w:pStyle w:val="Normal"/>
              <w:snapToGrid w:val="false"/>
              <w:spacing w:lineRule="atLeast" w:line="240"/>
              <w:ind w:left="600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atLeast" w:line="240"/>
              <w:ind w:left="600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Normal"/>
              <w:tabs>
                <w:tab w:val="clear" w:pos="480"/>
                <w:tab w:val="left" w:pos="1096" w:leader="none"/>
              </w:tabs>
              <w:snapToGrid w:val="false"/>
              <w:spacing w:lineRule="atLeast" w:line="240"/>
              <w:ind w:left="600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-5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應對中常用語句（如問候、致謝、道歉、道別等），並能作適當的回應。</w:t>
            </w:r>
          </w:p>
          <w:p>
            <w:pPr>
              <w:pStyle w:val="Normal"/>
              <w:snapToGrid w:val="false"/>
              <w:spacing w:lineRule="atLeast" w:line="240"/>
              <w:ind w:left="600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atLeast" w:line="240"/>
              <w:ind w:left="600" w:right="57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9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己學過字詞之聯想以學習新的字詞。</w:t>
            </w:r>
          </w:p>
          <w:p>
            <w:pPr>
              <w:pStyle w:val="Normal"/>
              <w:snapToGrid w:val="false"/>
              <w:spacing w:lineRule="atLeast" w:line="240"/>
              <w:ind w:right="-13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並表現合宜的生活禮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：</w:t>
            </w:r>
          </w:p>
          <w:p>
            <w:pPr>
              <w:pStyle w:val="111"/>
              <w:snapToGrid w:val="false"/>
              <w:spacing w:lineRule="atLeast" w:line="240"/>
              <w:ind w:left="0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-1-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察覺自己食衣住行育樂的生活禮儀與習慣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並遵守團體的規則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細明體;MingLiU"/>
              </w:rPr>
              <w:t xml:space="preserve">Unit </w:t>
            </w:r>
            <w:r>
              <w:rPr>
                <w:rFonts w:eastAsia="細明體;MingLiU"/>
              </w:rPr>
              <w:t>2 Rooms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tory Fun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教學內容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>Woody</w:t>
            </w: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>’</w:t>
            </w: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>s class goes camping.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>I</w:t>
            </w: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 xml:space="preserve"> don</w:t>
            </w: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>’</w:t>
            </w: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>t like barbecues.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"/>
                <w:sz w:val="20"/>
                <w:szCs w:val="20"/>
                <w:lang w:val="en-GB"/>
              </w:rPr>
            </w:pP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>tent, smoke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暖身活動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複習上次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Camping Out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的故事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p.8-9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，引導小朋友回想上次的故事情節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  <w:u w:val="single"/>
              </w:rPr>
              <w:t>故事引導：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He is Woody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他總是喜歡一個人，為什麼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Woody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只喜歡跟自己玩呢？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Woody does not want to play with other kids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因為他覺得大家都不喜歡他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He felt like no one liked him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所以他也決定不要喜歡別人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He doesn’t like anyone else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可是每次都只能自己一個人玩，這樣很無趣，對不對？我們一起來看看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Woody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是否融入了其他小朋友呢？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教學活動</w:t>
            </w:r>
          </w:p>
          <w:p>
            <w:pPr>
              <w:pStyle w:val="Normal"/>
              <w:snapToGrid w:val="false"/>
              <w:spacing w:lineRule="atLeast" w:line="240"/>
              <w:ind w:left="332" w:hanging="332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1. 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請小朋友圍成一個圈坐下。老師將圖卡傳下去，請拿到圖卡的小朋友大聲唸出單字。繞一圈回來之後，再請老師將另一張圖卡傳下去，同樣請小朋友唸出單字。</w:t>
            </w:r>
          </w:p>
          <w:p>
            <w:pPr>
              <w:pStyle w:val="Normal"/>
              <w:snapToGrid w:val="false"/>
              <w:spacing w:lineRule="atLeast" w:line="240"/>
              <w:ind w:left="332" w:hanging="332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2. 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在傳了三位小朋友之後，請老師再將第一張圖卡傳下去，告訴小朋友不能讓後面的卡片追上前面的卡片，如果兩張卡片落到同一個小朋友手上，這位小朋友就要站起來唱一首歌。</w:t>
            </w:r>
          </w:p>
          <w:p>
            <w:pPr>
              <w:pStyle w:val="Normal"/>
              <w:spacing w:lineRule="exact" w:line="240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課本複習</w:t>
            </w:r>
          </w:p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請小朋友拿出課本並翻到本單元故事頁。</w:t>
            </w:r>
          </w:p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請老師ㄧ邊帶領小朋友唸單字，一邊請小朋友指出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tent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smoke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接著帶領小朋友一邊唸，一邊指出對話的正確位置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I don’t like barbecues.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Teaching Tips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雙語故事教學的時候，並不需要一句英文一句中文的解說，依小朋友的程度決定，以中文為主或是以英文為主，然後再適時搭配一些協助小朋友了解故事大綱的句子即可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Talking Fun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教學內容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>I</w:t>
            </w: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>’</w:t>
            </w: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>m home!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"/>
                <w:sz w:val="20"/>
                <w:szCs w:val="20"/>
                <w:lang w:val="en-GB"/>
              </w:rPr>
            </w:pP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>Where are you, Dad?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>I’</w:t>
            </w: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>m in the living room.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sz w:val="20"/>
                <w:szCs w:val="20"/>
                <w:lang w:val="en-GB"/>
              </w:rPr>
            </w:pP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>bedroom, living room, kitchen, bathroom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暖身活動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以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Where are you?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句型與小朋友進行簡單的捉迷藏遊戲。請小朋友躲在桌子下或牆角，老師ㄧ邊說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Where are you, Jacky?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，一邊做出尋找的動作，然後往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Jacky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的方向走去，並抓到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Jacky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接著再請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Jacky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幫忙找其他的同學，請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Jacky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做出尋找的樣子，與老師ㄧ起說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Where are you, Joey?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，然後請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Jacky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幫忙找出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Joey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接著再請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Joey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上台一起找其他的小朋友，以此類推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教學活動</w:t>
            </w:r>
          </w:p>
          <w:p>
            <w:pPr>
              <w:pStyle w:val="Normal"/>
              <w:snapToGrid w:val="false"/>
              <w:spacing w:lineRule="atLeast" w:line="240"/>
              <w:ind w:left="300" w:hanging="300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1. 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將四張單字圖卡傳給小朋友，每一位拿到圖卡的小朋友，要根據內容說出句子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I’m in the </w:t>
            </w:r>
            <w:r>
              <w:rPr>
                <w:rFonts w:cs="Arial" w:ascii="新細明體;PMingLiU" w:hAnsi="新細明體;PMingLiU"/>
                <w:sz w:val="20"/>
                <w:szCs w:val="20"/>
                <w:u w:val="single"/>
              </w:rPr>
              <w:t>living room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300" w:hanging="3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在地上放四個呼拉圈，每個呼拉圈內各放一張地點圖卡。請一位小朋友出列，選一個呼拉圈站在裡面，然後全班問他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Where are you?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；請這位小朋友回答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I’m in the </w:t>
            </w:r>
            <w:r>
              <w:rPr>
                <w:rFonts w:cs="Arial" w:ascii="新細明體;PMingLiU" w:hAnsi="新細明體;PMingLiU"/>
                <w:sz w:val="20"/>
                <w:szCs w:val="20"/>
                <w:u w:val="single"/>
              </w:rPr>
              <w:t>bathroom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以此類推，直到所有小朋友都有機會進行活動為止。</w:t>
            </w:r>
          </w:p>
          <w:p>
            <w:pPr>
              <w:pStyle w:val="Normal"/>
              <w:spacing w:lineRule="exact" w:line="240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課本複習</w:t>
            </w:r>
          </w:p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請小朋友拿出課本並翻到本單元主題頁。</w:t>
            </w:r>
          </w:p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請老師ㄧ邊帶領小朋友唸單字，一邊請小朋友指出單字圖片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Point at bedroom, please.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接著帶領小朋友一邊唸，一邊指出對話的正確位置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Where are you, Dad? I’m in the living room.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Teaching Tips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Where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這個疑問詞是小朋友第一次學到，請帶他們多唸幾次。另外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bathroom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bedroom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也是小朋友容易混淆的單字，也請老師多讓小朋友練習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Let</w:t>
            </w:r>
            <w:r>
              <w:rPr>
                <w:b/>
                <w:color w:val="0000FF"/>
                <w:sz w:val="20"/>
                <w:szCs w:val="20"/>
              </w:rPr>
              <w:t>’</w:t>
            </w:r>
            <w:r>
              <w:rPr>
                <w:b/>
                <w:color w:val="0000FF"/>
                <w:sz w:val="20"/>
                <w:szCs w:val="20"/>
              </w:rPr>
              <w:t>s Sing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教學內容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"/>
                <w:sz w:val="20"/>
                <w:szCs w:val="20"/>
                <w:lang w:val="en-GB"/>
              </w:rPr>
            </w:pP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>Where is the bathroom?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>D</w:t>
            </w: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>o you know?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>W</w:t>
            </w: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>here is the bathroom?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>I</w:t>
            </w: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 xml:space="preserve"> have to go!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>W</w:t>
            </w: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>here is the bathroom?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>W</w:t>
            </w: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>here, oh where?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>W</w:t>
            </w: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>here is the bathroom?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>I</w:t>
            </w: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>t</w:t>
            </w: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>’</w:t>
            </w: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>s over there!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暖身活動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480"/>
                <w:tab w:val="left" w:pos="900" w:leader="none"/>
              </w:tabs>
              <w:snapToGrid w:val="false"/>
              <w:spacing w:lineRule="atLeast" w:line="240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拿出閃示卡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bedroom, living room, kitchen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bathroom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跟小朋友複習。將卡片傳給小朋友，請每位拿到卡片的小朋友，根據內容大聲說出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I’m in the </w:t>
            </w:r>
            <w:r>
              <w:rPr>
                <w:rFonts w:cs="Arial" w:ascii="新細明體;PMingLiU" w:hAnsi="新細明體;PMingLiU"/>
                <w:sz w:val="20"/>
                <w:szCs w:val="20"/>
                <w:u w:val="single"/>
              </w:rPr>
              <w:t xml:space="preserve">    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480"/>
                <w:tab w:val="left" w:pos="900" w:leader="none"/>
              </w:tabs>
              <w:snapToGrid w:val="false"/>
              <w:spacing w:lineRule="atLeast" w:line="240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四張卡片都傳過之後，接著每次傳兩張卡片，以增加趣味性。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教學活動</w:t>
            </w:r>
          </w:p>
          <w:p>
            <w:pPr>
              <w:pStyle w:val="Normal"/>
              <w:snapToGrid w:val="false"/>
              <w:spacing w:lineRule="atLeast" w:line="240"/>
              <w:ind w:left="332" w:hanging="332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1. 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將全班分成四組，進行唱遊接力。第一組小朋友先唱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句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Where is the bathroom? Do you know?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，第二組小朋友繼續唱下兩句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Where is the bathroom? I have to go!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，以此類推至歌曲結束。 </w:t>
            </w:r>
          </w:p>
          <w:p>
            <w:pPr>
              <w:pStyle w:val="Normal"/>
              <w:snapToGrid w:val="false"/>
              <w:spacing w:lineRule="atLeast" w:line="240"/>
              <w:ind w:left="332" w:hanging="332"/>
              <w:jc w:val="both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2. 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將四張單字卡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bedroom, living room, kitchen, bathroom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貼在教室的四個角落，當最後一組唱出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It’s over there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的時候，要正確指出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bedroom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的方位。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ind w:left="360" w:hanging="36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為了練習其他單字，也可以將歌詞內的問句改成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Where is the living room? Where is the bedroom?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或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Where is the kitchen?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Teaching Tips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歌曲的教學目標在於複習本單元的單字與句型，因此，在歌曲敎唱之前建議老師可以多花一些時間，帶領小朋友複習學過的單字與句型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b/>
                <w:color w:val="0000FF"/>
                <w:sz w:val="20"/>
                <w:szCs w:val="20"/>
              </w:rPr>
              <w:t>Let</w:t>
            </w:r>
            <w:r>
              <w:rPr>
                <w:b/>
                <w:color w:val="0000FF"/>
                <w:sz w:val="20"/>
                <w:szCs w:val="20"/>
              </w:rPr>
              <w:t>’</w:t>
            </w:r>
            <w:r>
              <w:rPr>
                <w:b/>
                <w:color w:val="0000FF"/>
                <w:sz w:val="20"/>
                <w:szCs w:val="20"/>
              </w:rPr>
              <w:t>s Talk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教學內容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>Close your eyes.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>O</w:t>
            </w: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>pen your eyes.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yellow, green, square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暖身活動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以臉部五官的單字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eyes, mouth, ears, nose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和小朋友複習。老師說”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Touch your eyes.”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，則請小朋友用手摸眼睛並說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eyes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；老師如果說”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Touch your ears.”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，就請小朋友用手摸耳朵並說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ears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持續練習，直到大部分的小朋友對五官的單字都熟悉為止。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教學活動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新細明體;PMingLiU" w:hAnsi="新細明體;PMingLiU"/>
                <w:sz w:val="20"/>
                <w:szCs w:val="20"/>
                <w:u w:val="single"/>
              </w:rPr>
              <w:t xml:space="preserve">Close your eyes. </w:t>
            </w:r>
            <w:r>
              <w:rPr>
                <w:rFonts w:cs="Arial" w:ascii="新細明體;PMingLiU" w:hAnsi="新細明體;PMingLiU"/>
                <w:sz w:val="20"/>
                <w:szCs w:val="20"/>
                <w:u w:val="single"/>
              </w:rPr>
              <w:t xml:space="preserve">/ </w:t>
            </w:r>
            <w:r>
              <w:rPr>
                <w:rFonts w:cs="Arial" w:ascii="新細明體;PMingLiU" w:hAnsi="新細明體;PMingLiU"/>
                <w:sz w:val="20"/>
                <w:szCs w:val="20"/>
                <w:u w:val="single"/>
              </w:rPr>
              <w:t>Open your eyes.</w:t>
            </w:r>
          </w:p>
          <w:p>
            <w:pPr>
              <w:pStyle w:val="Normal"/>
              <w:snapToGrid w:val="false"/>
              <w:spacing w:lineRule="atLeast" w:line="240"/>
              <w:ind w:left="332" w:hanging="332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1. 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將課前準備好的動作卡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Close your eyes. / Open your eyes.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，以及上一單元學過的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Let’s count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Turn around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圖卡發給每位小朋友一人一張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ind w:left="332" w:hanging="332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2. 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請兩位小朋友帶著動作卡到台前，請老師引導他去跟其他小朋友互動。例如該位小朋友手上的動作卡是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Close your eye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，便請他到台下找一位小朋友對他下達指令，如果對方跟他拿一樣的動作卡，那麼兩位小朋友就要一邊說一邊做出動作。</w:t>
            </w:r>
          </w:p>
          <w:p>
            <w:pPr>
              <w:pStyle w:val="Normal"/>
              <w:snapToGrid w:val="false"/>
              <w:spacing w:lineRule="atLeast" w:line="240"/>
              <w:ind w:left="332" w:hanging="332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3. 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請台上的兩位小朋友同時去找台下的小朋友互動，看誰先找到和自己持有相同動作卡的小朋友，誰就獲勝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4. 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活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動持續進行，直到每位小朋友都有機會上台進行活動為止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"/>
                <w:sz w:val="20"/>
                <w:szCs w:val="20"/>
                <w:u w:val="single"/>
              </w:rPr>
            </w:pPr>
            <w:r>
              <w:rPr>
                <w:rFonts w:cs="Arial" w:ascii="新細明體;PMingLiU" w:hAnsi="新細明體;PMingLiU"/>
                <w:sz w:val="20"/>
                <w:szCs w:val="20"/>
                <w:u w:val="single"/>
              </w:rPr>
              <w:t>yellow, green, square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tLeast" w:line="240"/>
              <w:ind w:left="300" w:hanging="300"/>
              <w:jc w:val="both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1. 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請老師將顏色卡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red, orange, yellow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green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拿在手上。接著老師舉出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red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色卡，對小朋友說”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Touch something red.”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，請小朋友快速觸碰教室內所有紅色的東西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tLeast" w:line="240"/>
              <w:ind w:left="300" w:hanging="30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其它顏色也以此相同方式練習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tLeast" w:line="240"/>
              <w:ind w:left="300" w:hanging="30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接著老師舉起黃色正方形，引導小朋友找到自己手上的顏色卡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yellow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，並大聲唸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square, square, yellow, yellow, yellow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；如果老師舉起綠色正方形，那麼小朋友就要找到自己手上的顏色卡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green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，並大聲唸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square, square, green, green, green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老師也可以將上次學過的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red, orange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triangle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一併加入複習。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課本複習</w:t>
            </w:r>
          </w:p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請小朋友拿出課本並翻到本單元會話顏色頁。</w:t>
            </w:r>
          </w:p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請老師ㄧ邊帶領小朋友唸顏色，一邊請小朋友指出顏色的正確位置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Point at yellow, please.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接著帶領小朋友一邊唸，一邊指出對話的正確位置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Close your eyes. / Open your eyes. 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Teaching Tips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在每個單元的顏色教學部份，都會安排兩個單字，但是請老師在進行活動時，將前面單元學過的顏色一起納入練習，這樣才能讓顏色的學習更完整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ABCs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教學內容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Pp</w:t>
              <w:tab/>
              <w:t>pen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Qq</w:t>
              <w:tab/>
              <w:t>quail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暖身活動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00" w:leader="none"/>
              </w:tabs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先以上次敎過的字母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n, o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net, octopus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與小朋友複習。老師說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net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，請小朋友說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net, net, n n n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；若老師說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octopus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，則請小朋友說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octopus, octopus, o o o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00" w:leader="none"/>
              </w:tabs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先做團體練習，再與小朋友個別練習，速度可以快一些，讓課程進行更緊湊。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教學活動</w:t>
            </w:r>
          </w:p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tLeast" w:line="24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將字母閃示卡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n, o, p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q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放在地板上，請全班圍成一個圈，坐在卡片四週。</w:t>
            </w:r>
          </w:p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tLeast" w:line="24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請老師下達指令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Please touch ~ p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，小朋友則需找到小寫字母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p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的卡片並用手拍，同時大聲唸出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p, p, p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tLeast" w:line="24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當全班進行過幾回拍字母遊戲之後，接著將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net, octopus, pen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quail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的閃示卡再加進去，以同樣的方式進行活動；拍到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pen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上面，一樣要請小朋友唸出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pen, pen, pen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，而拍到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quail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上面也要唸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quail, quail, quail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為了不在拍卡片時造成混亂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或碰撞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，可以準備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套卡片放在地上，小朋友便可以就近拍打卡片，而不用跟大家搶成一團了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Teaching Tips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在進行上項個別練習活動時，如臨時無法準備兩套卡片，也可以將小朋友分為兩組並且編號，老師每次可以指定特定編號的小朋友拍字母，就不會有危險的情況產生了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Chant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教學內容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I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 give my pen to the quail.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S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he can hold it with her tail.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暖身活動</w:t>
            </w:r>
          </w:p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tLeast" w:line="24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拿出上次敎過的單字閃示卡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pen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quail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帶小朋友複習。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pen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先唸三次，然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quail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也唸三次，接著兩張卡片輪流唸，速度可以慢慢加快。</w:t>
            </w:r>
          </w:p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tLeast" w:line="24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與小朋友一起發揮創意設計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pen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與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quail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的動作。</w:t>
            </w:r>
          </w:p>
          <w:p>
            <w:pPr>
              <w:pStyle w:val="Normal"/>
              <w:snapToGrid w:val="false"/>
              <w:spacing w:lineRule="atLeast" w:line="240"/>
              <w:ind w:firstLine="3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例如：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pen—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一手拿筆寫字的樣子。</w:t>
            </w:r>
          </w:p>
          <w:p>
            <w:pPr>
              <w:pStyle w:val="Normal"/>
              <w:snapToGrid w:val="false"/>
              <w:spacing w:lineRule="atLeast" w:line="240"/>
              <w:ind w:left="840" w:firstLine="20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quail—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雙手擺在屁股後面做出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quail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尾巴，然後搖搖擺擺走路的樣子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3. 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老師ㄧ邊唸單字一邊做出動作，請小朋友跟著老師ㄧ起做。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教學活動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請兩位小朋友到台前，一位扮演手上拿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pen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的小朋友，一位扮演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quail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全班小朋友一起拍手朗讀韻文，拿筆的小朋友將筆交給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quail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，並請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quail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用尾巴來接。接著再請另外兩位小朋友上台，進行第二次的韻文朗誦。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活動持續進行，直到全班每一位小朋友都有機會上來為止。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240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可以鈴鼓打拍子，活動進行中，請老師依據小朋友的熟練度，控制鈴鼓的速度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課本複習</w:t>
            </w:r>
          </w:p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請小朋友拿出課本並翻到本單元字母頁。</w:t>
            </w:r>
          </w:p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請老師ㄧ邊帶領小朋友唸字母，一邊請小朋友指出字母的正確位置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Point at p, please.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接著帶領小朋友一邊唸，一邊指出單字的正確位置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pen / quail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最後請小朋友配合全班朗讀的速度，用手指著韻文的句子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Teaching Tips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在每一個學習階段結束前，會請小朋友打開課本，一起指著課本內容做最後複習，目的是將課堂上學到的內容與課本做結合，如此可以讓小朋友更熟悉課本的內容，回家也可以配合家長進行複習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Yes Rainbow Green Bo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1.</w:t>
            </w:r>
            <w:r>
              <w:rPr>
                <w:rFonts w:eastAsia="細明體;MingLiU"/>
                <w:sz w:val="20"/>
              </w:rPr>
              <w:t>聽力</w:t>
            </w:r>
            <w:r>
              <w:rPr>
                <w:sz w:val="20"/>
              </w:rPr>
              <w:t>評量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/>
                <w:sz w:val="20"/>
              </w:rPr>
              <w:t>2.</w:t>
            </w:r>
            <w:r>
              <w:rPr>
                <w:sz w:val="20"/>
              </w:rPr>
              <w:t>課文朗誦</w:t>
            </w:r>
          </w:p>
          <w:p>
            <w:pPr>
              <w:pStyle w:val="Normal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3.</w:t>
            </w:r>
            <w:r>
              <w:rPr>
                <w:rFonts w:eastAsia="細明體;MingLiU"/>
                <w:sz w:val="20"/>
              </w:rPr>
              <w:t>紙筆測驗</w:t>
            </w:r>
          </w:p>
          <w:p>
            <w:pPr>
              <w:pStyle w:val="Normal"/>
              <w:ind w:left="100" w:hanging="100"/>
              <w:rPr/>
            </w:pPr>
            <w:r>
              <w:rPr>
                <w:rFonts w:eastAsia="細明體;MingLiU"/>
                <w:sz w:val="20"/>
              </w:rPr>
              <w:t>4.</w:t>
            </w:r>
            <w:r>
              <w:rPr>
                <w:sz w:val="20"/>
              </w:rPr>
              <w:t>課堂</w:t>
            </w:r>
            <w:r>
              <w:rPr>
                <w:rFonts w:eastAsia="細明體;MingLiU"/>
                <w:sz w:val="20"/>
              </w:rPr>
              <w:t>學習</w:t>
            </w:r>
          </w:p>
          <w:p>
            <w:pPr>
              <w:pStyle w:val="Normal"/>
              <w:ind w:left="100" w:hanging="1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細明體;MingLiU"/>
                <w:sz w:val="20"/>
              </w:rPr>
              <w:t>態度檢核</w:t>
            </w:r>
          </w:p>
          <w:p>
            <w:pPr>
              <w:pStyle w:val="Normal"/>
              <w:ind w:left="100" w:hanging="10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5.</w:t>
            </w:r>
            <w:r>
              <w:rPr>
                <w:rFonts w:eastAsia="細明體;MingLiU"/>
                <w:sz w:val="20"/>
              </w:rPr>
              <w:t>習作</w:t>
            </w:r>
            <w:r>
              <w:rPr>
                <w:sz w:val="20"/>
              </w:rPr>
              <w:t>書寫</w:t>
            </w:r>
          </w:p>
          <w:p>
            <w:pPr>
              <w:pStyle w:val="Normal"/>
              <w:ind w:left="-22" w:hanging="0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歌謠吟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遊戲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辨識基本的英語語音。 </w:t>
            </w:r>
          </w:p>
          <w:p>
            <w:pPr>
              <w:pStyle w:val="Normal"/>
              <w:snapToGrid w:val="false"/>
              <w:spacing w:lineRule="atLeast" w:line="240"/>
              <w:ind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簡易歌謠和韻文的主要內容。</w:t>
            </w:r>
          </w:p>
          <w:p>
            <w:pPr>
              <w:pStyle w:val="Normal"/>
              <w:snapToGrid w:val="false"/>
              <w:spacing w:lineRule="atLeast" w:line="240"/>
              <w:ind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正確的發音唸出字母。</w:t>
            </w:r>
          </w:p>
          <w:p>
            <w:pPr>
              <w:pStyle w:val="Normal"/>
              <w:snapToGrid w:val="false"/>
              <w:spacing w:lineRule="atLeast" w:line="240"/>
              <w:ind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吟唱歌謠及韻文。</w:t>
            </w:r>
          </w:p>
          <w:p>
            <w:pPr>
              <w:pStyle w:val="Footer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-1</w:t>
            </w:r>
            <w:r>
              <w:rPr>
                <w:rFonts w:ascii="新細明體;PMingLiU" w:hAnsi="新細明體;PMingLiU" w:cs="新細明體;PMingLiU"/>
              </w:rPr>
              <w:t>能辨識字母。</w:t>
            </w:r>
          </w:p>
          <w:p>
            <w:pPr>
              <w:pStyle w:val="Footer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：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624"/>
            </w:tblGrid>
            <w:tr>
              <w:trPr>
                <w:trHeight w:val="270" w:hRule="atLeast"/>
              </w:trPr>
              <w:tc>
                <w:tcPr>
                  <w:tcW w:w="4624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新細明體;PMingLiU" w:hAnsi="新細明體;PMingLiU" w:cs="Arial Unicode MS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2-1-1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了解兒童對遊戲權利的需求並促進身心健康與發展</w:t>
                  </w:r>
                </w:p>
              </w:tc>
            </w:tr>
          </w:tbl>
          <w:p>
            <w:pPr>
              <w:pStyle w:val="Normal"/>
              <w:ind w:left="720" w:hanging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複習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Unit 1-2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單字複習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句型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Yes Rainbow Green Bo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1.</w:t>
            </w:r>
            <w:r>
              <w:rPr>
                <w:rFonts w:eastAsia="細明體;MingLiU"/>
                <w:sz w:val="20"/>
              </w:rPr>
              <w:t>聽力測驗</w:t>
            </w:r>
          </w:p>
          <w:p>
            <w:pPr>
              <w:pStyle w:val="Normal"/>
              <w:snapToGrid w:val="fals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2.</w:t>
            </w:r>
            <w:r>
              <w:rPr>
                <w:rFonts w:eastAsia="細明體;MingLiU"/>
                <w:sz w:val="20"/>
              </w:rPr>
              <w:t>口語測驗</w:t>
            </w:r>
          </w:p>
          <w:p>
            <w:pPr>
              <w:pStyle w:val="Normal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3.</w:t>
            </w:r>
            <w:r>
              <w:rPr>
                <w:rFonts w:eastAsia="細明體;MingLiU"/>
                <w:sz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300"/>
              <w:ind w:left="10" w:hanging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4.</w:t>
            </w:r>
            <w:r>
              <w:rPr>
                <w:rFonts w:eastAsia="細明體;MingLiU"/>
                <w:sz w:val="20"/>
              </w:rPr>
              <w:t>學習態度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細明體;MingLiU"/>
                <w:sz w:val="20"/>
              </w:rPr>
              <w:t>5.</w:t>
            </w:r>
            <w:r>
              <w:rPr>
                <w:rFonts w:eastAsia="細明體;MingLiU"/>
                <w:sz w:val="20"/>
              </w:rPr>
              <w:t>歌謠吟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600" w:hanging="6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字母。</w:t>
            </w:r>
          </w:p>
          <w:p>
            <w:pPr>
              <w:pStyle w:val="Normal"/>
              <w:snapToGrid w:val="false"/>
              <w:spacing w:lineRule="atLeast" w:line="240"/>
              <w:ind w:left="752" w:hanging="752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英語的語音。</w:t>
            </w:r>
          </w:p>
          <w:p>
            <w:pPr>
              <w:pStyle w:val="Normal"/>
              <w:snapToGrid w:val="false"/>
              <w:spacing w:lineRule="atLeast" w:line="240"/>
              <w:ind w:left="600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atLeast" w:line="240"/>
              <w:ind w:left="600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6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句子的節奏。</w:t>
            </w:r>
          </w:p>
          <w:p>
            <w:pPr>
              <w:pStyle w:val="Normal"/>
              <w:snapToGrid w:val="false"/>
              <w:spacing w:lineRule="atLeast" w:line="240"/>
              <w:ind w:left="600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7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常用的教室用語及日常生活用語。</w:t>
            </w:r>
          </w:p>
          <w:p>
            <w:pPr>
              <w:pStyle w:val="C1"/>
              <w:snapToGrid w:val="false"/>
              <w:spacing w:lineRule="atLeast" w:line="240"/>
              <w:ind w:left="0" w:righ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1-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-1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字母。</w:t>
            </w:r>
          </w:p>
          <w:p>
            <w:pPr>
              <w:pStyle w:val="Normal"/>
              <w:snapToGrid w:val="false"/>
              <w:spacing w:lineRule="atLeast" w:line="240"/>
              <w:ind w:left="600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snapToGrid w:val="false"/>
              <w:spacing w:lineRule="atLeast" w:line="240"/>
              <w:ind w:left="619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atLeast" w:line="240"/>
              <w:ind w:left="600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正確的重音及適當的語調說出簡單的句子。</w:t>
            </w:r>
          </w:p>
          <w:p>
            <w:pPr>
              <w:pStyle w:val="Normal"/>
              <w:tabs>
                <w:tab w:val="clear" w:pos="480"/>
                <w:tab w:val="left" w:pos="1096" w:leader="none"/>
              </w:tabs>
              <w:snapToGrid w:val="false"/>
              <w:spacing w:lineRule="atLeast" w:line="240"/>
              <w:ind w:left="600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簡單的教室用語。</w:t>
            </w:r>
          </w:p>
          <w:p>
            <w:pPr>
              <w:pStyle w:val="Normal"/>
              <w:snapToGrid w:val="false"/>
              <w:spacing w:lineRule="atLeast" w:line="240"/>
              <w:ind w:left="600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atLeast" w:line="240"/>
              <w:ind w:left="600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印刷體大小寫字母。</w:t>
            </w:r>
          </w:p>
          <w:p>
            <w:pPr>
              <w:pStyle w:val="Normal"/>
              <w:snapToGrid w:val="false"/>
              <w:spacing w:lineRule="atLeast" w:line="240"/>
              <w:ind w:left="600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atLeast" w:line="240"/>
              <w:ind w:left="600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6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snapToGrid w:val="false"/>
              <w:spacing w:lineRule="atLeast" w:line="240"/>
              <w:ind w:left="600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1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書寫印刷體大小寫字母。</w:t>
            </w:r>
          </w:p>
          <w:p>
            <w:pPr>
              <w:pStyle w:val="Normal"/>
              <w:snapToGrid w:val="false"/>
              <w:spacing w:lineRule="atLeast" w:line="240"/>
              <w:ind w:left="600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atLeast" w:line="240"/>
              <w:ind w:left="600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正確地辨識、唸出與寫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英文字母。</w:t>
            </w:r>
          </w:p>
          <w:p>
            <w:pPr>
              <w:pStyle w:val="Normal"/>
              <w:snapToGrid w:val="false"/>
              <w:spacing w:lineRule="atLeast" w:line="240"/>
              <w:ind w:left="600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atLeast" w:line="240"/>
              <w:ind w:left="600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Normal"/>
              <w:tabs>
                <w:tab w:val="clear" w:pos="480"/>
                <w:tab w:val="left" w:pos="1096" w:leader="none"/>
              </w:tabs>
              <w:snapToGrid w:val="false"/>
              <w:spacing w:lineRule="atLeast" w:line="240"/>
              <w:ind w:left="600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-5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應對中常用語句（如問候、致謝、道歉、道別等），並能作適當的回應。</w:t>
            </w:r>
          </w:p>
          <w:p>
            <w:pPr>
              <w:pStyle w:val="Normal"/>
              <w:snapToGrid w:val="false"/>
              <w:spacing w:lineRule="atLeast" w:line="240"/>
              <w:ind w:left="600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atLeast" w:line="240"/>
              <w:ind w:left="600" w:right="57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9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己學過字詞之聯想以學習新的字詞。</w:t>
            </w:r>
          </w:p>
          <w:p>
            <w:pPr>
              <w:pStyle w:val="Normal"/>
              <w:snapToGrid w:val="false"/>
              <w:spacing w:lineRule="atLeast" w:line="240"/>
              <w:ind w:right="-13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：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624"/>
            </w:tblGrid>
            <w:tr>
              <w:trPr>
                <w:trHeight w:val="270" w:hRule="atLeast"/>
              </w:trPr>
              <w:tc>
                <w:tcPr>
                  <w:tcW w:w="4624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新細明體;PMingLiU" w:hAnsi="新細明體;PMingLiU" w:cs="Arial Unicode MS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2-1-1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了解兒童對遊戲權利的需求並促進身心健康與發展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兩性教育：</w:t>
            </w:r>
          </w:p>
          <w:p>
            <w:pPr>
              <w:pStyle w:val="111"/>
              <w:tabs>
                <w:tab w:val="clear" w:pos="1247"/>
                <w:tab w:val="left" w:pos="0" w:leader="none"/>
              </w:tabs>
              <w:snapToGrid w:val="false"/>
              <w:spacing w:lineRule="atLeast" w:line="240"/>
              <w:ind w:left="75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1-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適當表達自己的意見和感受，不受性別的限制</w:t>
            </w:r>
          </w:p>
          <w:p>
            <w:pPr>
              <w:pStyle w:val="C1"/>
              <w:spacing w:lineRule="exact" w:line="400"/>
              <w:ind w:left="713" w:right="57" w:hanging="6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Unit </w:t>
            </w:r>
            <w:r>
              <w:rPr>
                <w:rFonts w:eastAsia="細明體;MingLiU"/>
              </w:rPr>
              <w:t>3 At Home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tory Fun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教學內容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"/>
                <w:sz w:val="20"/>
                <w:szCs w:val="20"/>
                <w:lang w:val="en-GB"/>
              </w:rPr>
            </w:pP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>Woody does not want to help.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"/>
                <w:sz w:val="20"/>
                <w:szCs w:val="20"/>
                <w:lang w:val="en-GB"/>
              </w:rPr>
            </w:pP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>They will make fun of me.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"/>
                <w:sz w:val="20"/>
                <w:szCs w:val="20"/>
                <w:lang w:val="en-GB"/>
              </w:rPr>
            </w:pP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>log, laugh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暖身活動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銜接上次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Camping Out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的故事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p.10-11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，引導小朋友銜接本次的故事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  <w:u w:val="single"/>
              </w:rPr>
              <w:t>故事引導：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這一天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Woody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班上去露營，所有的小朋友都開心地在營地幫忙。有的小朋友在幫忙架帳篷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Some children was busy putting up tents.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，有些小朋友在生火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Some children were setting up the fire.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，還有一些小朋友在幫忙準備烤肉的食物，大家都忙得很開心。但是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Woody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卻一個人躲在後面，並沒有要幫忙的意思。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Woody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說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I don’t like barbecues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原來他不喜歡烤肉啊，真傷腦筋。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教學活動</w:t>
            </w:r>
          </w:p>
          <w:p>
            <w:pPr>
              <w:pStyle w:val="Normal"/>
              <w:snapToGrid w:val="false"/>
              <w:spacing w:lineRule="atLeast" w:line="240"/>
              <w:ind w:left="300" w:hanging="300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準備單字圖卡發給每一位小朋友。請老師唸出單字，小朋友將手中正確的圖卡舉起來，並唸出單字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老師的指令可以越來越快，以增加遊戲的趣味性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課本複習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請小朋友拿出課本並翻到本單元故事頁。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請老師ㄧ邊帶領小朋友唸單字，一邊請小朋友指出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log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laugh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接著帶領小朋友一邊唸，一邊指出對話的正確位置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They will make fun of me.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Teaching Tips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每次的故事教學，請從故事的開頭幫小朋友複習，因為故事最重要的就是起承轉合，否則就變成一篇篇零碎的文字了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Talking Fun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教學內容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"/>
                <w:sz w:val="20"/>
                <w:szCs w:val="20"/>
                <w:lang w:val="en-GB"/>
              </w:rPr>
            </w:pP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>Where are you, Mom?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"/>
                <w:sz w:val="20"/>
                <w:szCs w:val="20"/>
                <w:lang w:val="en-GB"/>
              </w:rPr>
            </w:pP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>I am in the kitchen.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"/>
                <w:sz w:val="20"/>
                <w:szCs w:val="20"/>
                <w:lang w:val="en-GB"/>
              </w:rPr>
            </w:pP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>What are you doing?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>I</w:t>
            </w: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 xml:space="preserve"> am taking a bath.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>eating, watching TV, taking a bath, brushing my teeth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暖身活動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以上一單元主題敎過的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Where are you, Dad?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與小朋友複習。將單字圖卡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living room, bathroom, bedroom, kitchen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發給小朋友一人一張。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tLeast" w:line="240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逐一問小朋友”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Where are you, </w:t>
            </w:r>
            <w:r>
              <w:rPr>
                <w:rFonts w:cs="Arial" w:ascii="新細明體;PMingLiU" w:hAnsi="新細明體;PMingLiU"/>
                <w:sz w:val="20"/>
                <w:szCs w:val="20"/>
                <w:u w:val="single"/>
              </w:rPr>
              <w:t>Jacky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?”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，請小朋友根據拿到的圖卡回答”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I’m in the </w:t>
            </w:r>
            <w:r>
              <w:rPr>
                <w:rFonts w:cs="Arial" w:ascii="新細明體;PMingLiU" w:hAnsi="新細明體;PMingLiU"/>
                <w:sz w:val="20"/>
                <w:szCs w:val="20"/>
                <w:u w:val="single"/>
              </w:rPr>
              <w:t>kitchen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.”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持續練習，直到每位小朋友都開口練習為止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教學活動</w:t>
            </w:r>
          </w:p>
          <w:p>
            <w:pPr>
              <w:pStyle w:val="Normal"/>
              <w:snapToGrid w:val="false"/>
              <w:spacing w:lineRule="atLeast" w:line="240"/>
              <w:ind w:left="300" w:hanging="300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1. 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請一位小朋友到台前，老師給他看一張單字圖卡。請全班一起問台上的小朋友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”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What are you doing?”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，請台上小朋友依圖卡內容做出動作，並說”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I am </w:t>
            </w:r>
            <w:r>
              <w:rPr>
                <w:rFonts w:cs="Arial" w:ascii="新細明體;PMingLiU" w:hAnsi="新細明體;PMingLiU"/>
                <w:sz w:val="20"/>
                <w:szCs w:val="20"/>
                <w:u w:val="single"/>
              </w:rPr>
              <w:t>taking a bath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.”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332" w:hanging="332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接著請下一位小朋友上台，以此類推繼續進行活動，直到所有小朋友都有機會上台為止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課本複習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請小朋友拿出課本並翻到本單元主題頁。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請老師ㄧ邊帶領小朋友唸單字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eating, watching TV, taking a bath, brushing my teeth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，一邊請小朋友指出單字圖片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Point at eating, please.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接著帶領小朋友一邊唸，一邊指出對話的正確位置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Where are you? I am in the kitchen. What are you doing? I am taking a bath.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Teaching Tips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本單元句型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What are you doing?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是現在進行式的句子，表示說話的同時正在做這件事。因此，要請小朋友練習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I am </w:t>
            </w:r>
            <w:r>
              <w:rPr>
                <w:rFonts w:cs="Arial" w:ascii="新細明體;PMingLiU" w:hAnsi="新細明體;PMingLiU"/>
                <w:sz w:val="20"/>
                <w:szCs w:val="20"/>
                <w:u w:val="single"/>
              </w:rPr>
              <w:t>eating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這類的句型時，要一邊說出句子一邊做出動作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Let</w:t>
            </w:r>
            <w:r>
              <w:rPr>
                <w:b/>
                <w:color w:val="0000FF"/>
                <w:sz w:val="20"/>
                <w:szCs w:val="20"/>
              </w:rPr>
              <w:t>’</w:t>
            </w:r>
            <w:r>
              <w:rPr>
                <w:b/>
                <w:color w:val="0000FF"/>
                <w:sz w:val="20"/>
                <w:szCs w:val="20"/>
              </w:rPr>
              <w:t>s Sing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教學內容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"/>
                <w:sz w:val="20"/>
                <w:szCs w:val="20"/>
                <w:lang w:val="en-GB"/>
              </w:rPr>
            </w:pP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>Where are you?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>I’</w:t>
            </w: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>m in the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  <w:lang w:val="en-GB"/>
              </w:rPr>
              <w:t xml:space="preserve"> bathroom. (kitchen)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  <w:lang w:val="en-GB"/>
              </w:rPr>
              <w:t>W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  <w:lang w:val="en-GB"/>
              </w:rPr>
              <w:t>hat are you doing?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  <w:lang w:val="en-GB"/>
              </w:rPr>
              <w:t>I’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  <w:lang w:val="en-GB"/>
              </w:rPr>
              <w:t>m taking a bath. (eating a peach)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  <w:lang w:val="en-GB"/>
              </w:rPr>
              <w:t>W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  <w:lang w:val="en-GB"/>
              </w:rPr>
              <w:t>here are you?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  <w:lang w:val="en-GB"/>
              </w:rPr>
              <w:t>I’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  <w:lang w:val="en-GB"/>
              </w:rPr>
              <w:t xml:space="preserve">m in the living room. (bathroom)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  <w:lang w:val="en-GB"/>
              </w:rPr>
              <w:t>W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  <w:lang w:val="en-GB"/>
              </w:rPr>
              <w:t>hat are you doing?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  <w:lang w:val="en-GB"/>
              </w:rPr>
              <w:t>I’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  <w:lang w:val="en-GB"/>
              </w:rPr>
              <w:t>m taking a nap. (brushing my teeth)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暖身活動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480"/>
                <w:tab w:val="left" w:pos="900" w:leader="none"/>
              </w:tabs>
              <w:snapToGrid w:val="false"/>
              <w:spacing w:lineRule="atLeast" w:line="240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以上一次敎過的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I am </w:t>
            </w:r>
            <w:r>
              <w:rPr>
                <w:rFonts w:cs="Arial" w:ascii="新細明體;PMingLiU" w:hAnsi="新細明體;PMingLiU"/>
                <w:sz w:val="20"/>
                <w:szCs w:val="20"/>
                <w:u w:val="single"/>
              </w:rPr>
              <w:t>eating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等句型和小朋友複習。請每個小朋友做出某一動作，當老師問”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What are you doing?”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時，小朋友要根據自己的動作回答”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I’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m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Arial" w:ascii="新細明體;PMingLiU" w:hAnsi="新細明體;PMingLiU"/>
                <w:sz w:val="20"/>
                <w:szCs w:val="20"/>
                <w:u w:val="single"/>
              </w:rPr>
              <w:t>watching TV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.”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480"/>
                <w:tab w:val="left" w:pos="900" w:leader="none"/>
              </w:tabs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複習持續進行，直到大部分小朋友都熟悉句型為止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教學活動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ind w:left="360" w:hanging="36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將全班小朋友分成四組，每組代表一個房間和其相對應的動作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ind w:left="360" w:hanging="360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由老師指定組別開始問”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Where are you?”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，各組依其代表單字回答”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I’m in the </w:t>
            </w:r>
            <w:r>
              <w:rPr>
                <w:rFonts w:cs="Arial" w:ascii="新細明體;PMingLiU" w:hAnsi="新細明體;PMingLiU"/>
                <w:sz w:val="20"/>
                <w:szCs w:val="20"/>
                <w:u w:val="single"/>
              </w:rPr>
              <w:t>bathroom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.”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； 然後其他三組一起問”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What are you doing?”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，各組再依其代表單字回答”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I’m 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  <w:u w:val="single"/>
              </w:rPr>
              <w:t>taking a bath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.”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ind w:left="360" w:hanging="36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以此方式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持續進行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活動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，直到全班大部分的小朋友都已熟悉歌曲為止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Teaching Tips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歌曲單元的學習目標，是希望透過音樂的領導，讓小朋友更熟悉學習內容。因此，在進行歌曲教學時，請老師讓小朋友以學過的單字或對話為主要練習目標，延伸歌詞可以由老師主導小朋友跟唱即可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b/>
                <w:color w:val="0000FF"/>
                <w:sz w:val="20"/>
                <w:szCs w:val="20"/>
              </w:rPr>
              <w:t>Let</w:t>
            </w:r>
            <w:r>
              <w:rPr>
                <w:b/>
                <w:color w:val="0000FF"/>
                <w:sz w:val="20"/>
                <w:szCs w:val="20"/>
              </w:rPr>
              <w:t>’</w:t>
            </w:r>
            <w:r>
              <w:rPr>
                <w:b/>
                <w:color w:val="0000FF"/>
                <w:sz w:val="20"/>
                <w:szCs w:val="20"/>
              </w:rPr>
              <w:t>s Talk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教學內容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"/>
                <w:sz w:val="20"/>
                <w:szCs w:val="20"/>
                <w:lang w:val="en-GB"/>
              </w:rPr>
            </w:pP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>Put your hands on your knees.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>P</w:t>
            </w: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>ut your hands behind your back.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>blue, purple, circle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暖身活動</w:t>
            </w:r>
          </w:p>
          <w:p>
            <w:pPr>
              <w:pStyle w:val="Normal"/>
              <w:numPr>
                <w:ilvl w:val="0"/>
                <w:numId w:val="60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利用學過的形狀與小朋友複習。例如老師說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triangle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，就請小朋友用手比出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triangle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的形狀；如果老師說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square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，就請小朋友用手比出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square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的形狀。</w:t>
            </w:r>
          </w:p>
          <w:p>
            <w:pPr>
              <w:pStyle w:val="Normal"/>
              <w:numPr>
                <w:ilvl w:val="0"/>
                <w:numId w:val="60"/>
              </w:numPr>
              <w:snapToGrid w:val="false"/>
              <w:spacing w:lineRule="atLeast" w:line="240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可以先進行團體練習或小組練習，最後再進行個別練習，直到每一位小朋友對於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triangle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square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都有一定程度的認識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教學活動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  <w:u w:val="single"/>
              </w:rPr>
            </w:pPr>
            <w:r>
              <w:rPr>
                <w:rFonts w:cs="Arial" w:ascii="新細明體;PMingLiU" w:hAnsi="新細明體;PMingLiU"/>
                <w:sz w:val="20"/>
                <w:szCs w:val="20"/>
                <w:u w:val="single"/>
                <w:lang w:val="en-GB"/>
              </w:rPr>
              <w:t>Put your hands on your knees.</w:t>
            </w: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>/</w:t>
            </w:r>
            <w:r>
              <w:rPr>
                <w:rFonts w:cs="Arial" w:ascii="新細明體;PMingLiU" w:hAnsi="新細明體;PMingLiU"/>
                <w:sz w:val="20"/>
                <w:szCs w:val="20"/>
                <w:u w:val="single"/>
                <w:lang w:val="en-GB"/>
              </w:rPr>
              <w:t xml:space="preserve"> </w:t>
            </w:r>
            <w:r>
              <w:rPr>
                <w:rFonts w:cs="Arial" w:ascii="新細明體;PMingLiU" w:hAnsi="新細明體;PMingLiU"/>
                <w:sz w:val="20"/>
                <w:szCs w:val="20"/>
                <w:u w:val="single"/>
                <w:lang w:val="en-GB"/>
              </w:rPr>
              <w:t>Put your hands behind your back.</w:t>
            </w:r>
          </w:p>
          <w:p>
            <w:pPr>
              <w:pStyle w:val="Normal"/>
              <w:snapToGrid w:val="false"/>
              <w:spacing w:lineRule="atLeast" w:line="240"/>
              <w:ind w:left="300" w:hanging="300"/>
              <w:jc w:val="both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將本單元的動作圖卡以及前面單元學過的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Close your eyes. Open your eyes. Let’s count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Turn around.)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圖卡發給每位小朋友一人一張。</w:t>
            </w:r>
          </w:p>
          <w:p>
            <w:pPr>
              <w:pStyle w:val="Normal"/>
              <w:snapToGrid w:val="false"/>
              <w:spacing w:lineRule="atLeast" w:line="240"/>
              <w:ind w:left="300" w:hanging="30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選兩位小朋友到台前並帶著自己的動作卡，到台下找一位小朋友並對他下達指令，如果對方擁有相同的動作卡，那麼兩位小朋友就要一邊說一邊做出動作。看誰先找到和自己持有相同動作卡的小朋友，誰就獲勝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3. 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活動持續進行，直到每一位小朋友都有機會上台為止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Arial" w:ascii="新細明體;PMingLiU" w:hAnsi="新細明體;PMingLiU"/>
                <w:sz w:val="20"/>
                <w:szCs w:val="20"/>
                <w:u w:val="single"/>
              </w:rPr>
              <w:t>blue, purple</w:t>
            </w:r>
            <w:r>
              <w:rPr>
                <w:rFonts w:cs="Arial" w:ascii="新細明體;PMingLiU" w:hAnsi="新細明體;PMingLiU"/>
                <w:sz w:val="20"/>
                <w:szCs w:val="20"/>
                <w:u w:val="single"/>
              </w:rPr>
              <w:t>, circle</w:t>
            </w:r>
          </w:p>
          <w:p>
            <w:pPr>
              <w:pStyle w:val="Normal"/>
              <w:snapToGrid w:val="false"/>
              <w:spacing w:lineRule="atLeast" w:line="240"/>
              <w:ind w:left="300" w:hanging="30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請老師將顏色卡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red, orange, yellow, green, blue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purple)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任意秀出，並請小朋友大聲唸出單字。</w:t>
            </w:r>
          </w:p>
          <w:p>
            <w:pPr>
              <w:pStyle w:val="Normal"/>
              <w:snapToGrid w:val="false"/>
              <w:spacing w:lineRule="atLeast" w:line="240"/>
              <w:ind w:left="332" w:hanging="332"/>
              <w:jc w:val="both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接著將課前準備好的顏色小卡發給每位小朋友。當老師舉起藍色圓形時，引導小朋友找到手上的顏色小卡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blue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，並大聲唸”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circle, circle, blue, blue, blue”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；如果老師舉起紫色圓形，小朋友就要找到手上的顏色小卡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purple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，並大聲唸”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circle, circle, purple, purple, purple”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課本複習</w:t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請小朋友拿出課本並翻到本單元會話顏色頁。</w:t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請老師ㄧ邊帶領小朋友唸顏色和形狀，一邊請小朋友指出正確位置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Point at the blue circle, please.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接著帶領小朋友一邊唸，一邊指出對話的正確位置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Put your hands on your knees. / Put your hands behind your back.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Teaching Tips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在課堂上，如果小朋友過於吵鬧或注意力不集中時，老師可以大聲唸出指令，請小朋友一邊做動作一邊跟著唸，如此就可以慢慢抓回小朋友的注意力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ABCs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教學內容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Rr</w:t>
              <w:tab/>
              <w:t>rabbit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Ss</w:t>
              <w:tab/>
              <w:t>snake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Tt</w:t>
              <w:tab/>
              <w:t>turtle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暖身活動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00" w:leader="none"/>
              </w:tabs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利用學習過的小寫字母卡與小朋友進行複習。老師舉起小寫字母卡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n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，請小朋友唸三次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n, n, n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；老師若舉起小寫字母卡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p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，小朋友就要快速唸三次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p, p, p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00" w:leader="none"/>
              </w:tabs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先做團體練習，再與小朋友個別練習，速度可以快一些，讓課程進行更緊湊。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教學活動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tLeast" w:line="24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請小朋友坐成兩排，將字母卡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r, s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t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放在小朋友中間。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tLeast" w:line="24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請兩位小朋友準備，老師下達指令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Touch ~ r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後，兩位小朋友則需用手去拍字母卡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r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，並大聲唸出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r, r, r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接著換下兩位小朋友進行活動。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tLeast" w:line="24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當全班都練習過之後，接著將單字卡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rabbit, snake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turtle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加進去，以同樣的方式進行活動；拍到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rabbit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上面，一樣要請小朋友唸出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rabbit, rabbit, rabbit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，而拍到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snake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或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turtle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也要唸三次。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tLeast" w:line="24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活動持續進行，直到全班每位小朋友都有機會參與活動為止。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Teaching Tips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字母複習活動進行同時，別忘了以螺旋方式複習前面單元敎過的部份，如此才可以累積小朋友的英文實力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Chant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教學內容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The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 rabbit and the snake drink some tea.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T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he turtle goes for a swim in the sea.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暖身活動</w:t>
            </w:r>
          </w:p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tLeast" w:line="24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拿出上次敎過的單字閃示卡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rabbit, snake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turtle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替小朋友複習。</w:t>
            </w:r>
          </w:p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tLeast" w:line="24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與小朋友一起發揮創意設計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rabbit, snake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與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turtle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的動作。</w:t>
            </w:r>
          </w:p>
          <w:p>
            <w:pPr>
              <w:pStyle w:val="Normal"/>
              <w:snapToGrid w:val="false"/>
              <w:spacing w:lineRule="atLeast" w:line="240"/>
              <w:ind w:firstLine="3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例如：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rabbit—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雙手比二放頭上，往前跳幾下。</w:t>
            </w:r>
          </w:p>
          <w:p>
            <w:pPr>
              <w:pStyle w:val="Normal"/>
              <w:snapToGrid w:val="false"/>
              <w:spacing w:lineRule="atLeast" w:line="240"/>
              <w:ind w:left="840" w:firstLine="20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snake—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蹲下雙手合十，一邊扭動身體一邊站起來。</w:t>
            </w:r>
          </w:p>
          <w:p>
            <w:pPr>
              <w:pStyle w:val="Normal"/>
              <w:snapToGrid w:val="false"/>
              <w:spacing w:lineRule="atLeast" w:line="240"/>
              <w:ind w:left="840" w:firstLine="20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turtle—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慢慢在地上爬的樣子。</w:t>
            </w:r>
          </w:p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ㄧ邊唸單字一邊做出動作，請小朋友跟著老師ㄧ起做。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教學活動</w:t>
            </w:r>
          </w:p>
          <w:p>
            <w:pPr>
              <w:pStyle w:val="Normal"/>
              <w:snapToGrid w:val="false"/>
              <w:spacing w:lineRule="atLeast" w:line="240"/>
              <w:ind w:left="332" w:hanging="332"/>
              <w:jc w:val="both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請兩位小朋友到台前，一位扮演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rabbit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，一位當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snake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，另外一位扮演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turtle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300" w:hanging="300"/>
              <w:jc w:val="both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全班小朋友一邊拍手一邊唸韻文，台上的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rabbit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小朋友就要做出兔子跳的動作然後喝茶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snake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小朋友也要做出蛇往上扭動的樣子然後喝茶；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turtle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小朋友也要慢慢爬向海裡，然後做出游泳的動作。</w:t>
            </w:r>
          </w:p>
          <w:p>
            <w:pPr>
              <w:pStyle w:val="Normal"/>
              <w:snapToGrid w:val="false"/>
              <w:spacing w:lineRule="atLeast" w:line="240"/>
              <w:ind w:left="300" w:hanging="30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韻文唸完一次後，再請另外兩位小朋友上台進行角色扮演。活動持續進行，直到全班每位小朋友都有機會上台為止。</w:t>
            </w:r>
          </w:p>
          <w:p>
            <w:pPr>
              <w:pStyle w:val="Normal"/>
              <w:snapToGrid w:val="false"/>
              <w:spacing w:lineRule="atLeast" w:line="240"/>
              <w:ind w:left="332" w:hanging="332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4. 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老師可以鈴鼓打拍子，活動進行中，請老師依據小朋友的熟練度，控制鈴鼓的速度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課本複習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請小朋友拿出課本並翻到本單元字母頁。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請老師ㄧ邊帶領小朋友唸字母，一邊請小朋友指出字母的正確位置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Point at r, please.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接著帶領小朋友一邊唸，一邊指出單字的正確位置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rabbit / snake / turtle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最後請小朋友配合全班朗讀的速度，用手指著韻文的句子。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Teaching Tips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利用角色扮演的方式進行韻文練習，除了可以讓小朋友熟悉韻文內容外，更可以讓小朋友親身體驗韻文的情境，使小朋友唸起來更朗朗上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Yes Rainbow Green Bo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1.</w:t>
            </w:r>
            <w:r>
              <w:rPr>
                <w:rFonts w:eastAsia="細明體;MingLiU"/>
                <w:sz w:val="20"/>
              </w:rPr>
              <w:t>聽力</w:t>
            </w:r>
            <w:r>
              <w:rPr>
                <w:sz w:val="20"/>
              </w:rPr>
              <w:t>評量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/>
                <w:sz w:val="20"/>
              </w:rPr>
              <w:t>2.</w:t>
            </w:r>
            <w:r>
              <w:rPr>
                <w:sz w:val="20"/>
              </w:rPr>
              <w:t>課文朗誦</w:t>
            </w:r>
          </w:p>
          <w:p>
            <w:pPr>
              <w:pStyle w:val="Normal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3.</w:t>
            </w:r>
            <w:r>
              <w:rPr>
                <w:rFonts w:eastAsia="細明體;MingLiU"/>
                <w:sz w:val="20"/>
              </w:rPr>
              <w:t>紙筆測驗</w:t>
            </w:r>
          </w:p>
          <w:p>
            <w:pPr>
              <w:pStyle w:val="Normal"/>
              <w:ind w:left="100" w:hanging="100"/>
              <w:rPr/>
            </w:pPr>
            <w:r>
              <w:rPr>
                <w:rFonts w:eastAsia="細明體;MingLiU"/>
                <w:sz w:val="20"/>
              </w:rPr>
              <w:t>4.</w:t>
            </w:r>
            <w:r>
              <w:rPr>
                <w:sz w:val="20"/>
              </w:rPr>
              <w:t>課堂</w:t>
            </w:r>
            <w:r>
              <w:rPr>
                <w:rFonts w:eastAsia="細明體;MingLiU"/>
                <w:sz w:val="20"/>
              </w:rPr>
              <w:t>學習</w:t>
            </w:r>
          </w:p>
          <w:p>
            <w:pPr>
              <w:pStyle w:val="Normal"/>
              <w:ind w:left="100" w:hanging="1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細明體;MingLiU"/>
                <w:sz w:val="20"/>
              </w:rPr>
              <w:t>態度檢核</w:t>
            </w:r>
          </w:p>
          <w:p>
            <w:pPr>
              <w:pStyle w:val="Normal"/>
              <w:ind w:left="100" w:hanging="10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5.</w:t>
            </w:r>
            <w:r>
              <w:rPr>
                <w:rFonts w:eastAsia="細明體;MingLiU"/>
                <w:sz w:val="20"/>
              </w:rPr>
              <w:t>習作</w:t>
            </w:r>
            <w:r>
              <w:rPr>
                <w:sz w:val="20"/>
              </w:rPr>
              <w:t>書寫</w:t>
            </w:r>
          </w:p>
          <w:p>
            <w:pPr>
              <w:pStyle w:val="Normal"/>
              <w:ind w:left="-22" w:hanging="0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歌謠吟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遊戲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一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三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600" w:hanging="600"/>
              <w:rPr/>
            </w:pPr>
            <w:bookmarkStart w:id="0" w:name="OLE_LINK3"/>
            <w:bookmarkStart w:id="1" w:name="OLE_LINK2"/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字母。</w:t>
            </w:r>
          </w:p>
          <w:p>
            <w:pPr>
              <w:pStyle w:val="Normal"/>
              <w:snapToGrid w:val="false"/>
              <w:spacing w:lineRule="atLeast" w:line="240"/>
              <w:ind w:left="752" w:hanging="752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英語的語音。</w:t>
            </w:r>
          </w:p>
          <w:p>
            <w:pPr>
              <w:pStyle w:val="Normal"/>
              <w:snapToGrid w:val="false"/>
              <w:spacing w:lineRule="atLeast" w:line="240"/>
              <w:ind w:left="600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atLeast" w:line="240"/>
              <w:ind w:left="600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6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句子的節奏。</w:t>
            </w:r>
          </w:p>
          <w:p>
            <w:pPr>
              <w:pStyle w:val="Normal"/>
              <w:snapToGrid w:val="false"/>
              <w:spacing w:lineRule="atLeast" w:line="240"/>
              <w:ind w:left="600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7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常用的教室用語及日常生活用語。</w:t>
            </w:r>
          </w:p>
          <w:p>
            <w:pPr>
              <w:pStyle w:val="C1"/>
              <w:snapToGrid w:val="false"/>
              <w:spacing w:lineRule="atLeast" w:line="240"/>
              <w:ind w:left="0" w:righ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1-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-1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字母。</w:t>
            </w:r>
          </w:p>
          <w:p>
            <w:pPr>
              <w:pStyle w:val="Normal"/>
              <w:snapToGrid w:val="false"/>
              <w:spacing w:lineRule="atLeast" w:line="240"/>
              <w:ind w:left="600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snapToGrid w:val="false"/>
              <w:spacing w:lineRule="atLeast" w:line="240"/>
              <w:ind w:left="619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atLeast" w:line="240"/>
              <w:ind w:left="600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正確的重音及適當的語調說出簡單的句子。</w:t>
            </w:r>
          </w:p>
          <w:p>
            <w:pPr>
              <w:pStyle w:val="Normal"/>
              <w:tabs>
                <w:tab w:val="clear" w:pos="480"/>
                <w:tab w:val="left" w:pos="1096" w:leader="none"/>
              </w:tabs>
              <w:snapToGrid w:val="false"/>
              <w:spacing w:lineRule="atLeast" w:line="240"/>
              <w:ind w:left="600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簡單的教室用語。</w:t>
            </w:r>
          </w:p>
          <w:p>
            <w:pPr>
              <w:pStyle w:val="Normal"/>
              <w:snapToGrid w:val="false"/>
              <w:spacing w:lineRule="atLeast" w:line="240"/>
              <w:ind w:left="600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atLeast" w:line="240"/>
              <w:ind w:left="600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印刷體大小寫字母。</w:t>
            </w:r>
          </w:p>
          <w:p>
            <w:pPr>
              <w:pStyle w:val="Normal"/>
              <w:snapToGrid w:val="false"/>
              <w:spacing w:lineRule="atLeast" w:line="240"/>
              <w:ind w:left="600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atLeast" w:line="240"/>
              <w:ind w:left="600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6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snapToGrid w:val="false"/>
              <w:spacing w:lineRule="atLeast" w:line="240"/>
              <w:ind w:left="600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1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書寫印刷體大小寫字母。</w:t>
            </w:r>
          </w:p>
          <w:p>
            <w:pPr>
              <w:pStyle w:val="Normal"/>
              <w:snapToGrid w:val="false"/>
              <w:spacing w:lineRule="atLeast" w:line="240"/>
              <w:ind w:left="600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atLeast" w:line="240"/>
              <w:ind w:left="600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正確地辨識、唸出與寫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英文字母。</w:t>
            </w:r>
          </w:p>
          <w:p>
            <w:pPr>
              <w:pStyle w:val="Normal"/>
              <w:snapToGrid w:val="false"/>
              <w:spacing w:lineRule="atLeast" w:line="240"/>
              <w:ind w:left="600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atLeast" w:line="240"/>
              <w:ind w:left="600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Normal"/>
              <w:tabs>
                <w:tab w:val="clear" w:pos="480"/>
                <w:tab w:val="left" w:pos="1096" w:leader="none"/>
              </w:tabs>
              <w:snapToGrid w:val="false"/>
              <w:spacing w:lineRule="atLeast" w:line="240"/>
              <w:ind w:left="600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-5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應對中常用語句（如問候、致謝、道歉、道別等），並能作適當的回應。</w:t>
            </w:r>
          </w:p>
          <w:p>
            <w:pPr>
              <w:pStyle w:val="Normal"/>
              <w:snapToGrid w:val="false"/>
              <w:spacing w:lineRule="atLeast" w:line="240"/>
              <w:ind w:left="600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atLeast" w:line="240"/>
              <w:ind w:left="600" w:right="57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9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己學過字詞之聯想以學習新的字詞。</w:t>
            </w:r>
            <w:bookmarkEnd w:id="0"/>
            <w:bookmarkEnd w:id="1"/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：</w:t>
            </w:r>
          </w:p>
          <w:p>
            <w:pPr>
              <w:pStyle w:val="111"/>
              <w:snapToGrid w:val="false"/>
              <w:spacing w:lineRule="atLeast" w:line="240"/>
              <w:ind w:left="0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欣賞、包容個別差異並尊重自己與他人的權利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兩性教育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適當表達自己的意見和感受，不受性別的限制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-202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Unit </w:t>
            </w:r>
            <w:r>
              <w:rPr>
                <w:rFonts w:eastAsia="細明體;MingLiU"/>
              </w:rPr>
              <w:t>4 Yes, I Can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tory Fun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教學內容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"/>
                <w:sz w:val="20"/>
                <w:szCs w:val="20"/>
                <w:lang w:val="en-GB"/>
              </w:rPr>
            </w:pP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>Teacher Max cares about Woody.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 xml:space="preserve">Do you want to join </w:t>
            </w: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>the campfire</w:t>
            </w: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 xml:space="preserve"> play?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"/>
                <w:sz w:val="20"/>
                <w:szCs w:val="20"/>
                <w:lang w:val="en-GB"/>
              </w:rPr>
            </w:pP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>sausage, barbecue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暖身活動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銜接上次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Camping Out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的故事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p.13-19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，引導小朋友銜接本次的故事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ind w:left="360" w:hanging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  <w:u w:val="single"/>
              </w:rPr>
              <w:t>故事引導：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Simon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搭帳篷需要幫忙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Woody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卻假裝沒聽到，於是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Nora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過去幫忙之後，又剩下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Woody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一個人了，他覺得好無聊喔。過一會兒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Nora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烤好了香腸，於是吆喝大家過來嚐嚐看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Everybody, come and try my sausages. They’re SUPER good,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，小朋友們都開心的圍過去。沒想到面對好朋友的邀請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Woody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還是不領情，他心裡想：“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They smell like they’re burned,”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這些香腸聞起來就像烤焦了，真噁心。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Woody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好像真的對什麼都不滿意，該怎麼辦呢？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教學活動</w:t>
            </w:r>
          </w:p>
          <w:p>
            <w:pPr>
              <w:pStyle w:val="Normal"/>
              <w:snapToGrid w:val="false"/>
              <w:spacing w:lineRule="atLeast" w:line="240"/>
              <w:ind w:left="332" w:hanging="332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事先準備單字小圖卡發給每位小朋友，老師手上也拿著兩張單字卡。</w:t>
            </w:r>
          </w:p>
          <w:p>
            <w:pPr>
              <w:pStyle w:val="Normal"/>
              <w:snapToGrid w:val="false"/>
              <w:spacing w:lineRule="atLeast" w:line="240"/>
              <w:ind w:left="300" w:hanging="3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請小朋友猜猜看，老師等一下會秀出哪一張單字卡？如果覺得老師可能會秀出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sausage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圖卡的小朋友，就先將手中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sausage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的小圖卡舉起來；相反的，如果覺得老師可能會秀出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barbecue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圖卡的小朋友，就將手中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barbecue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的小圖卡舉起來。</w:t>
            </w:r>
          </w:p>
          <w:p>
            <w:pPr>
              <w:pStyle w:val="Normal"/>
              <w:snapToGrid w:val="false"/>
              <w:spacing w:lineRule="atLeast" w:line="240"/>
              <w:ind w:left="300" w:hanging="3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接著，請老師從手中的兩張單字卡中抽出一張，如果老師抽到的是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sausage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，那麼選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sausage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的小朋友就得分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老師的指令可以越來越快，以增加遊戲的趣味性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課本複習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請小朋友拿出課本並翻到本單元故事頁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請老師ㄧ邊帶領小朋友唸單字，一邊請小朋友指出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sausage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barbecue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332" w:hanging="332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3. 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接著帶領小朋友一邊唸，一邊指出對話的正確位置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Do you want to join the campfire play?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Teaching Tips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在每次講故事的過程中，可以加入一些互動。請小朋友動動腦，如果是他自己面對和故事主角相同的情況，他會怎麼做？幫助小朋友可以透過故事學習思考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Talking Fun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教學內容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>Yes! It</w:t>
            </w: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>’</w:t>
            </w: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>s sunny.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>I</w:t>
            </w: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 xml:space="preserve"> can jump.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 xml:space="preserve">Look! </w:t>
            </w: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>I</w:t>
            </w: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 xml:space="preserve"> can kick the ball.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>J</w:t>
            </w: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>ump, run, swim, kick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暖身活動</w:t>
            </w:r>
          </w:p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以上一單元學到的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I am eating. I am watching TV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與小朋友複習。首先由老師做動作，小朋友跟著做，並說出完整句子。例如老師假裝洗澡，小朋友要說”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I am taking a bath.”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並且做出洗澡的動作。</w:t>
            </w:r>
          </w:p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tLeast" w:line="240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持續練習，直到大部分的小朋友都熟悉句子為止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教學活動</w:t>
            </w:r>
          </w:p>
          <w:p>
            <w:pPr>
              <w:pStyle w:val="Normal"/>
              <w:snapToGrid w:val="false"/>
              <w:spacing w:lineRule="atLeast" w:line="240"/>
              <w:ind w:left="300" w:hanging="300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1. 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請一位小朋友到教室外面等待，將本課任一張單字圖卡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如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jump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交給某位小朋友，並請他把圖卡藏在抽屜裡。</w:t>
            </w:r>
          </w:p>
          <w:p>
            <w:pPr>
              <w:pStyle w:val="Normal"/>
              <w:snapToGrid w:val="false"/>
              <w:spacing w:lineRule="atLeast" w:line="240"/>
              <w:ind w:left="300" w:hanging="3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請教室外面等待的小朋友進來，請他猜猜看老師將單字圖卡交給哪一位小朋友，並以句型進行問答。例如找到一位可能的人選，然後對著他說”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I can run.”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；如果被問到的小朋友，就是拿圖卡的小朋友，就要回答”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Me, too.”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，然後把卡片交給問問題的小朋友。如果被問到的小朋友沒有圖卡，就要回答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Sorry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332" w:hanging="332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接著，陸續安排小朋友進行活動，直到所有小朋友都有機會進行問答練習為止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課本複習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請小朋友拿出課本並翻到本單元主題頁。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請老師ㄧ邊帶領小朋友唸單字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jump, run, swim, kick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，一邊請小朋友指出單字圖片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Point at jump, please.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tLeast" w:line="240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接著帶領小朋友一邊唸，一邊指出對話的正確位置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Yes! It’s sunny. I can run. I can kick the ball.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Teaching Tips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由於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can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的句型並沒有第三人稱單數的區別，所以也可以將學生名字帶入句型，例如：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Ben can jump. Bonnie can swim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，讓小朋友多多練習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Let</w:t>
            </w:r>
            <w:r>
              <w:rPr>
                <w:b/>
                <w:color w:val="0000FF"/>
                <w:sz w:val="20"/>
                <w:szCs w:val="20"/>
              </w:rPr>
              <w:t>’</w:t>
            </w:r>
            <w:r>
              <w:rPr>
                <w:b/>
                <w:color w:val="0000FF"/>
                <w:sz w:val="20"/>
                <w:szCs w:val="20"/>
              </w:rPr>
              <w:t>s Sing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教學內容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Look at me! 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I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 can jump.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新細明體;PMingLiU" w:hAnsi="新細明體;PMingLiU"/>
                <w:sz w:val="20"/>
                <w:szCs w:val="20"/>
                <w:lang w:val="en-US" w:eastAsia="en-US"/>
              </w:rPr>
              <w:t>I</w:t>
            </w:r>
            <w:r>
              <w:rPr>
                <w:rFonts w:cs="Arial" w:ascii="新細明體;PMingLiU" w:hAnsi="新細明體;PMingLiU"/>
                <w:sz w:val="20"/>
                <w:szCs w:val="20"/>
                <w:lang w:val="en-US" w:eastAsia="en-US"/>
              </w:rPr>
              <w:t xml:space="preserve"> can jump so high.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新細明體;PMingLiU" w:hAnsi="新細明體;PMingLiU"/>
                <w:sz w:val="20"/>
                <w:szCs w:val="20"/>
                <w:lang w:val="en-US" w:eastAsia="en-US"/>
              </w:rPr>
              <w:t>I</w:t>
            </w:r>
            <w:r>
              <w:rPr>
                <w:rFonts w:cs="Arial" w:ascii="新細明體;PMingLiU" w:hAnsi="新細明體;PMingLiU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新細明體;PMingLiU" w:hAnsi="新細明體;PMingLiU"/>
                <w:sz w:val="20"/>
                <w:szCs w:val="20"/>
                <w:lang w:val="en-US" w:eastAsia="en-US"/>
              </w:rPr>
              <w:t>can</w:t>
            </w:r>
            <w:r>
              <w:rPr>
                <w:rFonts w:cs="Arial" w:ascii="新細明體;PMingLiU" w:hAnsi="新細明體;PMingLiU"/>
                <w:sz w:val="20"/>
                <w:szCs w:val="20"/>
                <w:lang w:val="en-US" w:eastAsia="en-US"/>
              </w:rPr>
              <w:t xml:space="preserve"> kick, kick a ball.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新細明體;PMingLiU" w:hAnsi="新細明體;PMingLiU"/>
                <w:sz w:val="20"/>
                <w:szCs w:val="20"/>
                <w:lang w:val="en-US" w:eastAsia="en-US"/>
              </w:rPr>
              <w:t>W</w:t>
            </w:r>
            <w:r>
              <w:rPr>
                <w:rFonts w:cs="Arial" w:ascii="新細明體;PMingLiU" w:hAnsi="新細明體;PMingLiU"/>
                <w:sz w:val="20"/>
                <w:szCs w:val="20"/>
                <w:lang w:val="en-US" w:eastAsia="en-US"/>
              </w:rPr>
              <w:t>ay up in the sky.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L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ook at me!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I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 can run.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I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 can run so fast.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I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 can swim, in the pool.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I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 will not be last!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暖身活動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900" w:leader="none"/>
              </w:tabs>
              <w:snapToGrid w:val="false"/>
              <w:spacing w:lineRule="atLeast" w:line="240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以上次敎過的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I can </w:t>
            </w:r>
            <w:r>
              <w:rPr>
                <w:rFonts w:cs="Arial" w:ascii="新細明體;PMingLiU" w:hAnsi="新細明體;PMingLiU"/>
                <w:sz w:val="20"/>
                <w:szCs w:val="20"/>
                <w:u w:val="single"/>
              </w:rPr>
              <w:t>swim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句型和小朋友複習。發給每位小朋友一人一張動作圖卡，每位小朋友輪流站起來，依照圖卡內容介紹說”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I can </w:t>
            </w:r>
            <w:r>
              <w:rPr>
                <w:rFonts w:cs="Arial" w:ascii="新細明體;PMingLiU" w:hAnsi="新細明體;PMingLiU"/>
                <w:sz w:val="20"/>
                <w:szCs w:val="20"/>
                <w:u w:val="single"/>
              </w:rPr>
              <w:t>swim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.”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。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900" w:leader="none"/>
              </w:tabs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進行幾次之後，可以請小朋友交換手上的圖卡，再輪流介紹一遍。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900" w:leader="none"/>
              </w:tabs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複習持續進行，直到所有小朋友都有機會站起來練習為止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教學活動</w:t>
            </w:r>
          </w:p>
          <w:p>
            <w:pPr>
              <w:pStyle w:val="Normal"/>
              <w:snapToGrid w:val="false"/>
              <w:spacing w:lineRule="atLeast" w:line="240"/>
              <w:ind w:left="332" w:hanging="332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將全班分成四組，老師將單字圖卡發給四組的小朋友，各組代表一個單字。</w:t>
            </w:r>
          </w:p>
          <w:p>
            <w:pPr>
              <w:pStyle w:val="Normal"/>
              <w:snapToGrid w:val="false"/>
              <w:spacing w:lineRule="atLeast" w:line="240"/>
              <w:ind w:left="300" w:hanging="30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第一組先唱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I can jump. I can jump so high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，第二組唱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I can kick, kick a ball. Way up in the sky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，第三組接著唱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I can run. I can run so fast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，最後第四組小朋友唱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I can swim, in the pool. I will not be last!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332" w:hanging="332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若有時間可以再進行一次，可改為請各組一位自願的小朋友上台唱，由全班小朋友一起票選唱得最好的小朋友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Teaching Tips</w:t>
            </w:r>
          </w:p>
          <w:p>
            <w:pPr>
              <w:pStyle w:val="Normal"/>
              <w:snapToGrid w:val="false"/>
              <w:spacing w:lineRule="atLeast" w:line="240"/>
              <w:ind w:left="-29" w:firstLine="28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這類的歌曲適合全班一起合唱，所以分組的效果最好，且容易帶入活動競賽。請老師設計課程時，可以將此納入考量，讓歌曲不只是歌曲，也可以唱到很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high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b/>
                <w:color w:val="0000FF"/>
                <w:sz w:val="20"/>
                <w:szCs w:val="20"/>
              </w:rPr>
              <w:t>Let</w:t>
            </w:r>
            <w:r>
              <w:rPr>
                <w:b/>
                <w:color w:val="0000FF"/>
                <w:sz w:val="20"/>
                <w:szCs w:val="20"/>
              </w:rPr>
              <w:t>’</w:t>
            </w:r>
            <w:r>
              <w:rPr>
                <w:b/>
                <w:color w:val="0000FF"/>
                <w:sz w:val="20"/>
                <w:szCs w:val="20"/>
              </w:rPr>
              <w:t>s Talk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教學內容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"/>
                <w:sz w:val="20"/>
                <w:szCs w:val="20"/>
                <w:lang w:val="en-GB"/>
              </w:rPr>
            </w:pP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>Jump high.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"/>
                <w:sz w:val="20"/>
                <w:szCs w:val="20"/>
                <w:lang w:val="en-GB"/>
              </w:rPr>
            </w:pP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>Touch the floor.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"/>
                <w:sz w:val="20"/>
                <w:szCs w:val="20"/>
                <w:lang w:val="en-GB"/>
              </w:rPr>
            </w:pP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>brown, pink, heart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暖身活動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一進教室，便大聲和小朋友打招呼說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How are you?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」，並引導小朋友跟著回應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I’m fine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」。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接著，請老師複習指令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Put your hands on you knees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以及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Put your hands behind your back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老師說出指令，小朋友一邊跟著唸一邊做動作。速度可以忽快忽慢，以增加遊戲趣味度。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教學活動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新細明體;PMingLiU" w:hAnsi="新細明體;PMingLiU"/>
                <w:sz w:val="20"/>
                <w:szCs w:val="20"/>
                <w:u w:val="single"/>
              </w:rPr>
              <w:t xml:space="preserve">Jump high. </w:t>
            </w:r>
            <w:r>
              <w:rPr>
                <w:rFonts w:cs="Arial" w:ascii="新細明體;PMingLiU" w:hAnsi="新細明體;PMingLiU"/>
                <w:sz w:val="20"/>
                <w:szCs w:val="20"/>
                <w:u w:val="single"/>
              </w:rPr>
              <w:t xml:space="preserve">/ </w:t>
            </w:r>
            <w:r>
              <w:rPr>
                <w:rFonts w:cs="Arial" w:ascii="新細明體;PMingLiU" w:hAnsi="新細明體;PMingLiU"/>
                <w:sz w:val="20"/>
                <w:szCs w:val="20"/>
                <w:u w:val="single"/>
              </w:rPr>
              <w:t>Touch the floor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ind w:left="300" w:hanging="30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請兩位小朋友到台前，當老師說出指令時，兩位小朋友要做出動作。例如老師說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Jump high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，則這兩位小朋友要趕快跳起來；如果老師說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Touch the floor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，則兩位小朋友要趕快去摸地板。</w:t>
            </w:r>
          </w:p>
          <w:p>
            <w:pPr>
              <w:pStyle w:val="Normal"/>
              <w:snapToGrid w:val="false"/>
              <w:spacing w:lineRule="atLeast" w:line="240"/>
              <w:ind w:left="332" w:hanging="332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速度較慢的小朋友要留在台上，與下一位小朋友進行比賽。活動持續進行，直到每一位小朋友都有機會上台為止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新細明體;PMingLiU" w:hAnsi="新細明體;PMingLiU"/>
                <w:sz w:val="20"/>
                <w:szCs w:val="20"/>
                <w:u w:val="single"/>
              </w:rPr>
              <w:t>b</w:t>
            </w:r>
            <w:r>
              <w:rPr>
                <w:rFonts w:cs="Arial" w:ascii="新細明體;PMingLiU" w:hAnsi="新細明體;PMingLiU"/>
                <w:sz w:val="20"/>
                <w:szCs w:val="20"/>
                <w:u w:val="single"/>
              </w:rPr>
              <w:t>rown, pink, heart</w:t>
            </w:r>
          </w:p>
          <w:p>
            <w:pPr>
              <w:pStyle w:val="Normal"/>
              <w:snapToGrid w:val="false"/>
              <w:spacing w:lineRule="atLeast" w:line="240"/>
              <w:ind w:left="300" w:hanging="30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請老師秀出顏色卡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red, orange, yellow, green, blue, purple, brown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pink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，讓小朋友大聲唸出單字。</w:t>
            </w:r>
          </w:p>
          <w:p>
            <w:pPr>
              <w:pStyle w:val="Normal"/>
              <w:snapToGrid w:val="false"/>
              <w:spacing w:lineRule="atLeast" w:line="240"/>
              <w:ind w:left="332" w:hanging="332"/>
              <w:jc w:val="both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接著將課前準備好的顏色小卡發給每個小朋友。當老師舉起咖啡色心形時，引導小朋友找到手上的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brown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色卡，並大聲唸三次”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heart, heart, brown, brown, brown”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；如果老師舉起粉紅色心形，那麼小朋友就要找到手上的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pink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色卡，並大聲唸三次”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heart, heart, pink, pink, pink”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課本複習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1. 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請小朋友拿出課本並翻到本單元會話顏色頁。</w:t>
            </w:r>
          </w:p>
          <w:p>
            <w:pPr>
              <w:pStyle w:val="Normal"/>
              <w:snapToGrid w:val="false"/>
              <w:spacing w:lineRule="atLeast" w:line="240"/>
              <w:ind w:left="332" w:hanging="332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2. 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請老師ㄧ邊帶領小朋友唸單字，一邊請小朋友指出正確位置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Point at brwon, please.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332" w:hanging="332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3. 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接著帶領小朋友一邊唸，一邊指出對話的正確位置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Jump high. Touch the floor.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Teaching Tips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競賽活動進行時，大部分的老師會讓表現好的小朋友再玩一次，如此可以鼓勵表現較好的小朋友。但是，有時候也可以將表現欠佳的小朋友留在台上再玩一次，以增加小朋友練習的機會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ABCs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教學內容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u</w:t>
              <w:tab/>
              <w:t>under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Vv</w:t>
              <w:tab/>
              <w:t>violin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Ww</w:t>
              <w:tab/>
              <w:t>water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暖身活動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480"/>
                <w:tab w:val="left" w:pos="900" w:leader="none"/>
              </w:tabs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以小寫字母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n, o, p, q, r, s, t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跟小朋友進行練習。老師每次秀出一張字母卡，請小朋友大聲唸出來。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480"/>
                <w:tab w:val="left" w:pos="900" w:leader="none"/>
              </w:tabs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等小朋友都熟悉後，可以一次秀出兩張或三張字母卡，請小朋友快速辨認。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教學活動</w:t>
            </w:r>
          </w:p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tLeast" w:line="24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將小寫字母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n, o, p, q, r, s, t, u, v, w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分別貼在白板上。</w:t>
            </w:r>
          </w:p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tLeast" w:line="24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將全班分成兩組，各組分別請一位小朋友上台。老師每次說出一個字母，請兩位小朋友去拍。例如老師說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touch ~ u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，兩位小朋友就要快速找到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u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的字母卡並拍下去。</w:t>
            </w:r>
          </w:p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tLeast" w:line="24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速度較快的小朋友可以為該組得一分。活動持續進行，直到全班每位小朋友都有機會參與活動為止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Teaching Tips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簡單的指令或動作都是複習字母的最佳方法，如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touch, circle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等，老師都可以自由運用於團體練習、小組練習或個別練習之中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Chant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教學內容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The strange fish lives under the water.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H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e plays the violin for the otter.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暖身活動</w:t>
            </w:r>
          </w:p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tLeast" w:line="24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拿出上次敎過的單字閃示卡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under, violin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water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替小朋友複習，速度可以慢慢加快。</w:t>
            </w:r>
          </w:p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tLeast" w:line="24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與小朋友一起發揮創意設計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under, violin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與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water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的動作。</w:t>
            </w:r>
          </w:p>
          <w:p>
            <w:pPr>
              <w:pStyle w:val="Normal"/>
              <w:snapToGrid w:val="false"/>
              <w:spacing w:lineRule="atLeast" w:line="240"/>
              <w:ind w:firstLine="3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例如：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under—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兩手輪流往下交疊。</w:t>
            </w:r>
          </w:p>
          <w:p>
            <w:pPr>
              <w:pStyle w:val="Normal"/>
              <w:snapToGrid w:val="false"/>
              <w:spacing w:lineRule="atLeast" w:line="240"/>
              <w:ind w:left="840" w:firstLine="20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violin—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做出拉小提琴的樣子。</w:t>
            </w:r>
          </w:p>
          <w:p>
            <w:pPr>
              <w:pStyle w:val="Normal"/>
              <w:snapToGrid w:val="false"/>
              <w:spacing w:lineRule="atLeast" w:line="240"/>
              <w:ind w:left="840" w:firstLine="20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water—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雙手成波浪狀擺動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3. 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老師ㄧ邊唸單字一邊做出動作，請小朋友跟著老師ㄧ起做。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教學活動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請兩位小朋友到台前，一位扮演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fish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，一位當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otter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全班小朋友一邊拍手一邊唸韻文，台上的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fish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小朋友要表現出陶醉的拉小提琴的樣子，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fish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則要做鬼臉，然後在水裡游泳。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韻文唸完一次後，再請另外兩位小朋友上台進行角色扮演。活動持續進行，直到全班每一位小朋友都有機會上台為止。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可以鈴鼓打拍子，活動進行中，請老師依據小朋友的熟練度，控制鈴鼓的速度。</w:t>
            </w:r>
          </w:p>
          <w:p>
            <w:pPr>
              <w:pStyle w:val="Normal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課本複習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請小朋友拿出課本並翻到本單元字母頁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請老師ㄧ邊帶領小朋友唸字母，一邊請小朋友指出正確位置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Point at u, please.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接著帶領小朋友一邊唸，一邊指出單字的正確位置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under, violin, water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最後請小朋友配合全班朗讀的速度，用手指著韻文的句子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Teaching Tips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韻文的練習重點，在於讓小朋友能夠朗朗上口，唸出符合美語語調的句子，動作是否能跟上並不是重點，如果小朋友沒有辦法跟上動作，請老師直接以拍手代替就可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Yes Rainbow Green Bo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1.</w:t>
            </w:r>
            <w:r>
              <w:rPr>
                <w:rFonts w:eastAsia="細明體;MingLiU"/>
                <w:sz w:val="20"/>
              </w:rPr>
              <w:t>聽力</w:t>
            </w:r>
            <w:r>
              <w:rPr>
                <w:sz w:val="20"/>
              </w:rPr>
              <w:t>評量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/>
                <w:sz w:val="20"/>
              </w:rPr>
              <w:t>2.</w:t>
            </w:r>
            <w:r>
              <w:rPr>
                <w:sz w:val="20"/>
              </w:rPr>
              <w:t>課文朗誦</w:t>
            </w:r>
          </w:p>
          <w:p>
            <w:pPr>
              <w:pStyle w:val="Normal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3.</w:t>
            </w:r>
            <w:r>
              <w:rPr>
                <w:rFonts w:eastAsia="細明體;MingLiU"/>
                <w:sz w:val="20"/>
              </w:rPr>
              <w:t>紙筆測驗</w:t>
            </w:r>
          </w:p>
          <w:p>
            <w:pPr>
              <w:pStyle w:val="Normal"/>
              <w:ind w:left="100" w:hanging="100"/>
              <w:rPr/>
            </w:pPr>
            <w:r>
              <w:rPr>
                <w:rFonts w:eastAsia="細明體;MingLiU"/>
                <w:sz w:val="20"/>
              </w:rPr>
              <w:t>4.</w:t>
            </w:r>
            <w:r>
              <w:rPr>
                <w:sz w:val="20"/>
              </w:rPr>
              <w:t>課堂</w:t>
            </w:r>
            <w:r>
              <w:rPr>
                <w:rFonts w:eastAsia="細明體;MingLiU"/>
                <w:sz w:val="20"/>
              </w:rPr>
              <w:t>學習</w:t>
            </w:r>
          </w:p>
          <w:p>
            <w:pPr>
              <w:pStyle w:val="Normal"/>
              <w:ind w:left="100" w:hanging="1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細明體;MingLiU"/>
                <w:sz w:val="20"/>
              </w:rPr>
              <w:t>態度檢核</w:t>
            </w:r>
          </w:p>
          <w:p>
            <w:pPr>
              <w:pStyle w:val="Normal"/>
              <w:ind w:left="100" w:hanging="10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5.</w:t>
            </w:r>
            <w:r>
              <w:rPr>
                <w:rFonts w:eastAsia="細明體;MingLiU"/>
                <w:sz w:val="20"/>
              </w:rPr>
              <w:t>習作</w:t>
            </w:r>
            <w:r>
              <w:rPr>
                <w:sz w:val="20"/>
              </w:rPr>
              <w:t>書寫</w:t>
            </w:r>
          </w:p>
          <w:p>
            <w:pPr>
              <w:pStyle w:val="Normal"/>
              <w:ind w:left="-22" w:hanging="0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歌謠吟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遊戲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四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辨識基本的英語語音。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簡易歌謠和韻文的主要內容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正確的發音唸出字母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吟唱歌謠及韻文。</w:t>
            </w:r>
          </w:p>
          <w:p>
            <w:pPr>
              <w:pStyle w:val="Normal"/>
              <w:snapToGrid w:val="false"/>
              <w:spacing w:lineRule="atLeast" w:line="240"/>
              <w:ind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字母。</w:t>
            </w:r>
          </w:p>
          <w:p>
            <w:pPr>
              <w:pStyle w:val="Normal"/>
              <w:snapToGrid w:val="false"/>
              <w:spacing w:lineRule="atLeast" w:line="240"/>
              <w:ind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：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624"/>
            </w:tblGrid>
            <w:tr>
              <w:trPr>
                <w:trHeight w:val="270" w:hRule="atLeast"/>
              </w:trPr>
              <w:tc>
                <w:tcPr>
                  <w:tcW w:w="4624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新細明體;PMingLiU" w:hAnsi="新細明體;PMingLiU" w:cs="Arial Unicode MS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2-1-1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了解兒童對遊戲權利的需求並促進身心健康與發展</w:t>
                  </w:r>
                </w:p>
              </w:tc>
            </w:tr>
          </w:tbl>
          <w:p>
            <w:pPr>
              <w:pStyle w:val="Normal"/>
              <w:ind w:left="720" w:hanging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複習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Unit 3-4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單字複習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句型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Yes Rainbow Green Bo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1.</w:t>
            </w:r>
            <w:r>
              <w:rPr>
                <w:rFonts w:eastAsia="細明體;MingLiU"/>
                <w:sz w:val="20"/>
              </w:rPr>
              <w:t>聽力測驗</w:t>
            </w:r>
          </w:p>
          <w:p>
            <w:pPr>
              <w:pStyle w:val="Normal"/>
              <w:snapToGrid w:val="fals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2.</w:t>
            </w:r>
            <w:r>
              <w:rPr>
                <w:rFonts w:eastAsia="細明體;MingLiU"/>
                <w:sz w:val="20"/>
              </w:rPr>
              <w:t>口語測驗</w:t>
            </w:r>
          </w:p>
          <w:p>
            <w:pPr>
              <w:pStyle w:val="Normal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3.</w:t>
            </w:r>
            <w:r>
              <w:rPr>
                <w:rFonts w:eastAsia="細明體;MingLiU"/>
                <w:sz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300"/>
              <w:ind w:left="10" w:hanging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4.</w:t>
            </w:r>
            <w:r>
              <w:rPr>
                <w:rFonts w:eastAsia="細明體;MingLiU"/>
                <w:sz w:val="20"/>
              </w:rPr>
              <w:t>學習態度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細明體;MingLiU"/>
                <w:sz w:val="20"/>
              </w:rPr>
              <w:t>5.</w:t>
            </w:r>
            <w:r>
              <w:rPr>
                <w:rFonts w:eastAsia="細明體;MingLiU"/>
                <w:sz w:val="20"/>
              </w:rPr>
              <w:t>歌謠吟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五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七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600" w:hanging="6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字母。</w:t>
            </w:r>
          </w:p>
          <w:p>
            <w:pPr>
              <w:pStyle w:val="Normal"/>
              <w:snapToGrid w:val="false"/>
              <w:spacing w:lineRule="atLeast" w:line="240"/>
              <w:ind w:left="752" w:hanging="752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英語的語音。</w:t>
            </w:r>
          </w:p>
          <w:p>
            <w:pPr>
              <w:pStyle w:val="Normal"/>
              <w:snapToGrid w:val="false"/>
              <w:spacing w:lineRule="atLeast" w:line="240"/>
              <w:ind w:left="600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atLeast" w:line="240"/>
              <w:ind w:left="600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6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句子的節奏。</w:t>
            </w:r>
          </w:p>
          <w:p>
            <w:pPr>
              <w:pStyle w:val="Normal"/>
              <w:snapToGrid w:val="false"/>
              <w:spacing w:lineRule="atLeast" w:line="240"/>
              <w:ind w:left="600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7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常用的教室用語及日常生活用語。</w:t>
            </w:r>
          </w:p>
          <w:p>
            <w:pPr>
              <w:pStyle w:val="C1"/>
              <w:snapToGrid w:val="false"/>
              <w:spacing w:lineRule="atLeast" w:line="240"/>
              <w:ind w:left="0" w:righ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1-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-1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字母。</w:t>
            </w:r>
          </w:p>
          <w:p>
            <w:pPr>
              <w:pStyle w:val="Normal"/>
              <w:snapToGrid w:val="false"/>
              <w:spacing w:lineRule="atLeast" w:line="240"/>
              <w:ind w:left="600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snapToGrid w:val="false"/>
              <w:spacing w:lineRule="atLeast" w:line="240"/>
              <w:ind w:left="619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atLeast" w:line="240"/>
              <w:ind w:left="600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正確的重音及適當的語調說出簡單的句子。</w:t>
            </w:r>
          </w:p>
          <w:p>
            <w:pPr>
              <w:pStyle w:val="Normal"/>
              <w:tabs>
                <w:tab w:val="clear" w:pos="480"/>
                <w:tab w:val="left" w:pos="1096" w:leader="none"/>
              </w:tabs>
              <w:snapToGrid w:val="false"/>
              <w:spacing w:lineRule="atLeast" w:line="240"/>
              <w:ind w:left="600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簡單的教室用語。</w:t>
            </w:r>
          </w:p>
          <w:p>
            <w:pPr>
              <w:pStyle w:val="Normal"/>
              <w:snapToGrid w:val="false"/>
              <w:spacing w:lineRule="atLeast" w:line="240"/>
              <w:ind w:left="600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atLeast" w:line="240"/>
              <w:ind w:left="600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印刷體大小寫字母。</w:t>
            </w:r>
          </w:p>
          <w:p>
            <w:pPr>
              <w:pStyle w:val="Normal"/>
              <w:snapToGrid w:val="false"/>
              <w:spacing w:lineRule="atLeast" w:line="240"/>
              <w:ind w:left="600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atLeast" w:line="240"/>
              <w:ind w:left="600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6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snapToGrid w:val="false"/>
              <w:spacing w:lineRule="atLeast" w:line="240"/>
              <w:ind w:left="600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1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書寫印刷體大小寫字母。</w:t>
            </w:r>
          </w:p>
          <w:p>
            <w:pPr>
              <w:pStyle w:val="Normal"/>
              <w:snapToGrid w:val="false"/>
              <w:spacing w:lineRule="atLeast" w:line="240"/>
              <w:ind w:left="600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atLeast" w:line="240"/>
              <w:ind w:left="600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正確地辨識、唸出與寫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英文字母。</w:t>
            </w:r>
          </w:p>
          <w:p>
            <w:pPr>
              <w:pStyle w:val="Normal"/>
              <w:snapToGrid w:val="false"/>
              <w:spacing w:lineRule="atLeast" w:line="240"/>
              <w:ind w:left="600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atLeast" w:line="240"/>
              <w:ind w:left="600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Normal"/>
              <w:tabs>
                <w:tab w:val="clear" w:pos="480"/>
                <w:tab w:val="left" w:pos="1096" w:leader="none"/>
              </w:tabs>
              <w:snapToGrid w:val="false"/>
              <w:spacing w:lineRule="atLeast" w:line="240"/>
              <w:ind w:left="600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-5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應對中常用語句（如問候、致謝、道歉、道別等），並能作適當的回應。</w:t>
            </w:r>
          </w:p>
          <w:p>
            <w:pPr>
              <w:pStyle w:val="Normal"/>
              <w:snapToGrid w:val="false"/>
              <w:spacing w:lineRule="atLeast" w:line="240"/>
              <w:ind w:left="600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atLeast" w:line="240"/>
              <w:ind w:left="600" w:right="57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9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己學過字詞之聯想以學習新的字詞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教育：</w:t>
            </w:r>
          </w:p>
          <w:p>
            <w:pPr>
              <w:pStyle w:val="111"/>
              <w:snapToGrid w:val="false"/>
              <w:spacing w:lineRule="atLeast" w:line="240"/>
              <w:ind w:left="0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發現自己的長處及優點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清楚的言語與文字，適切描述自己的體驗與感覺</w:t>
            </w:r>
          </w:p>
          <w:p>
            <w:pPr>
              <w:pStyle w:val="Normal"/>
              <w:ind w:left="717" w:right="151" w:hanging="7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Unit </w:t>
            </w:r>
            <w:r>
              <w:rPr>
                <w:rFonts w:eastAsia="細明體;MingLiU"/>
              </w:rPr>
              <w:t>5 I Am Happy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tory Fun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教學內容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>Everybody likes Woody</w:t>
            </w: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>’</w:t>
            </w: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>s idea.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>I</w:t>
            </w: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>t is fun to work as a team.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sz w:val="20"/>
                <w:szCs w:val="20"/>
                <w:lang w:val="en-GB"/>
              </w:rPr>
            </w:pP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>clap, smile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暖身活動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銜接上次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Camping Out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的故事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p.22-25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，引導小朋友銜接本次的故事。</w:t>
            </w:r>
          </w:p>
          <w:p>
            <w:pPr>
              <w:pStyle w:val="Normal"/>
              <w:snapToGrid w:val="false"/>
              <w:spacing w:lineRule="atLeast" w:line="240"/>
              <w:ind w:left="1001" w:hanging="1001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  <w:u w:val="single"/>
              </w:rPr>
              <w:t>故事引導：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當老師發現了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Woody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總是一個人躲在角落，於是開口問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Woody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要不要跟大家一起表演，沒想到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Woody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答應了。當大家在討論，第一幕的時候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Bunny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應該從哪裡出現？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Woody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小聲的說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Bunny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可以從大樹後面跳出來，大家都誇獎他的點子很棒。其他小朋友又陸續問一些問題 “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Then what about the big bad wolf?”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，大家想來想去，都說不出大野狼到底從哪裡出現比較好？大家有沒有想到什麼好辦法呢？我們一起來看看吧！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教學活動</w:t>
            </w:r>
          </w:p>
          <w:p>
            <w:pPr>
              <w:pStyle w:val="Normal"/>
              <w:snapToGrid w:val="false"/>
              <w:spacing w:lineRule="atLeast" w:line="240"/>
              <w:ind w:left="300" w:hanging="300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將本學期學到的十張故事單字圖卡影印後，分別剪成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3-4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片，然後發給每位小朋友一人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張。</w:t>
            </w:r>
          </w:p>
          <w:p>
            <w:pPr>
              <w:pStyle w:val="Normal"/>
              <w:snapToGrid w:val="false"/>
              <w:spacing w:lineRule="atLeast" w:line="240"/>
              <w:ind w:left="332" w:hanging="332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在老師ㄧ聲令下，請小朋友依據自己拿到的紙片，去找可以配對的單字圖。</w:t>
            </w:r>
          </w:p>
          <w:p>
            <w:pPr>
              <w:pStyle w:val="Normal"/>
              <w:snapToGrid w:val="false"/>
              <w:spacing w:lineRule="atLeast" w:line="240"/>
              <w:ind w:left="332" w:hanging="332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當單字配對完成時，請該組的小朋友大聲唸出單字，並給老師檢查，通過之後可以再繼續找其他的小朋友，拼出其他的單字圖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課本複習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請小朋友拿出課本並翻到本單元故事頁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請老師ㄧ邊帶領小朋友唸單字，一邊請小朋友指出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clap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smile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接著帶領小朋友一邊唸，一邊指出對話的正確位置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It is fun to work as a team.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Teaching Tips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Camping Out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的故事，主要是要告訴小朋友，只要可以克服恐懼，對自己有信心，敞開心胸地對待別人，久而久之，就能很開心的與朋友相處了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Talking Fun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教學內容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 xml:space="preserve">Hooray! </w:t>
            </w: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>I</w:t>
            </w: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 xml:space="preserve"> am happy.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>W</w:t>
            </w: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>hat</w:t>
            </w: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>’</w:t>
            </w: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>s wrong?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>I’</w:t>
            </w: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>m sad.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"/>
                <w:sz w:val="20"/>
                <w:szCs w:val="20"/>
                <w:lang w:val="en-GB"/>
              </w:rPr>
            </w:pP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>happy, sad, angry, scared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暖身活動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利用學過的句型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I am </w:t>
            </w:r>
            <w:r>
              <w:rPr>
                <w:rFonts w:cs="Arial" w:ascii="新細明體;PMingLiU" w:hAnsi="新細明體;PMingLiU"/>
                <w:sz w:val="20"/>
                <w:szCs w:val="20"/>
                <w:u w:val="single"/>
              </w:rPr>
              <w:t>Gina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. I am a </w:t>
            </w:r>
            <w:r>
              <w:rPr>
                <w:rFonts w:cs="Arial" w:ascii="新細明體;PMingLiU" w:hAnsi="新細明體;PMingLiU"/>
                <w:sz w:val="20"/>
                <w:szCs w:val="20"/>
                <w:u w:val="single"/>
              </w:rPr>
              <w:t>girl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與小朋友複習。請每一位小朋友站起來介紹自己的名字，然後介紹自己是男生還是女生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2. 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持續進行，直到每位小朋友都有機會站起來練習為止。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教學活動</w:t>
            </w:r>
          </w:p>
          <w:p>
            <w:pPr>
              <w:pStyle w:val="Normal"/>
              <w:snapToGrid w:val="false"/>
              <w:spacing w:lineRule="atLeast" w:line="240"/>
              <w:ind w:left="332" w:hanging="332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1. 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聽老師的指令做動作，如果老師說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sad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，小朋友就要做出悲傷的表情說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I am sad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；如果老師說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angry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，小朋友就要做出生氣的表情說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I am angry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332" w:hanging="332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2. 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提醒小朋友，如果聽到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Teacher says “sad.”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，就要做出表情並說出句子；如果只有聽到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sad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而沒有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Teacher says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的話，就不要做表情也不能說出句子。</w:t>
            </w:r>
          </w:p>
          <w:p>
            <w:pPr>
              <w:pStyle w:val="Normal"/>
              <w:snapToGrid w:val="false"/>
              <w:spacing w:lineRule="atLeast" w:line="240"/>
              <w:ind w:left="332" w:hanging="332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做錯或動作太慢的小朋友淘汰出局。</w:t>
            </w:r>
          </w:p>
          <w:p>
            <w:pPr>
              <w:pStyle w:val="Normal"/>
              <w:spacing w:lineRule="exact" w:line="240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課本複習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請小朋友拿出課本並翻到本單元主題頁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請老師ㄧ邊帶領小朋友唸單字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happy, sad, angry, scared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，一邊請小朋友指出單字圖片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Point at happy, please.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接著帶領小朋友一邊唸，一邊指出對話的正確位置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I am happy. What’s wrong? I’m sad.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Teaching Tips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當別人問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What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’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s wrong?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時，不應回答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I am happy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因為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What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’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s wrong?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是看到別人不太對勁的情況下，或是發生了什麼不好的事情時，才會這樣問。因此，負面情緒的回答，是較合情理的回應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Let</w:t>
            </w:r>
            <w:r>
              <w:rPr>
                <w:b/>
                <w:color w:val="0000FF"/>
                <w:sz w:val="20"/>
                <w:szCs w:val="20"/>
              </w:rPr>
              <w:t>’</w:t>
            </w:r>
            <w:r>
              <w:rPr>
                <w:b/>
                <w:color w:val="0000FF"/>
                <w:sz w:val="20"/>
                <w:szCs w:val="20"/>
              </w:rPr>
              <w:t>s Sing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教學內容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新細明體;PMingLiU" w:hAnsi="新細明體;PMingLiU"/>
                <w:sz w:val="20"/>
                <w:szCs w:val="20"/>
                <w:lang w:val="en-US" w:eastAsia="en-US"/>
              </w:rPr>
              <w:t>A</w:t>
            </w:r>
            <w:r>
              <w:rPr>
                <w:rFonts w:cs="Arial" w:ascii="新細明體;PMingLiU" w:hAnsi="新細明體;PMingLiU"/>
                <w:sz w:val="20"/>
                <w:szCs w:val="20"/>
                <w:lang w:val="en-US" w:eastAsia="en-US"/>
              </w:rPr>
              <w:t xml:space="preserve">re you happy? </w:t>
            </w:r>
            <w:r>
              <w:rPr>
                <w:rFonts w:cs="Arial" w:ascii="新細明體;PMingLiU" w:hAnsi="新細明體;PMingLiU"/>
                <w:sz w:val="20"/>
                <w:szCs w:val="20"/>
                <w:lang w:val="en-US" w:eastAsia="en-US"/>
              </w:rPr>
              <w:t>A</w:t>
            </w:r>
            <w:r>
              <w:rPr>
                <w:rFonts w:cs="Arial" w:ascii="新細明體;PMingLiU" w:hAnsi="新細明體;PMingLiU"/>
                <w:sz w:val="20"/>
                <w:szCs w:val="20"/>
                <w:lang w:val="en-US" w:eastAsia="en-US"/>
              </w:rPr>
              <w:t>re you sad?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新細明體;PMingLiU" w:hAnsi="新細明體;PMingLiU"/>
                <w:sz w:val="20"/>
                <w:szCs w:val="20"/>
                <w:lang w:val="en-US" w:eastAsia="en-US"/>
              </w:rPr>
              <w:t>H</w:t>
            </w:r>
            <w:r>
              <w:rPr>
                <w:rFonts w:cs="Arial" w:ascii="新細明體;PMingLiU" w:hAnsi="新細明體;PMingLiU"/>
                <w:sz w:val="20"/>
                <w:szCs w:val="20"/>
                <w:lang w:val="en-US" w:eastAsia="en-US"/>
              </w:rPr>
              <w:t>ow do you feel?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新細明體;PMingLiU" w:hAnsi="新細明體;PMingLiU"/>
                <w:sz w:val="20"/>
                <w:szCs w:val="20"/>
                <w:lang w:val="en-US" w:eastAsia="en-US"/>
              </w:rPr>
              <w:t>I</w:t>
            </w:r>
            <w:r>
              <w:rPr>
                <w:rFonts w:cs="Arial" w:ascii="新細明體;PMingLiU" w:hAnsi="新細明體;PMingLiU"/>
                <w:sz w:val="20"/>
                <w:szCs w:val="20"/>
                <w:lang w:val="en-US" w:eastAsia="en-US"/>
              </w:rPr>
              <w:t xml:space="preserve"> am happy, oh so happy!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新細明體;PMingLiU" w:hAnsi="新細明體;PMingLiU"/>
                <w:sz w:val="20"/>
                <w:szCs w:val="20"/>
                <w:lang w:val="en-US" w:eastAsia="en-US"/>
              </w:rPr>
              <w:t xml:space="preserve">No, </w:t>
            </w:r>
            <w:r>
              <w:rPr>
                <w:rFonts w:cs="Arial" w:ascii="新細明體;PMingLiU" w:hAnsi="新細明體;PMingLiU"/>
                <w:sz w:val="20"/>
                <w:szCs w:val="20"/>
                <w:lang w:val="en-US" w:eastAsia="en-US"/>
              </w:rPr>
              <w:t>I</w:t>
            </w:r>
            <w:r>
              <w:rPr>
                <w:rFonts w:cs="Arial" w:ascii="新細明體;PMingLiU" w:hAnsi="新細明體;PMingLiU"/>
                <w:sz w:val="20"/>
                <w:szCs w:val="20"/>
                <w:lang w:val="en-US" w:eastAsia="en-US"/>
              </w:rPr>
              <w:t xml:space="preserve"> am not sad.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新細明體;PMingLiU" w:hAnsi="新細明體;PMingLiU"/>
                <w:sz w:val="20"/>
                <w:szCs w:val="20"/>
                <w:lang w:val="en-US" w:eastAsia="en-US"/>
              </w:rPr>
              <w:t>I</w:t>
            </w:r>
            <w:r>
              <w:rPr>
                <w:rFonts w:cs="Arial" w:ascii="新細明體;PMingLiU" w:hAnsi="新細明體;PMingLiU"/>
                <w:sz w:val="20"/>
                <w:szCs w:val="20"/>
                <w:lang w:val="en-US" w:eastAsia="en-US"/>
              </w:rPr>
              <w:t xml:space="preserve"> am happy. </w:t>
            </w:r>
            <w:r>
              <w:rPr>
                <w:rFonts w:cs="Arial" w:ascii="新細明體;PMingLiU" w:hAnsi="新細明體;PMingLiU"/>
                <w:sz w:val="20"/>
                <w:szCs w:val="20"/>
                <w:lang w:val="en-US" w:eastAsia="en-US"/>
              </w:rPr>
              <w:t>I’</w:t>
            </w:r>
            <w:r>
              <w:rPr>
                <w:rFonts w:cs="Arial" w:ascii="新細明體;PMingLiU" w:hAnsi="新細明體;PMingLiU"/>
                <w:sz w:val="20"/>
                <w:szCs w:val="20"/>
                <w:lang w:val="en-US" w:eastAsia="en-US"/>
              </w:rPr>
              <w:t>m vey happy!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  <w:lang w:val="en-US" w:eastAsia="en-US"/>
              </w:rPr>
              <w:t>N</w:t>
            </w:r>
            <w:r>
              <w:rPr>
                <w:rFonts w:cs="Arial" w:ascii="新細明體;PMingLiU" w:hAnsi="新細明體;PMingLiU"/>
                <w:sz w:val="20"/>
                <w:szCs w:val="20"/>
                <w:lang w:val="en-US" w:eastAsia="en-US"/>
              </w:rPr>
              <w:t xml:space="preserve">o, </w:t>
            </w:r>
            <w:r>
              <w:rPr>
                <w:rFonts w:cs="Arial" w:ascii="新細明體;PMingLiU" w:hAnsi="新細明體;PMingLiU"/>
                <w:sz w:val="20"/>
                <w:szCs w:val="20"/>
                <w:lang w:val="en-US" w:eastAsia="en-US"/>
              </w:rPr>
              <w:t>I</w:t>
            </w:r>
            <w:r>
              <w:rPr>
                <w:rFonts w:cs="Arial" w:ascii="新細明體;PMingLiU" w:hAnsi="新細明體;PMingLiU"/>
                <w:sz w:val="20"/>
                <w:szCs w:val="20"/>
                <w:lang w:val="en-US" w:eastAsia="en-US"/>
              </w:rPr>
              <w:t xml:space="preserve"> am not sad.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暖身活動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480"/>
                <w:tab w:val="left" w:pos="900" w:leader="none"/>
              </w:tabs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以上次敎過的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What’s wrong?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句型和小朋友複習。將閃示卡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sad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scared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輪流舉起，當老師問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What’s wrong?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時，如果老師舉起圖卡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sad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，就請小朋友回答”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I’m sad.”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；如果老師拿的是圖卡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scared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，就請小朋友回答”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I’m scared.”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。 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480"/>
                <w:tab w:val="left" w:pos="900" w:leader="none"/>
              </w:tabs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團體練習後再進行個別練習。複習持續進行，直到所有小朋友都有機會運用句型回答老師的問題為止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教學活動</w:t>
            </w:r>
          </w:p>
          <w:p>
            <w:pPr>
              <w:pStyle w:val="Normal"/>
              <w:snapToGrid w:val="false"/>
              <w:spacing w:lineRule="atLeast" w:line="240"/>
              <w:ind w:left="332" w:hanging="332"/>
              <w:jc w:val="both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將全班分為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A, B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兩組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組先唱問句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組唱答句；熟練之後再交換。</w:t>
            </w:r>
          </w:p>
          <w:p>
            <w:pPr>
              <w:pStyle w:val="Normal"/>
              <w:snapToGrid w:val="false"/>
              <w:spacing w:lineRule="atLeast" w:line="240"/>
              <w:ind w:left="300" w:hanging="300"/>
              <w:jc w:val="both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進行第二次練習，這次唱到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happy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時，請不要唱出來而用拍手兩下代替。第三次換成唱到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happy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時直接唱，但唱到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sad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時，用拍手一下代替。</w:t>
            </w:r>
          </w:p>
          <w:p>
            <w:pPr>
              <w:pStyle w:val="Normal"/>
              <w:snapToGrid w:val="false"/>
              <w:spacing w:lineRule="atLeast" w:line="240"/>
              <w:ind w:left="332" w:hanging="332"/>
              <w:jc w:val="both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最後全班小朋友一起唱，唱到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happy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拍手兩下，唱到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sad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拍手一下。</w:t>
            </w:r>
          </w:p>
          <w:p>
            <w:pPr>
              <w:pStyle w:val="Normal"/>
              <w:snapToGrid w:val="false"/>
              <w:spacing w:lineRule="atLeast" w:line="240"/>
              <w:ind w:left="332" w:hanging="332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可以競賽方式進行，唱太慢或唱錯的小朋友淘汰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Teaching Tips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除了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happy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sad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之外，也可將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angry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scared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帶入歌曲一起練習，如此可以達到以歌曲複習單字的教學目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b/>
                <w:color w:val="0000FF"/>
                <w:sz w:val="20"/>
                <w:szCs w:val="20"/>
              </w:rPr>
              <w:t>Let</w:t>
            </w:r>
            <w:r>
              <w:rPr>
                <w:b/>
                <w:color w:val="0000FF"/>
                <w:sz w:val="20"/>
                <w:szCs w:val="20"/>
              </w:rPr>
              <w:t>’</w:t>
            </w:r>
            <w:r>
              <w:rPr>
                <w:b/>
                <w:color w:val="0000FF"/>
                <w:sz w:val="20"/>
                <w:szCs w:val="20"/>
              </w:rPr>
              <w:t>s Talk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教學內容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>F</w:t>
            </w: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>ind a partner.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>H</w:t>
            </w: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>old hands.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FF"/>
                <w:sz w:val="20"/>
                <w:szCs w:val="20"/>
                <w:bdr w:val="single" w:sz="4" w:space="0" w:color="000000"/>
                <w:lang w:val="en-GB"/>
              </w:rPr>
            </w:pP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>black, gray, rectangle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暖身活動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一進教室大聲和小朋友打招呼說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How are you?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」，並引導小朋友跟著回應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I’m fine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」。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接著，請老師複習學過的顏色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red, orange, yellow, green, blue, purple, brown, pink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，然後複習形狀單字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triangle, square, circle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heart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；老師說出單字，小朋友跟著唸一邊用手比出形狀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教學活動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新細明體;PMingLiU" w:hAnsi="新細明體;PMingLiU"/>
                <w:sz w:val="20"/>
                <w:szCs w:val="20"/>
                <w:u w:val="single"/>
              </w:rPr>
              <w:t xml:space="preserve">Find a partner. </w:t>
            </w:r>
            <w:r>
              <w:rPr>
                <w:rFonts w:cs="Arial" w:ascii="新細明體;PMingLiU" w:hAnsi="新細明體;PMingLiU"/>
                <w:sz w:val="20"/>
                <w:szCs w:val="20"/>
                <w:u w:val="single"/>
              </w:rPr>
              <w:t xml:space="preserve">/ </w:t>
            </w:r>
            <w:r>
              <w:rPr>
                <w:rFonts w:cs="Arial" w:ascii="新細明體;PMingLiU" w:hAnsi="新細明體;PMingLiU"/>
                <w:sz w:val="20"/>
                <w:szCs w:val="20"/>
                <w:u w:val="single"/>
              </w:rPr>
              <w:t>Hold hands.</w:t>
            </w:r>
          </w:p>
          <w:p>
            <w:pPr>
              <w:pStyle w:val="Normal"/>
              <w:snapToGrid w:val="false"/>
              <w:spacing w:lineRule="atLeast" w:line="240"/>
              <w:ind w:left="300" w:hanging="30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請全班分為六人一組。當老師說出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Find a partner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指令時，各組就要趕快兩兩手牽手；如果老師說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Hold hands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，全組就要趕快將手牽起來。</w:t>
            </w:r>
          </w:p>
          <w:p>
            <w:pPr>
              <w:pStyle w:val="Normal"/>
              <w:snapToGrid w:val="false"/>
              <w:spacing w:lineRule="atLeast" w:line="240"/>
              <w:ind w:left="332" w:hanging="332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老師可以再加一個指令”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Change!”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，小朋友聽到這個指令時，就要趕快重新找六個人成為一組，然後繼續遊戲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新細明體;PMingLiU" w:hAnsi="新細明體;PMingLiU"/>
                <w:sz w:val="20"/>
                <w:szCs w:val="20"/>
                <w:u w:val="single"/>
              </w:rPr>
              <w:t>b</w:t>
            </w:r>
            <w:r>
              <w:rPr>
                <w:rFonts w:cs="Arial" w:ascii="新細明體;PMingLiU" w:hAnsi="新細明體;PMingLiU"/>
                <w:sz w:val="20"/>
                <w:szCs w:val="20"/>
                <w:u w:val="single"/>
              </w:rPr>
              <w:t>lack, gray, rectangle</w:t>
            </w:r>
          </w:p>
          <w:p>
            <w:pPr>
              <w:pStyle w:val="Normal"/>
              <w:snapToGrid w:val="false"/>
              <w:spacing w:lineRule="atLeast" w:line="240"/>
              <w:ind w:left="300" w:hanging="30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請老師秀出顏色卡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red, orange, yellow, green, blue, purple, black, gray, brown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pink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，小朋友大聲唸出單字。</w:t>
            </w:r>
          </w:p>
          <w:p>
            <w:pPr>
              <w:pStyle w:val="Normal"/>
              <w:snapToGrid w:val="false"/>
              <w:spacing w:lineRule="atLeast" w:line="240"/>
              <w:ind w:left="300" w:hanging="30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接著將課前準備好的顏色小卡發給每個小朋友。當老師舉起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黑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色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長方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形時，引導小朋友找到手上的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b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lack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色卡，並大聲唸三次”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rectangle, rectangle, black, black, black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”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；如果老師舉起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灰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色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長方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形，那麼小朋友就要找到手上的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gray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色卡，並大聲唸三次”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rectangle, rectangle, gray, gray, gray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”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課本複習</w:t>
            </w:r>
          </w:p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請小朋友拿出課本並翻到本單元會話顏色頁。</w:t>
            </w:r>
          </w:p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請老師ㄧ邊帶領小朋友唸顏色，一邊請小朋友指出正確位置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Point at the black rectangle, please.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接著帶領小朋友一邊唸，一邊指出對話的正確位置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Find a partner. Hold hands.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Teaching Tips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TPR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教學是結合肢體動作的一種聽力訓練，為了讓小朋友能同時學到說，建議老師可以引導小朋友一邊做動作一邊唸出片語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ABCs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教學內容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X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x</w:t>
              <w:tab/>
              <w:t xml:space="preserve">fox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Y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y</w:t>
              <w:tab/>
              <w:t>yard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Z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z</w:t>
              <w:tab/>
              <w:t>zebra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暖身活動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以小寫字母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n, o, p, q, r, s, t, u, v, w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跟小朋友進行練習。老師每次秀出一張字母卡，請小朋友大聲唸出來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等小朋友都熟悉後，可以一次秀出兩張或三張字母卡，請小朋友快速辨認。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教學活動</w:t>
            </w:r>
          </w:p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tLeast" w:line="24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將小寫字母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n, o, p, q, r, s, t, u, v, w, x, y, z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分別寫在白板上。</w:t>
            </w:r>
          </w:p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tLeast" w:line="24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將小朋友分成兩組，各組派一位代表上台。老師每次說出一個字母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如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circle~ z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，兩位代表就要快速找到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z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的字母並圈起來。</w:t>
            </w:r>
          </w:p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tLeast" w:line="24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速度較快的小朋友可以為該組得一分。活動持續進行，直到全班每位小朋友都有機會參與活動為止。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Teaching Tips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字母是英語的入門課程，請盡量做到最徹底的練習，讓小朋友對字母能夠滾瓜爛熟，如此將有助於將來進行認字的學習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Chant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教學內容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T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he fox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and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 the zebra play in the yard.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T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hey both can hit the ball really hard.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暖身活動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24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拿出上次敎過的單字閃示卡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fox, yard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zebra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替小朋友複習，速度可以慢慢加快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24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與小朋友一起發揮創意設計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fox, yard, zebra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的動作。</w:t>
            </w:r>
          </w:p>
          <w:p>
            <w:pPr>
              <w:pStyle w:val="Normal"/>
              <w:snapToGrid w:val="false"/>
              <w:spacing w:lineRule="atLeast" w:line="240"/>
              <w:ind w:firstLine="3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例如：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fox —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雙手縮在胸前，做出狐狸東張西望的樣子。</w:t>
            </w:r>
          </w:p>
          <w:p>
            <w:pPr>
              <w:pStyle w:val="Normal"/>
              <w:snapToGrid w:val="false"/>
              <w:spacing w:lineRule="atLeast" w:line="240"/>
              <w:ind w:left="840" w:firstLine="20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yard—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兩手畫一個大圓，表示庭院很大。</w:t>
            </w:r>
          </w:p>
          <w:p>
            <w:pPr>
              <w:pStyle w:val="Normal"/>
              <w:snapToGrid w:val="false"/>
              <w:spacing w:lineRule="atLeast" w:line="240"/>
              <w:ind w:firstLine="90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zebra—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做出拉彊繩騎馬的動作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老師ㄧ邊唸單字一邊做出動作，請小朋友跟著老師ㄧ起做。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教學活動</w:t>
            </w:r>
          </w:p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請兩位小朋友到台前，一位扮演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fox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，一位當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zebra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tLeast" w:line="240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全班小朋友一邊拍手一邊唸韻文，台上的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fo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x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小朋友就要做出東張西望的樣子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zebra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小朋友則做出騎馬的動作靠過來，然後兩人一起做出揮棒的動作。</w:t>
            </w:r>
          </w:p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韻文唸完一次後，再請另外兩位小朋友上台進行角色扮演。活動持續進行，直到全班每一位小朋友都有機會上台為止。</w:t>
            </w:r>
          </w:p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可以鈴鼓打拍子，活動進行中，請老師依據小朋友的熟練度，控制鈴鼓的速度。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課本複習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請小朋友拿出課本並翻到本單元字母頁。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請老師ㄧ邊帶領小朋友唸字母，一邊請小朋友指出正確位置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Point at x, please.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接著帶領小朋友一邊唸，一邊指出單字的正確位置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fox, yard, zebra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最後請小朋友配合全班朗讀的速度，用手指著韻文的句子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Teaching Tips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要求小朋友一邊做動作一邊唸韻文，目的是希望小朋友藉由動作聯想韻文的意思。如此一來，小朋友不僅能流利的唸出韻文，也能了解韻文的涵意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Yes Rainbow Green Bo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1.</w:t>
            </w:r>
            <w:r>
              <w:rPr>
                <w:rFonts w:eastAsia="細明體;MingLiU"/>
                <w:sz w:val="20"/>
              </w:rPr>
              <w:t>聽力</w:t>
            </w:r>
            <w:r>
              <w:rPr>
                <w:sz w:val="20"/>
              </w:rPr>
              <w:t>評量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/>
                <w:sz w:val="20"/>
              </w:rPr>
              <w:t>2.</w:t>
            </w:r>
            <w:r>
              <w:rPr>
                <w:sz w:val="20"/>
              </w:rPr>
              <w:t>課文朗誦</w:t>
            </w:r>
          </w:p>
          <w:p>
            <w:pPr>
              <w:pStyle w:val="Normal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3.</w:t>
            </w:r>
            <w:r>
              <w:rPr>
                <w:rFonts w:eastAsia="細明體;MingLiU"/>
                <w:sz w:val="20"/>
              </w:rPr>
              <w:t>紙筆測驗</w:t>
            </w:r>
          </w:p>
          <w:p>
            <w:pPr>
              <w:pStyle w:val="Normal"/>
              <w:ind w:left="100" w:hanging="100"/>
              <w:rPr/>
            </w:pPr>
            <w:r>
              <w:rPr>
                <w:rFonts w:eastAsia="細明體;MingLiU"/>
                <w:sz w:val="20"/>
              </w:rPr>
              <w:t>4.</w:t>
            </w:r>
            <w:r>
              <w:rPr>
                <w:sz w:val="20"/>
              </w:rPr>
              <w:t>課堂</w:t>
            </w:r>
            <w:r>
              <w:rPr>
                <w:rFonts w:eastAsia="細明體;MingLiU"/>
                <w:sz w:val="20"/>
              </w:rPr>
              <w:t>學習</w:t>
            </w:r>
          </w:p>
          <w:p>
            <w:pPr>
              <w:pStyle w:val="Normal"/>
              <w:ind w:left="100" w:hanging="1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細明體;MingLiU"/>
                <w:sz w:val="20"/>
              </w:rPr>
              <w:t>態度檢核</w:t>
            </w:r>
          </w:p>
          <w:p>
            <w:pPr>
              <w:pStyle w:val="Normal"/>
              <w:ind w:left="100" w:hanging="10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5.</w:t>
            </w:r>
            <w:r>
              <w:rPr>
                <w:rFonts w:eastAsia="細明體;MingLiU"/>
                <w:sz w:val="20"/>
              </w:rPr>
              <w:t>習作</w:t>
            </w:r>
            <w:r>
              <w:rPr>
                <w:sz w:val="20"/>
              </w:rPr>
              <w:t>書寫</w:t>
            </w:r>
          </w:p>
          <w:p>
            <w:pPr>
              <w:pStyle w:val="Normal"/>
              <w:ind w:left="-22" w:hanging="0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歌謠吟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遊戲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八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英語的語音。</w:t>
            </w:r>
          </w:p>
          <w:p>
            <w:pPr>
              <w:pStyle w:val="Normal"/>
              <w:snapToGrid w:val="false"/>
              <w:spacing w:lineRule="atLeast" w:line="240"/>
              <w:ind w:left="17" w:right="151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atLeast" w:line="240"/>
              <w:ind w:left="17" w:right="151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4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問句和直述句的語調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8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簡單的句子。</w:t>
            </w:r>
          </w:p>
          <w:p>
            <w:pPr>
              <w:pStyle w:val="Normal"/>
              <w:snapToGrid w:val="false"/>
              <w:spacing w:lineRule="atLeast" w:line="240"/>
              <w:ind w:left="17" w:right="151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9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atLeast" w:line="240"/>
              <w:ind w:left="17" w:right="151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atLeast" w:line="240"/>
              <w:ind w:left="17" w:right="151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4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正確的語調說出問句和直述句。</w:t>
            </w:r>
          </w:p>
          <w:p>
            <w:pPr>
              <w:pStyle w:val="Normal"/>
              <w:snapToGrid w:val="false"/>
              <w:spacing w:lineRule="atLeast" w:line="240"/>
              <w:ind w:left="17" w:right="151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7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簡易英語介紹自己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10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atLeast" w:line="240"/>
              <w:ind w:left="17" w:right="151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atLeast" w:line="240"/>
              <w:ind w:left="17" w:right="151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8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跟著老師或錄音帶正確地朗讀課本中的對話和故事。</w:t>
            </w:r>
          </w:p>
          <w:p>
            <w:pPr>
              <w:pStyle w:val="Normal"/>
              <w:snapToGrid w:val="false"/>
              <w:spacing w:lineRule="atLeast" w:line="240"/>
              <w:ind w:left="17" w:right="151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正確地辨識、唸出與寫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英文字母。</w:t>
            </w:r>
          </w:p>
          <w:p>
            <w:pPr>
              <w:pStyle w:val="Normal"/>
              <w:snapToGrid w:val="false"/>
              <w:spacing w:lineRule="atLeast" w:line="240"/>
              <w:ind w:left="17" w:right="151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-5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應對中常用語句（如問候、致謝、道歉、道別等），並能作適當的回應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atLeast" w:line="240"/>
              <w:ind w:left="17" w:right="151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對於老師的說明與演示，能集中注意。</w:t>
            </w:r>
          </w:p>
          <w:p>
            <w:pPr>
              <w:pStyle w:val="Normal"/>
              <w:snapToGrid w:val="false"/>
              <w:spacing w:lineRule="atLeast" w:line="240"/>
              <w:ind w:left="17" w:right="151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-1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課堂中所介紹的國內外主要節慶習俗。</w:t>
            </w:r>
          </w:p>
          <w:p>
            <w:pPr>
              <w:pStyle w:val="Normal"/>
              <w:snapToGrid w:val="false"/>
              <w:spacing w:lineRule="atLeast" w:line="240"/>
              <w:ind w:left="-17" w:right="63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-1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了解我國主要節慶的簡易英語表達方式。</w:t>
            </w:r>
          </w:p>
          <w:p>
            <w:pPr>
              <w:pStyle w:val="Normal"/>
              <w:snapToGrid w:val="false"/>
              <w:spacing w:lineRule="atLeast" w:line="300"/>
              <w:ind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了解一些國際社會的基本禮儀。</w:t>
            </w:r>
          </w:p>
          <w:p>
            <w:pPr>
              <w:pStyle w:val="Normal"/>
              <w:snapToGrid w:val="false"/>
              <w:spacing w:lineRule="atLeast" w:line="300"/>
              <w:ind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平等教育：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rFonts w:cs="sө;Symbol" w:ascii="sө;Symbol" w:hAnsi="sө;Symbol"/>
                <w:sz w:val="20"/>
                <w:szCs w:val="20"/>
              </w:rPr>
              <w:t xml:space="preserve">2-1-6 </w:t>
            </w:r>
            <w:r>
              <w:rPr>
                <w:rFonts w:ascii="sө;Symbol" w:hAnsi="sө;Symbol" w:cs="sө;Symbol"/>
                <w:sz w:val="20"/>
                <w:szCs w:val="20"/>
              </w:rPr>
              <w:t>瞭解家庭的特質與每個人的義務與責任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教育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sө;Symbol" w:hAnsi="sө;Symbol" w:cs="sө;Symbol"/>
                <w:sz w:val="20"/>
                <w:szCs w:val="20"/>
              </w:rPr>
            </w:pPr>
            <w:r>
              <w:rPr>
                <w:rFonts w:cs="sө;Symbol" w:ascii="sө;Symbol" w:hAnsi="sө;Symbol"/>
                <w:sz w:val="20"/>
                <w:szCs w:val="20"/>
              </w:rPr>
              <w:t xml:space="preserve">4-1-2 </w:t>
            </w:r>
            <w:r>
              <w:rPr>
                <w:rFonts w:ascii="sө;Symbol" w:hAnsi="sө;Symbol" w:cs="sө;Symbol"/>
                <w:sz w:val="20"/>
                <w:szCs w:val="20"/>
              </w:rPr>
              <w:t>察覺自己與家人的溝通方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sө;Symbol" w:hAnsi="sө;Symbol" w:cs="sө;Symbol"/>
                <w:sz w:val="20"/>
                <w:szCs w:val="20"/>
              </w:rPr>
            </w:pPr>
            <w:r>
              <w:rPr>
                <w:rFonts w:cs="sө;Symbol" w:ascii="sө;Symbol" w:hAnsi="sө;Symbol"/>
                <w:sz w:val="20"/>
                <w:szCs w:val="20"/>
              </w:rPr>
            </w:r>
          </w:p>
          <w:p>
            <w:pPr>
              <w:pStyle w:val="Normal"/>
              <w:ind w:left="683" w:hanging="7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sө;Symbol" w:ascii="sө;Symbol" w:hAnsi="sө;Symbol"/>
                <w:sz w:val="20"/>
                <w:szCs w:val="20"/>
              </w:rPr>
              <w:t xml:space="preserve">4-1-3 </w:t>
            </w:r>
            <w:r>
              <w:rPr>
                <w:rFonts w:ascii="sө;Symbol" w:hAnsi="sө;Symbol" w:cs="sө;Symbol"/>
                <w:sz w:val="20"/>
                <w:szCs w:val="20"/>
              </w:rPr>
              <w:t>認識家庭的組成份子與稱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Unit </w:t>
            </w:r>
            <w:r>
              <w:rPr>
                <w:rFonts w:eastAsia="細明體;MingLiU"/>
              </w:rPr>
              <w:t>6 Easter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tory Fun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教學內容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>Let</w:t>
            </w: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>’</w:t>
            </w: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>s hunt for Easter eggs.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>I</w:t>
            </w: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 xml:space="preserve"> have 4 Easter eggs.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"/>
                <w:sz w:val="20"/>
                <w:szCs w:val="20"/>
                <w:lang w:val="en-GB"/>
              </w:rPr>
            </w:pP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>Great!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"/>
                <w:sz w:val="20"/>
                <w:szCs w:val="20"/>
                <w:lang w:val="en-GB"/>
              </w:rPr>
            </w:pP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>Easter eggs, basket, Easter egg hunt, Easter Bunny, candy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暖身活動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aster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是復活節，這一天，大人和小孩都會玩尋找彩蛋的遊戲。大人們會將先將蛋煮熟，並請小朋友一起將蛋殼塗上繽紛的顏色，然後將彩蛋藏在院子裡，請小朋友們提著籃子在院子裡找彩蛋。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與小朋友討論在復活節時，他們喜歡將彩蛋塗上什麼顏色？並逐一介紹復活節的相關物品與人物。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教學活動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準備一些畫有雞蛋形狀的白紙，發給每位小朋友一人一張。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請小朋友用彩色筆或蠟筆將蛋塗上顏色，老師再將塗好顏色的彩蛋藏在教室的各個角落。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將小朋友分成兩人一組，一起尋找彩蛋，看誰能找到最多的彩蛋。</w:t>
            </w:r>
          </w:p>
          <w:p>
            <w:pPr>
              <w:pStyle w:val="Normal"/>
              <w:spacing w:lineRule="exact" w:line="240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課本複習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請小朋友拿出課本並翻到本單元主題頁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接著帶領小朋友一邊唸，一邊指出對話的正確位置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Let’s hunt for Easter eggs. I have 4 Easter eggs. Great!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請老師ㄧ邊帶領小朋友唸單字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Easter eggs, basket, Easter egg hung, Easter Bunny, candy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，一邊請小朋友指出圖片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Point at Easter eggs, please.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Teaching Tips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復活節是紀念耶穌復活的日子，建議老師可以在復活節的時候，舉辦一個全幼稚園共同進行的尋找彩蛋活動，更增添復活節氣氛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Let</w:t>
            </w:r>
            <w:r>
              <w:rPr>
                <w:b/>
                <w:color w:val="0000FF"/>
                <w:sz w:val="20"/>
                <w:szCs w:val="20"/>
              </w:rPr>
              <w:t>’</w:t>
            </w:r>
            <w:r>
              <w:rPr>
                <w:b/>
                <w:color w:val="0000FF"/>
                <w:sz w:val="20"/>
                <w:szCs w:val="20"/>
              </w:rPr>
              <w:t>s Sing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教學內容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>I</w:t>
            </w: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 xml:space="preserve"> love Easter. </w:t>
            </w: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>I</w:t>
            </w: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>t</w:t>
            </w: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>’</w:t>
            </w: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>s so fun.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>W</w:t>
            </w: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>e can eat chocolate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>A</w:t>
            </w: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 xml:space="preserve">nd play </w:t>
            </w: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>in the</w:t>
            </w: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 xml:space="preserve"> sun.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>T</w:t>
            </w: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 xml:space="preserve">he Easter Bunny has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>A</w:t>
            </w: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 xml:space="preserve"> basket for you.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>T</w:t>
            </w: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>he Ester eggs inside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sz w:val="20"/>
                <w:szCs w:val="20"/>
                <w:lang w:val="en-GB"/>
              </w:rPr>
            </w:pP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>A</w:t>
            </w: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>re pink, yellow and blue.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暖身活動</w:t>
            </w:r>
          </w:p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以上次敎過的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Easter eggs, basket, Easter egg hung, Easter Bunny,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candy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的圖卡跟小朋友一邊傳遞一邊練習。</w:t>
            </w:r>
          </w:p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atLeast" w:line="240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在傳遞的過程中，如果聽到老師吹哨子的聲音，小朋友們就要互相說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Let’s hunt for Easter eggs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；老師可以不定時吹哨子以增加趣味性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332" w:hanging="332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教學活動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請全班小朋友圍成圓圈手牽手坐下，一起跟著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唱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每次請兩位小朋友站起來唱一段，唱完坐下換下一組的兩位小朋友。活動持續進行，直到全班每一位小朋友都有機會站起來唱歌為止。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Teaching Tips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復活節除了尋找彩蛋之外，也可以進行遊戲－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Pin a Tail on the Bunny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（就是在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Easter Bunny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上面貼尾巴，貼越多越好）。建議老師可以在白紙上畫一隻超大的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Easter Bunny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，然後發給小朋友一人一團小棉花，請每位小朋友幫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Easter Bunny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貼上尾巴。</w:t>
            </w:r>
          </w:p>
          <w:p>
            <w:pPr>
              <w:pStyle w:val="Normal"/>
              <w:spacing w:lineRule="exact" w:line="360"/>
              <w:ind w:left="200" w:hanging="200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Yes Rainbow Green Bo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1.</w:t>
            </w:r>
            <w:r>
              <w:rPr>
                <w:rFonts w:eastAsia="細明體;MingLiU"/>
                <w:sz w:val="20"/>
              </w:rPr>
              <w:t>聽力</w:t>
            </w:r>
            <w:r>
              <w:rPr>
                <w:sz w:val="20"/>
              </w:rPr>
              <w:t>評量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/>
                <w:sz w:val="20"/>
              </w:rPr>
              <w:t>2.</w:t>
            </w:r>
            <w:r>
              <w:rPr>
                <w:sz w:val="20"/>
              </w:rPr>
              <w:t>課文朗誦</w:t>
            </w:r>
          </w:p>
          <w:p>
            <w:pPr>
              <w:pStyle w:val="Normal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3.</w:t>
            </w:r>
            <w:r>
              <w:rPr>
                <w:rFonts w:eastAsia="細明體;MingLiU"/>
                <w:sz w:val="20"/>
              </w:rPr>
              <w:t>紙筆測驗</w:t>
            </w:r>
          </w:p>
          <w:p>
            <w:pPr>
              <w:pStyle w:val="Normal"/>
              <w:ind w:left="100" w:hanging="100"/>
              <w:rPr/>
            </w:pPr>
            <w:r>
              <w:rPr>
                <w:rFonts w:eastAsia="細明體;MingLiU"/>
                <w:sz w:val="20"/>
              </w:rPr>
              <w:t>4.</w:t>
            </w:r>
            <w:r>
              <w:rPr>
                <w:sz w:val="20"/>
              </w:rPr>
              <w:t>課堂</w:t>
            </w:r>
            <w:r>
              <w:rPr>
                <w:rFonts w:eastAsia="細明體;MingLiU"/>
                <w:sz w:val="20"/>
              </w:rPr>
              <w:t>學習</w:t>
            </w:r>
          </w:p>
          <w:p>
            <w:pPr>
              <w:pStyle w:val="Normal"/>
              <w:ind w:left="100" w:hanging="1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細明體;MingLiU"/>
                <w:sz w:val="20"/>
              </w:rPr>
              <w:t>態度檢核</w:t>
            </w:r>
          </w:p>
          <w:p>
            <w:pPr>
              <w:pStyle w:val="Normal"/>
              <w:ind w:left="100" w:hanging="10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5.</w:t>
            </w:r>
            <w:r>
              <w:rPr>
                <w:rFonts w:eastAsia="細明體;MingLiU"/>
                <w:sz w:val="20"/>
              </w:rPr>
              <w:t>習作</w:t>
            </w:r>
            <w:r>
              <w:rPr>
                <w:sz w:val="20"/>
              </w:rPr>
              <w:t>書寫</w:t>
            </w:r>
          </w:p>
          <w:p>
            <w:pPr>
              <w:pStyle w:val="Normal"/>
              <w:ind w:left="-22" w:hanging="0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歌謠吟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遊戲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九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十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辨識基本的英語語音。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簡易歌謠和韻文的主要內容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正確的發音唸出字母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吟唱歌謠及韻文。</w:t>
            </w:r>
          </w:p>
          <w:p>
            <w:pPr>
              <w:pStyle w:val="Normal"/>
              <w:snapToGrid w:val="false"/>
              <w:spacing w:lineRule="atLeast" w:line="240"/>
              <w:ind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字母。</w:t>
            </w:r>
          </w:p>
          <w:p>
            <w:pPr>
              <w:pStyle w:val="Normal"/>
              <w:snapToGrid w:val="false"/>
              <w:spacing w:lineRule="atLeast" w:line="240"/>
              <w:ind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：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624"/>
            </w:tblGrid>
            <w:tr>
              <w:trPr>
                <w:trHeight w:val="270" w:hRule="atLeast"/>
              </w:trPr>
              <w:tc>
                <w:tcPr>
                  <w:tcW w:w="4624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新細明體;PMingLiU" w:hAnsi="新細明體;PMingLiU" w:cs="Arial Unicode MS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2-1-1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了解兒童對遊戲權利的需求並促進身心健康與發展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複習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Unit 1-6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單字複習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細明體;MingLiU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句型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Yes Rainbow Green Book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1.</w:t>
            </w:r>
            <w:r>
              <w:rPr>
                <w:rFonts w:eastAsia="細明體;MingLiU"/>
                <w:sz w:val="20"/>
              </w:rPr>
              <w:t>聽力測驗</w:t>
            </w:r>
          </w:p>
          <w:p>
            <w:pPr>
              <w:pStyle w:val="Normal"/>
              <w:snapToGrid w:val="fals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2.</w:t>
            </w:r>
            <w:r>
              <w:rPr>
                <w:rFonts w:eastAsia="細明體;MingLiU"/>
                <w:sz w:val="20"/>
              </w:rPr>
              <w:t>口語測驗</w:t>
            </w:r>
          </w:p>
          <w:p>
            <w:pPr>
              <w:pStyle w:val="Normal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3.</w:t>
            </w:r>
            <w:r>
              <w:rPr>
                <w:rFonts w:eastAsia="細明體;MingLiU"/>
                <w:sz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300"/>
              <w:ind w:left="10" w:hanging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4.</w:t>
            </w:r>
            <w:r>
              <w:rPr>
                <w:rFonts w:eastAsia="細明體;MingLiU"/>
                <w:sz w:val="20"/>
              </w:rPr>
              <w:t>學習態度評量</w:t>
            </w:r>
          </w:p>
          <w:p>
            <w:pPr>
              <w:pStyle w:val="Normal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5.</w:t>
            </w:r>
            <w:r>
              <w:rPr>
                <w:rFonts w:eastAsia="細明體;MingLiU"/>
                <w:sz w:val="20"/>
              </w:rPr>
              <w:t>歌謠吟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sө">
    <w:altName w:val="Symbo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標楷體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標楷體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標楷體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標楷體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標楷體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標楷體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6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標楷體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標楷體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標楷體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cs="標楷體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標楷體"/>
    </w:rPr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C1">
    <w:name w:val="C1"/>
    <w:basedOn w:val="Normal"/>
    <w:qFormat/>
    <w:pPr>
      <w:spacing w:lineRule="exact" w:line="350"/>
      <w:ind w:left="793" w:right="57" w:hanging="680"/>
      <w:textAlignment w:val="baseline"/>
    </w:pPr>
    <w:rPr>
      <w:rFonts w:eastAsia="標楷體"/>
      <w:szCs w:val="20"/>
    </w:rPr>
  </w:style>
  <w:style w:type="paragraph" w:styleId="BodyText2">
    <w:name w:val="Body Text 2"/>
    <w:basedOn w:val="Normal"/>
    <w:qFormat/>
    <w:pPr>
      <w:ind w:left="540" w:hanging="0"/>
    </w:pPr>
    <w:rPr>
      <w:szCs w:val="20"/>
    </w:rPr>
  </w:style>
  <w:style w:type="paragraph" w:styleId="111">
    <w:name w:val="1-1-1"/>
    <w:basedOn w:val="Normal"/>
    <w:qFormat/>
    <w:pPr>
      <w:tabs>
        <w:tab w:val="clear" w:pos="480"/>
        <w:tab w:val="left" w:pos="1247" w:leader="none"/>
      </w:tabs>
      <w:spacing w:lineRule="exact" w:line="400"/>
      <w:ind w:left="533" w:hanging="0"/>
      <w:jc w:val="both"/>
      <w:textAlignment w:val="center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0:33:00Z</dcterms:created>
  <dc:creator>LADY</dc:creator>
  <dc:description/>
  <cp:keywords/>
  <dc:language>en-US</dc:language>
  <cp:lastModifiedBy>user</cp:lastModifiedBy>
  <cp:lastPrinted>2004-04-12T17:21:00Z</cp:lastPrinted>
  <dcterms:modified xsi:type="dcterms:W3CDTF">2010-05-24T10:33:00Z</dcterms:modified>
  <cp:revision>2</cp:revision>
  <dc:subject/>
  <dc:title>英語領域Level 3 教學計劃表</dc:title>
</cp:coreProperties>
</file>