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/>
      </w:pPr>
      <w:r>
        <w:rPr>
          <w:b/>
          <w:bCs/>
          <w:sz w:val="32"/>
        </w:rPr>
        <w:t xml:space="preserve">Yes Rainbow Orange Book </w:t>
      </w:r>
      <w:r>
        <w:rPr/>
        <w:t>教學計劃表</w:t>
      </w:r>
    </w:p>
    <w:tbl>
      <w:tblPr>
        <w:tblW w:w="153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4680"/>
        <w:gridCol w:w="5760"/>
        <w:gridCol w:w="720"/>
        <w:gridCol w:w="1260"/>
        <w:gridCol w:w="126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教學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期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領域及議題</w:t>
            </w:r>
            <w:r>
              <w:rPr>
                <w:rFonts w:ascii="新細明體;PMingLiU" w:hAnsi="新細明體;PMingLiU" w:cs="新細明體;PMingLiU"/>
                <w:color w:val="000000"/>
              </w:rPr>
              <w:t>能力指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主題或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單元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活動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使用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59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</w:rPr>
              <w:t>能聽辨</w:t>
            </w:r>
            <w:r>
              <w:rPr>
                <w:rFonts w:cs="新細明體;PMingLiU" w:ascii="新細明體;PMingLiU" w:hAnsi="新細明體;PMingLiU"/>
                <w:sz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</w:rPr>
              <w:t>個字母。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sz w:val="20"/>
              </w:rPr>
              <w:t>能聽辨英語的語音。</w:t>
            </w:r>
          </w:p>
          <w:p>
            <w:pPr>
              <w:pStyle w:val="Normal"/>
              <w:spacing w:lineRule="atLeast" w:line="320"/>
              <w:ind w:left="17" w:right="15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3  </w:t>
            </w:r>
            <w:r>
              <w:rPr>
                <w:rFonts w:ascii="新細明體;PMingLiU" w:hAnsi="新細明體;PMingLiU" w:cs="新細明體;PMingLiU"/>
                <w:sz w:val="20"/>
              </w:rPr>
              <w:t>能聽辨課堂中所習得的詞彙。</w:t>
            </w:r>
          </w:p>
          <w:p>
            <w:pPr>
              <w:pStyle w:val="Normal"/>
              <w:spacing w:lineRule="atLeast" w:line="320"/>
              <w:ind w:left="17" w:right="151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sz w:val="20"/>
              </w:rPr>
              <w:t>能聽辨問句和直述句的語調。</w:t>
            </w:r>
          </w:p>
          <w:p>
            <w:pPr>
              <w:pStyle w:val="Normal"/>
              <w:spacing w:lineRule="atLeas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8  </w:t>
            </w:r>
            <w:r>
              <w:rPr>
                <w:rFonts w:ascii="新細明體;PMingLiU" w:hAnsi="新細明體;PMingLiU" w:cs="新細明體;PMingLiU"/>
                <w:sz w:val="20"/>
              </w:rPr>
              <w:t>能聽懂簡單的句子。</w:t>
            </w:r>
          </w:p>
          <w:p>
            <w:pPr>
              <w:pStyle w:val="Normal"/>
              <w:spacing w:lineRule="atLeast" w:line="320"/>
              <w:ind w:left="17" w:right="151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9  </w:t>
            </w:r>
            <w:r>
              <w:rPr>
                <w:rFonts w:ascii="新細明體;PMingLiU" w:hAnsi="新細明體;PMingLiU" w:cs="新細明體;PMingLiU"/>
                <w:sz w:val="20"/>
              </w:rPr>
              <w:t>能聽懂簡易的日常生活對話。</w:t>
            </w:r>
          </w:p>
          <w:p>
            <w:pPr>
              <w:pStyle w:val="Normal"/>
              <w:spacing w:lineRule="atLeast" w:line="320"/>
              <w:ind w:left="17" w:right="151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1-10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聽懂簡易歌謠和韻文的主要內容。</w:t>
            </w:r>
          </w:p>
          <w:p>
            <w:pPr>
              <w:pStyle w:val="Normal"/>
              <w:spacing w:lineRule="atLeast" w:line="320"/>
              <w:ind w:right="151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  </w:t>
            </w:r>
            <w:r>
              <w:rPr>
                <w:rFonts w:ascii="新細明體;PMingLiU" w:hAnsi="新細明體;PMingLiU" w:cs="新細明體;PMingLiU"/>
                <w:sz w:val="20"/>
              </w:rPr>
              <w:t>能說出</w:t>
            </w:r>
            <w:r>
              <w:rPr>
                <w:rFonts w:cs="新細明體;PMingLiU" w:ascii="新細明體;PMingLiU" w:hAnsi="新細明體;PMingLiU"/>
                <w:sz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</w:rPr>
              <w:t>個字母。</w:t>
            </w:r>
          </w:p>
          <w:p>
            <w:pPr>
              <w:pStyle w:val="Normal"/>
              <w:spacing w:lineRule="atLeas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2  </w:t>
            </w:r>
            <w:r>
              <w:rPr>
                <w:rFonts w:ascii="新細明體;PMingLiU" w:hAnsi="新細明體;PMingLiU" w:cs="新細明體;PMingLiU"/>
                <w:sz w:val="20"/>
              </w:rPr>
              <w:t>能唸出英語的語音。</w:t>
            </w:r>
          </w:p>
          <w:p>
            <w:pPr>
              <w:pStyle w:val="Normal"/>
              <w:spacing w:lineRule="atLeas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3  </w:t>
            </w:r>
            <w:r>
              <w:rPr>
                <w:rFonts w:ascii="新細明體;PMingLiU" w:hAnsi="新細明體;PMingLiU" w:cs="新細明體;PMingLiU"/>
                <w:sz w:val="20"/>
              </w:rPr>
              <w:t>能說出課堂中所習得的詞彙。</w:t>
            </w:r>
          </w:p>
          <w:p>
            <w:pPr>
              <w:pStyle w:val="Normal"/>
              <w:spacing w:lineRule="atLeast" w:line="320"/>
              <w:ind w:left="17" w:right="151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4  </w:t>
            </w:r>
            <w:r>
              <w:rPr>
                <w:rFonts w:ascii="新細明體;PMingLiU" w:hAnsi="新細明體;PMingLiU" w:cs="新細明體;PMingLiU"/>
                <w:sz w:val="20"/>
              </w:rPr>
              <w:t>能以正確的語調說出問句和直述句。</w:t>
            </w:r>
          </w:p>
          <w:p>
            <w:pPr>
              <w:pStyle w:val="Normal"/>
              <w:spacing w:lineRule="atLeast" w:line="320"/>
              <w:ind w:left="17" w:right="151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sz w:val="20"/>
              </w:rPr>
              <w:t>能以簡易英語介紹自己。</w:t>
            </w:r>
          </w:p>
          <w:p>
            <w:pPr>
              <w:pStyle w:val="Normal"/>
              <w:spacing w:lineRule="atLeas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0  </w:t>
            </w:r>
            <w:r>
              <w:rPr>
                <w:rFonts w:ascii="新細明體;PMingLiU" w:hAnsi="新細明體;PMingLiU" w:cs="新細明體;PMingLiU"/>
                <w:sz w:val="20"/>
              </w:rPr>
              <w:t>能作簡單的提問、回答和敘述。</w:t>
            </w:r>
          </w:p>
          <w:p>
            <w:pPr>
              <w:pStyle w:val="Normal"/>
              <w:spacing w:lineRule="atLeast" w:line="320"/>
              <w:ind w:left="17" w:right="151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</w:rPr>
              <w:t>能吟唱和朗讀歌謠韻文。</w:t>
            </w:r>
          </w:p>
          <w:p>
            <w:pPr>
              <w:pStyle w:val="Normal"/>
              <w:spacing w:lineRule="atLeast" w:line="320"/>
              <w:ind w:left="17" w:right="151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1  </w:t>
            </w:r>
            <w:r>
              <w:rPr>
                <w:rFonts w:ascii="新細明體;PMingLiU" w:hAnsi="新細明體;PMingLiU" w:cs="新細明體;PMingLiU"/>
                <w:sz w:val="20"/>
              </w:rPr>
              <w:t>能辨識印刷體大小寫字母。</w:t>
            </w:r>
          </w:p>
          <w:p>
            <w:pPr>
              <w:pStyle w:val="Normal"/>
              <w:spacing w:lineRule="atLeast" w:line="320"/>
              <w:ind w:left="691" w:right="151" w:hanging="67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8  </w:t>
            </w:r>
            <w:r>
              <w:rPr>
                <w:rFonts w:ascii="新細明體;PMingLiU" w:hAnsi="新細明體;PMingLiU" w:cs="新細明體;PMingLiU"/>
                <w:sz w:val="20"/>
              </w:rPr>
              <w:t>能跟著老師或錄音帶正確地朗讀課本中的對話和故事。</w:t>
            </w:r>
          </w:p>
          <w:p>
            <w:pPr>
              <w:pStyle w:val="Normal"/>
              <w:spacing w:lineRule="atLeast" w:line="320"/>
              <w:ind w:left="17" w:right="151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1  </w:t>
            </w:r>
            <w:r>
              <w:rPr>
                <w:rFonts w:ascii="新細明體;PMingLiU" w:hAnsi="新細明體;PMingLiU" w:cs="新細明體;PMingLiU"/>
                <w:sz w:val="20"/>
              </w:rPr>
              <w:t>能書寫印刷體大小寫字母。</w:t>
            </w:r>
          </w:p>
          <w:p>
            <w:pPr>
              <w:pStyle w:val="Normal"/>
              <w:spacing w:lineRule="atLeast" w:line="320"/>
              <w:ind w:left="17" w:right="151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1  </w:t>
            </w:r>
            <w:r>
              <w:rPr>
                <w:rFonts w:ascii="新細明體;PMingLiU" w:hAnsi="新細明體;PMingLiU" w:cs="新細明體;PMingLiU"/>
                <w:sz w:val="20"/>
              </w:rPr>
              <w:t>能正確地辨識、唸出與寫出</w:t>
            </w:r>
            <w:r>
              <w:rPr>
                <w:rFonts w:cs="新細明體;PMingLiU" w:ascii="新細明體;PMingLiU" w:hAnsi="新細明體;PMingLiU"/>
                <w:sz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</w:rPr>
              <w:t>個英文字母。</w:t>
            </w:r>
          </w:p>
          <w:p>
            <w:pPr>
              <w:pStyle w:val="Normal"/>
              <w:spacing w:lineRule="atLeast" w:line="320"/>
              <w:ind w:left="691" w:right="151" w:hanging="674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5  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spacing w:lineRule="atLeas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1  </w:t>
            </w:r>
            <w:r>
              <w:rPr>
                <w:rFonts w:ascii="新細明體;PMingLiU" w:hAnsi="新細明體;PMingLiU" w:cs="新細明體;PMingLiU"/>
                <w:sz w:val="20"/>
              </w:rPr>
              <w:t>樂於參與各種課堂練習活動。</w:t>
            </w:r>
          </w:p>
          <w:p>
            <w:pPr>
              <w:pStyle w:val="Normal"/>
              <w:spacing w:lineRule="atLeas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2  </w:t>
            </w:r>
            <w:r>
              <w:rPr>
                <w:rFonts w:ascii="新細明體;PMingLiU" w:hAnsi="新細明體;PMingLiU" w:cs="新細明體;PMingLiU"/>
                <w:sz w:val="20"/>
              </w:rPr>
              <w:t>樂於回答老師或同學所提的問題。</w:t>
            </w:r>
          </w:p>
          <w:p>
            <w:pPr>
              <w:pStyle w:val="Normal"/>
              <w:spacing w:lineRule="atLeast" w:line="32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3  </w:t>
            </w:r>
            <w:r>
              <w:rPr>
                <w:rFonts w:ascii="新細明體;PMingLiU" w:hAnsi="新細明體;PMingLiU" w:cs="新細明體;PMingLiU"/>
                <w:sz w:val="20"/>
              </w:rPr>
              <w:t>對於老師的說明與演示，能集中注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自己</w:t>
            </w:r>
          </w:p>
          <w:p>
            <w:pPr>
              <w:pStyle w:val="Normal"/>
              <w:spacing w:lineRule="atLeast" w:line="32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自己食衣住行育樂的生活禮儀與習慣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Unit 1</w:t>
            </w:r>
            <w:r>
              <w:rPr>
                <w:rFonts w:eastAsia="細明體;MingLiU"/>
              </w:rPr>
              <w:t xml:space="preserve"> My Name Is Abbie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tory Fun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內容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Hedgehog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’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s birthday is coming.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Let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’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s go shopping for the present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  <w:szCs w:val="20"/>
                <w:lang w:val="en-GB"/>
              </w:rPr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Hedgehog likes to play the drum.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  <w:lang w:val="en-GB"/>
              </w:rPr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shop, drum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暖身活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以繪本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Monkey’s Birthday Present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的封面引導小朋友進入故事主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活動</w:t>
            </w:r>
          </w:p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將小朋友分成兩人一組，各組小朋友一起去逛街買生日禮物。</w:t>
            </w:r>
          </w:p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室前面放兩個鼓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drums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當老師說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Let’s go shopping for the present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的時候，就請兩組小朋友手牽手快步走到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drum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前面，並且大聲說出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drum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就完成這次的任務。</w:t>
            </w:r>
          </w:p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以此類推直到所有小朋友都有機會上來進行活動為止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課本複習</w:t>
            </w:r>
          </w:p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請小朋友拿出課本並翻到本單元故事頁。</w:t>
            </w:r>
          </w:p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請老師ㄧ邊帶領小朋友唸單字，一邊請小朋友指出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hop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drum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接著帶領小朋友一邊唸，一邊指出對話的正確位置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Let’s go shopping for the present.  Hedgehog likes to play the drum.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alking Fun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內容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 xml:space="preserve">My name is Abbie. 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I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 xml:space="preserve"> am a girl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  <w:szCs w:val="20"/>
                <w:lang w:val="en-GB"/>
              </w:rPr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My name is Parker. I am a boy.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girl, boy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暖身活動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將每個小朋友的英文名字名牌，分別貼在每位小朋友的胸前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以小朋友的英文名字點名，被點到的小朋友要站起來介紹自己，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My name is </w:t>
            </w:r>
            <w:r>
              <w:rPr>
                <w:rFonts w:cs="Arial" w:ascii="新細明體;PMingLiU" w:hAnsi="新細明體;PMingLiU"/>
                <w:sz w:val="20"/>
                <w:szCs w:val="20"/>
                <w:u w:val="single"/>
              </w:rPr>
              <w:t>Abbie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活動</w:t>
            </w:r>
          </w:p>
          <w:p>
            <w:pPr>
              <w:pStyle w:val="Normal"/>
              <w:snapToGrid w:val="false"/>
              <w:spacing w:lineRule="atLeast" w:line="240"/>
              <w:ind w:left="300" w:hanging="30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1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老師說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boy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請全班所有的男生站起來說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I am a boy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；接著老師說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girl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也請全班的女生站起來說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I am a girl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重複以上動作，直到全班都可以記得自己是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boy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或是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girl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為止。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atLeast" w:line="240"/>
              <w:ind w:left="332" w:hanging="36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接著進行大風吹遊戲。老師先說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Big Wind Blows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全班小朋友大聲問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Blows what?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如果老師說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Blows~ boys!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那麼所有的男生就要站起來換位子，搶不到位子的小朋友則當鬼，由他開始說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atLeast" w:line="240"/>
              <w:ind w:left="332" w:hanging="360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.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最後，請小朋友輪流站起來說出自己的性別”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I am a boy.”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或”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I am a girl.”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課本複習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請小朋友拿出課本並翻到本單元主題頁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請老師ㄧ邊帶領小朋友唸單字，一邊請小朋友指出單字圖片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Point at GIRL, please.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接著帶領小朋友一邊唸，一邊指出對話的正確位置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My name is Abbie. I am a girl. My name is Parker. I am a boy.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Let</w:t>
            </w:r>
            <w:r>
              <w:rPr>
                <w:b/>
                <w:color w:val="0000FF"/>
                <w:sz w:val="20"/>
                <w:szCs w:val="20"/>
              </w:rPr>
              <w:t>’</w:t>
            </w:r>
            <w:r>
              <w:rPr>
                <w:b/>
                <w:color w:val="0000FF"/>
                <w:sz w:val="20"/>
                <w:szCs w:val="20"/>
              </w:rPr>
              <w:t>s Sing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內容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  <w:szCs w:val="20"/>
                <w:lang w:val="en-GB"/>
              </w:rPr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Abbie, Abbie,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  <w:szCs w:val="20"/>
                <w:lang w:val="en-GB"/>
              </w:rPr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My name is Abbie.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I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 xml:space="preserve"> am a girl.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Y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 xml:space="preserve">es, 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I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 xml:space="preserve"> am a girl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  <w:szCs w:val="20"/>
                <w:lang w:val="en-GB"/>
              </w:rPr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Parker, Parker,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  <w:szCs w:val="20"/>
                <w:lang w:val="en-GB"/>
              </w:rPr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My name is Parker.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I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 xml:space="preserve"> am a boy.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 xml:space="preserve">Ahoy! 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I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 xml:space="preserve"> am a boy.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暖身活動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以上一次敎過的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I am a boy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」和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I am a girl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」請小朋友練習。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將全班分成兩組，每一位小朋友輪流站起來介紹自己，看哪一組最快完成就獲勝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活動</w:t>
            </w:r>
          </w:p>
          <w:p>
            <w:pPr>
              <w:pStyle w:val="Normal"/>
              <w:numPr>
                <w:ilvl w:val="1"/>
                <w:numId w:val="6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3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請兩位小朋友上台，將本單元人物圖卡分別掛在胸前。</w:t>
            </w:r>
          </w:p>
          <w:p>
            <w:pPr>
              <w:pStyle w:val="Normal"/>
              <w:numPr>
                <w:ilvl w:val="1"/>
                <w:numId w:val="6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3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播放音樂，請小朋友分別唱出自己負責的歌詞，並且一邊唱一邊與全班打招呼。</w:t>
            </w:r>
          </w:p>
          <w:p>
            <w:pPr>
              <w:pStyle w:val="Normal"/>
              <w:numPr>
                <w:ilvl w:val="1"/>
                <w:numId w:val="6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3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唱完一次後，再請另外兩位小朋友上台進行一次。等全班小朋友都練習過後，請小朋友用自己的名字帶入歌詞。</w:t>
            </w:r>
          </w:p>
          <w:p>
            <w:pPr>
              <w:pStyle w:val="Normal"/>
              <w:numPr>
                <w:ilvl w:val="1"/>
                <w:numId w:val="6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3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活動持續進行，直到全班每一位小朋友都有機會上台介紹自己為止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Let</w:t>
            </w:r>
            <w:r>
              <w:rPr>
                <w:b/>
                <w:color w:val="0000FF"/>
                <w:sz w:val="20"/>
                <w:szCs w:val="20"/>
              </w:rPr>
              <w:t>’</w:t>
            </w:r>
            <w:r>
              <w:rPr>
                <w:b/>
                <w:color w:val="0000FF"/>
                <w:sz w:val="20"/>
                <w:szCs w:val="20"/>
              </w:rPr>
              <w:t>s Talk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內容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  <w:szCs w:val="20"/>
                <w:lang w:val="en-GB"/>
              </w:rPr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Are you ready?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  <w:szCs w:val="20"/>
                <w:lang w:val="en-GB"/>
              </w:rPr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 xml:space="preserve">Yes, 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I’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m ready.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red, orange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暖身活動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一進教室，便大聲和小朋友打招呼說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How are you?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」，並引導小朋友回應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I’m fine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」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3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.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接著，老師走到每一位小朋友面前，單獨跟每位小朋友打招呼說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How are you?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」，並引導小朋友回應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I’m fine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」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活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  <w:u w:val="single"/>
              </w:rPr>
            </w:pPr>
            <w:r>
              <w:rPr>
                <w:rFonts w:cs="Arial" w:ascii="新細明體;PMingLiU" w:hAnsi="新細明體;PMingLiU"/>
                <w:sz w:val="20"/>
                <w:szCs w:val="20"/>
                <w:u w:val="single"/>
              </w:rPr>
              <w:t xml:space="preserve">Are you ready? </w:t>
            </w:r>
            <w:r>
              <w:rPr>
                <w:rFonts w:cs="Arial" w:ascii="新細明體;PMingLiU" w:hAnsi="新細明體;PMingLiU"/>
                <w:sz w:val="20"/>
                <w:szCs w:val="20"/>
                <w:u w:val="single"/>
              </w:rPr>
              <w:t xml:space="preserve">/ </w:t>
            </w:r>
            <w:r>
              <w:rPr>
                <w:rFonts w:cs="Arial" w:ascii="新細明體;PMingLiU" w:hAnsi="新細明體;PMingLiU"/>
                <w:sz w:val="20"/>
                <w:szCs w:val="20"/>
                <w:u w:val="single"/>
              </w:rPr>
              <w:t>Yes, I’m ready.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3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複習上學期敎過的字母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A-M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然後將字母卡放在白板上。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3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請兩位小朋友上台玩搶字母卡遊戲。每次開始之前，請與小朋友進行對話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Are you ready?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」與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Yes, I’m ready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」。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3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此遊戲重點在於對話的演練而不是搶字母卡，所以老師也可用其他學過的單字卡取代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3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.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活動持續進行，直到每一位小朋友都有機會上台為止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  <w:u w:val="single"/>
              </w:rPr>
            </w:pPr>
            <w:r>
              <w:rPr>
                <w:rFonts w:cs="Arial" w:ascii="新細明體;PMingLiU" w:hAnsi="新細明體;PMingLiU"/>
                <w:sz w:val="20"/>
                <w:szCs w:val="20"/>
                <w:u w:val="single"/>
              </w:rPr>
              <w:t>red, orange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480"/>
                <w:tab w:val="left" w:pos="360" w:leader="none"/>
                <w:tab w:val="left" w:pos="900" w:leader="none"/>
              </w:tabs>
              <w:snapToGrid w:val="false"/>
              <w:spacing w:lineRule="atLeast" w:line="240"/>
              <w:ind w:left="360" w:hanging="3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請老師將顏色卡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red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orange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拿在手上，當老師每翻一張卡片，全班便跟著大聲唸出顏色單字。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480"/>
                <w:tab w:val="left" w:pos="360" w:leader="none"/>
                <w:tab w:val="left" w:pos="900" w:leader="none"/>
              </w:tabs>
              <w:snapToGrid w:val="false"/>
              <w:spacing w:lineRule="atLeast" w:line="240"/>
              <w:ind w:left="360" w:hanging="3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接著將課前準備好的顏色小卡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red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orange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發給每個小朋友。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900" w:leader="none"/>
              </w:tabs>
              <w:snapToGrid w:val="false"/>
              <w:spacing w:lineRule="atLeast" w:line="240"/>
              <w:ind w:left="360" w:hanging="3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.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當老師舉起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red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色卡時，引導小朋友找到自己手上的顏色小卡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red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並大聲唸三次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red, red, red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；如果老師舉起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orange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色卡，便要引導小朋友找到手上的顏色小卡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orange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並大聲唸三次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orange, orange, orange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課本複習</w:t>
            </w:r>
          </w:p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請小朋友拿出課本並翻到本單元會話顏色頁。</w:t>
            </w:r>
          </w:p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請老師ㄧ邊帶領小朋友唸顏色單字，一邊請小朋友指出顏色的正確位置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Point at red, please.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3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.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接著帶領小朋友一邊唸，一邊指出對話的正確位置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Are you ready? Yes, I’m ready.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ABCs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內容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Nn</w:t>
              <w:tab/>
              <w:t>nose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Oo</w:t>
              <w:tab/>
              <w:t>ox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暖身活動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拿出上學期學過的字母卡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A-M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依字母順序展示，並請小朋友大聲唸三次該字母。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900" w:leader="none"/>
              </w:tabs>
              <w:snapToGrid w:val="false"/>
              <w:spacing w:lineRule="atLeast" w:line="240"/>
              <w:ind w:left="360" w:hanging="3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.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接著不按照順序展示字母卡，速度可以越來越快增加趣味性。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活動</w:t>
            </w:r>
          </w:p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將字母閃示卡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N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n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O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o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以及單字閃示卡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nose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ox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分別放在教室的不同角落。</w:t>
            </w:r>
          </w:p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每次選兩位小朋友出列，請他們一起去找出其中一張閃示卡，例如老師說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Go find …nose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則需找出字母卡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N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在尋找閃示卡的同時，請全班小朋友持續唸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nose, nose, nose …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直到字母卡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N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被找到。</w:t>
            </w:r>
          </w:p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找到之後請他們帶著卡片回到老師身邊，大聲唸出字母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N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並請所有小朋友一起拍手鼓勵他們完成任務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Good job.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36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.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接著再選兩位小朋友進行下一回合，直到全班每一位小朋友都有機會參與活動為止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Chant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內容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An ox smells the rose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With his nose.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暖身活動</w:t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拿出上次敎過的單字閃示卡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nose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ox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帶小朋友唸過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nose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先唸三次，然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ox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也唸三次，接著兩張卡片輪流唸一次，速度可以慢慢加快。</w:t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與小朋友一起發揮創意，設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nose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與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ox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的動作。</w:t>
            </w:r>
          </w:p>
          <w:p>
            <w:pPr>
              <w:pStyle w:val="Normal"/>
              <w:snapToGrid w:val="false"/>
              <w:spacing w:lineRule="atLeast" w:line="240"/>
              <w:ind w:firstLine="3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例如：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nose—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指著自己的鼻子。</w:t>
            </w:r>
          </w:p>
          <w:p>
            <w:pPr>
              <w:pStyle w:val="Normal"/>
              <w:snapToGrid w:val="false"/>
              <w:spacing w:lineRule="atLeast" w:line="240"/>
              <w:ind w:left="840" w:firstLine="2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ox—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兩手比一放在頭上，低頭並發出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moo~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的聲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.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老師ㄧ邊唸單字一邊做出動作，請小朋友跟著老師ㄧ起做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活動</w:t>
            </w:r>
          </w:p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請兩位小朋友到台前，一位指著自己的鼻子，另一位做出公牛的動作，全班小朋友一起拍手一邊唸韻文。</w:t>
            </w:r>
          </w:p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唸完一次後，請指著鼻子的小朋友去指另一位小朋友的鼻子；當公牛的小朋友衝到台下任一位小朋友面前，輕輕用角頂他一下。</w:t>
            </w:r>
          </w:p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接著請被指到鼻子與被牛角頂到小朋友上台，進行第二次的韻文朗誦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/>
              <w:ind w:left="480" w:hanging="48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. 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老師可以鈴鼓打拍子，依據小朋友的熟練度來控制鈴鼓的速度。活動持續進行，直到全班小朋友都有機會上台為止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課本複習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360"/>
              <w:jc w:val="both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請小朋友拿出課本並翻到本單元字母頁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360"/>
              <w:jc w:val="both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請老師ㄧ邊帶領小朋友唸字母，一邊請小朋友指出字母的正確位置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Point at N, please.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360"/>
              <w:jc w:val="both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接著帶領小朋友一邊唸，一邊指出單字的正確位置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a nose / an ox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最後請小朋友配合全班朗讀的速度，用手指著韻文的句子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Yes Rainbow Orange B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.</w:t>
            </w:r>
            <w:r>
              <w:rPr>
                <w:rFonts w:eastAsia="細明體;MingLiU"/>
                <w:sz w:val="20"/>
              </w:rPr>
              <w:t>聽力</w:t>
            </w:r>
            <w:r>
              <w:rPr>
                <w:sz w:val="20"/>
              </w:rPr>
              <w:t>評量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/>
                <w:sz w:val="20"/>
              </w:rPr>
              <w:t>2.</w:t>
            </w:r>
            <w:r>
              <w:rPr>
                <w:sz w:val="20"/>
              </w:rPr>
              <w:t>課文朗誦</w:t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3.</w:t>
            </w:r>
            <w:r>
              <w:rPr>
                <w:rFonts w:eastAsia="細明體;MingLiU"/>
                <w:sz w:val="20"/>
              </w:rPr>
              <w:t>紙筆測驗</w:t>
            </w:r>
          </w:p>
          <w:p>
            <w:pPr>
              <w:pStyle w:val="Normal"/>
              <w:ind w:left="100" w:hanging="100"/>
              <w:rPr/>
            </w:pPr>
            <w:r>
              <w:rPr>
                <w:rFonts w:eastAsia="細明體;MingLiU"/>
                <w:sz w:val="20"/>
              </w:rPr>
              <w:t>4.</w:t>
            </w:r>
            <w:r>
              <w:rPr>
                <w:sz w:val="20"/>
              </w:rPr>
              <w:t>課堂</w:t>
            </w:r>
            <w:r>
              <w:rPr>
                <w:rFonts w:eastAsia="細明體;MingLiU"/>
                <w:sz w:val="20"/>
              </w:rPr>
              <w:t>學習</w:t>
            </w:r>
          </w:p>
          <w:p>
            <w:pPr>
              <w:pStyle w:val="Normal"/>
              <w:ind w:left="100" w:hanging="1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細明體;MingLiU"/>
                <w:sz w:val="20"/>
              </w:rPr>
              <w:t>態度檢核</w:t>
            </w:r>
          </w:p>
          <w:p>
            <w:pPr>
              <w:pStyle w:val="Normal"/>
              <w:ind w:left="100" w:hanging="10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5.</w:t>
            </w:r>
            <w:r>
              <w:rPr>
                <w:rFonts w:eastAsia="細明體;MingLiU"/>
                <w:sz w:val="20"/>
              </w:rPr>
              <w:t>習作</w:t>
            </w:r>
            <w:r>
              <w:rPr>
                <w:sz w:val="20"/>
              </w:rPr>
              <w:t>書寫</w:t>
            </w:r>
          </w:p>
          <w:p>
            <w:pPr>
              <w:pStyle w:val="Normal"/>
              <w:ind w:left="-22" w:hanging="0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歌謠吟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遊戲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</w:rPr>
              <w:t>能聽辨</w:t>
            </w:r>
            <w:r>
              <w:rPr>
                <w:rFonts w:cs="新細明體;PMingLiU" w:ascii="新細明體;PMingLiU" w:hAnsi="新細明體;PMingLiU"/>
                <w:sz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</w:rPr>
              <w:t>個字母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sz w:val="20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3  </w:t>
            </w:r>
            <w:r>
              <w:rPr>
                <w:rFonts w:ascii="新細明體;PMingLiU" w:hAnsi="新細明體;PMingLiU" w:cs="新細明體;PMingLiU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sz w:val="20"/>
              </w:rPr>
              <w:t>能聽辨問句和直述句的語調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8  </w:t>
            </w:r>
            <w:r>
              <w:rPr>
                <w:rFonts w:ascii="新細明體;PMingLiU" w:hAnsi="新細明體;PMingLiU" w:cs="新細明體;PMingLiU"/>
                <w:sz w:val="20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9  </w:t>
            </w:r>
            <w:r>
              <w:rPr>
                <w:rFonts w:ascii="新細明體;PMingLiU" w:hAnsi="新細明體;PMingLiU" w:cs="新細明體;PMingLiU"/>
                <w:sz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1-10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240"/>
              <w:ind w:right="151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  </w:t>
            </w:r>
            <w:r>
              <w:rPr>
                <w:rFonts w:ascii="新細明體;PMingLiU" w:hAnsi="新細明體;PMingLiU" w:cs="新細明體;PMingLiU"/>
                <w:sz w:val="20"/>
              </w:rPr>
              <w:t>能說出</w:t>
            </w:r>
            <w:r>
              <w:rPr>
                <w:rFonts w:cs="新細明體;PMingLiU" w:ascii="新細明體;PMingLiU" w:hAnsi="新細明體;PMingLiU"/>
                <w:sz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</w:rPr>
              <w:t>個字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2  </w:t>
            </w:r>
            <w:r>
              <w:rPr>
                <w:rFonts w:ascii="新細明體;PMingLiU" w:hAnsi="新細明體;PMingLiU" w:cs="新細明體;PMingLiU"/>
                <w:sz w:val="20"/>
              </w:rPr>
              <w:t>能唸出英語的語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3  </w:t>
            </w:r>
            <w:r>
              <w:rPr>
                <w:rFonts w:ascii="新細明體;PMingLiU" w:hAnsi="新細明體;PMingLiU" w:cs="新細明體;PMingLiU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4  </w:t>
            </w:r>
            <w:r>
              <w:rPr>
                <w:rFonts w:ascii="新細明體;PMingLiU" w:hAnsi="新細明體;PMingLiU" w:cs="新細明體;PMingLiU"/>
                <w:sz w:val="20"/>
              </w:rPr>
              <w:t>能以正確的語調說出問句和直述句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sz w:val="20"/>
              </w:rPr>
              <w:t>能以簡易英語介紹自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0  </w:t>
            </w:r>
            <w:r>
              <w:rPr>
                <w:rFonts w:ascii="新細明體;PMingLiU" w:hAnsi="新細明體;PMingLiU" w:cs="新細明體;PMingLiU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1  </w:t>
            </w:r>
            <w:r>
              <w:rPr>
                <w:rFonts w:ascii="新細明體;PMingLiU" w:hAnsi="新細明體;PMingLiU" w:cs="新細明體;PMingLiU"/>
                <w:sz w:val="20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8  </w:t>
            </w:r>
            <w:r>
              <w:rPr>
                <w:rFonts w:ascii="新細明體;PMingLiU" w:hAnsi="新細明體;PMingLiU" w:cs="新細明體;PMingLiU"/>
                <w:sz w:val="20"/>
              </w:rPr>
              <w:t>能跟著老師或錄音帶正確地朗讀課本中的對話和故事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1  </w:t>
            </w:r>
            <w:r>
              <w:rPr>
                <w:rFonts w:ascii="新細明體;PMingLiU" w:hAnsi="新細明體;PMingLiU" w:cs="新細明體;PMingLiU"/>
                <w:sz w:val="20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1  </w:t>
            </w:r>
            <w:r>
              <w:rPr>
                <w:rFonts w:ascii="新細明體;PMingLiU" w:hAnsi="新細明體;PMingLiU" w:cs="新細明體;PMingLiU"/>
                <w:sz w:val="20"/>
              </w:rPr>
              <w:t>能正確地辨識、唸出與寫出</w:t>
            </w:r>
            <w:r>
              <w:rPr>
                <w:rFonts w:cs="新細明體;PMingLiU" w:ascii="新細明體;PMingLiU" w:hAnsi="新細明體;PMingLiU"/>
                <w:sz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</w:rPr>
              <w:t>個英文字母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5  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1  </w:t>
            </w:r>
            <w:r>
              <w:rPr>
                <w:rFonts w:ascii="新細明體;PMingLiU" w:hAnsi="新細明體;PMingLiU" w:cs="新細明體;PMingLiU"/>
                <w:sz w:val="20"/>
              </w:rPr>
              <w:t>樂於參與各種課堂練習活動。</w:t>
            </w:r>
          </w:p>
          <w:p>
            <w:pPr>
              <w:pStyle w:val="Normal"/>
              <w:spacing w:lineRule="exact" w:line="400"/>
              <w:ind w:left="600" w:right="57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3  </w:t>
            </w:r>
            <w:r>
              <w:rPr>
                <w:rFonts w:ascii="新細明體;PMingLiU" w:hAnsi="新細明體;PMingLiU" w:cs="新細明體;PMingLiU"/>
                <w:sz w:val="20"/>
              </w:rPr>
              <w:t>對於老師的說明與演示，能集中注意。</w:t>
            </w:r>
          </w:p>
          <w:p>
            <w:pPr>
              <w:pStyle w:val="Normal"/>
              <w:spacing w:lineRule="exact" w:line="400"/>
              <w:ind w:left="600" w:right="57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ө;Symbol" w:ascii="sө;Symbol" w:hAnsi="sө;Symbol"/>
                <w:sz w:val="20"/>
                <w:szCs w:val="20"/>
              </w:rPr>
              <w:t xml:space="preserve">1-1-1 </w:t>
            </w:r>
            <w:r>
              <w:rPr>
                <w:rFonts w:ascii="sө;Symbol" w:hAnsi="sө;Symbol" w:cs="sө;Symbol"/>
                <w:sz w:val="20"/>
                <w:szCs w:val="20"/>
              </w:rPr>
              <w:t>能運用五官觀察來探究環境中的事物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：</w:t>
            </w:r>
          </w:p>
          <w:p>
            <w:pPr>
              <w:pStyle w:val="Normal"/>
              <w:spacing w:lineRule="exact" w:line="400"/>
              <w:ind w:left="600" w:right="57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1-2</w:t>
            </w:r>
            <w:r>
              <w:rPr>
                <w:sz w:val="20"/>
                <w:szCs w:val="20"/>
              </w:rPr>
              <w:t>了解自己所擁有的物品並願意與他人分享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/>
              </w:rPr>
              <w:t xml:space="preserve">Unit </w:t>
            </w:r>
            <w:r>
              <w:rPr>
                <w:rFonts w:eastAsia="細明體;MingLiU"/>
              </w:rPr>
              <w:t>2 He</w:t>
            </w:r>
            <w:r>
              <w:rPr>
                <w:rFonts w:eastAsia="細明體;MingLiU"/>
              </w:rPr>
              <w:t>’</w:t>
            </w:r>
            <w:r>
              <w:rPr>
                <w:rFonts w:eastAsia="細明體;MingLiU"/>
              </w:rPr>
              <w:t>s My Brother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tory Fun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內容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  <w:szCs w:val="20"/>
                <w:lang w:val="en-GB"/>
              </w:rPr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This storybook is fun to read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  <w:szCs w:val="20"/>
                <w:lang w:val="en-GB"/>
              </w:rPr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He likes to draw pictures.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  <w:lang w:val="en-GB"/>
              </w:rPr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storybook, crayons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暖身活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以上次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Monkey’s Birthday Present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的故事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p.8-9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作為暖身，引導小朋友回想上次的故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活動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36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複習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torybook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crayons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兩個單字。當老師說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torybook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時，請小朋做出看書的樣子並說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The storybook is fun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；當老師說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crayons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時，則請小朋友做出畫圖的樣子說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draw pictures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反覆練習，直到學生熟悉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torybook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crayons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為止。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36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請小朋友圍成一個圈坐下，準備一本故事書。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36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將故事書傳給一位小朋友，請拿到故事書的小朋友說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torybook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然後拿出一盒蠟筆從另一邊傳下去，也請拿到蠟筆的小朋友說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crayons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36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.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以此類推，直到所有小朋友都有機會開口練習為止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課本複習</w:t>
            </w:r>
          </w:p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請小朋友拿出課本並翻到本單元故事頁。</w:t>
            </w:r>
          </w:p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請老師ㄧ邊帶領小朋友唸單字，一邊請小朋友指出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torybook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crayons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3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.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接著帶領小朋友一邊唸，一邊指出對話的正確位置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This storybook is fun to read. He likes to draw pictures.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alking Fun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內容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  <w:szCs w:val="20"/>
                <w:lang w:val="en-GB"/>
              </w:rPr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 xml:space="preserve">Who is she?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She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’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s my sister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  <w:szCs w:val="20"/>
                <w:lang w:val="en-GB"/>
              </w:rPr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Who is he?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He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’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s my brother.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sister, brother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暖身活動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將上學期學過的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daddy, mommy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圖卡拿出來複習。老師展示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daddy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的圖卡，請小朋友大聲說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I love you, daddy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；老師展示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mommy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的圖卡，小朋友則大聲說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I love you, mommy.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3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.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老師播放音樂，並將兩張圖卡傳下去，當音樂停止時，手上拿有圖卡的小朋友，就要站起來說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I love you, daddy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或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I love you, mommy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活動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36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將課前準備好的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Parker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人物頭套與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Abbie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人物頭套套在小朋友頭上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36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請戴著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Parker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頭套的小朋友拿著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brother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的圖卡，全班一起問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Who is he?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Parker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要說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He’s my brother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再請戴著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Abbie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頭套的小朋友拿著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ister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的圖卡，全班小朋友一起問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Who is she?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請她回答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he’s my sister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36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接著請兩位小朋友拿下自己的頭套，放在另外兩位小朋友的頭上。然後請這兩位小朋友拿著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brother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或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ister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圖卡，再次向全班介紹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36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.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以此類推，直到所有小朋友都有機會上來進行活動為止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課本複習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請小朋友拿出課本並翻到本單元主題頁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請老師ㄧ邊帶領小朋友唸單字，一邊請小朋友指出單字圖片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Point at sister, please.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3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.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接著帶領小朋友一邊唸，一邊指出對話的正確位置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Who is she? She’s my sister. Who is he? He’s my brother.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Let</w:t>
            </w:r>
            <w:r>
              <w:rPr>
                <w:b/>
                <w:color w:val="0000FF"/>
                <w:sz w:val="20"/>
                <w:szCs w:val="20"/>
              </w:rPr>
              <w:t>’</w:t>
            </w:r>
            <w:r>
              <w:rPr>
                <w:b/>
                <w:color w:val="0000FF"/>
                <w:sz w:val="20"/>
                <w:szCs w:val="20"/>
              </w:rPr>
              <w:t>s Sing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內容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  <w:szCs w:val="20"/>
                <w:lang w:val="en-GB"/>
              </w:rPr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Who is she?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She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’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s my sister.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She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’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s my little sister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  <w:szCs w:val="20"/>
                <w:lang w:val="en-GB"/>
              </w:rPr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Who is he?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He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’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s my brother.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He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’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s my big brother.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暖身活動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以第一單元學過的單字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girl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boy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加上形容詞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big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little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一起練習。在白板上畫一個小女孩說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little girl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在旁邊畫一個大女孩說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big girl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另外再畫一個小男孩說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little boy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在旁邊畫一個大男孩說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big boy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900" w:leader="none"/>
              </w:tabs>
              <w:snapToGrid w:val="false"/>
              <w:spacing w:lineRule="atLeast" w:line="240"/>
              <w:ind w:left="360" w:hanging="3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.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快速指著黑板上四個人物圖，讓小朋友練習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big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little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直到小朋友熟悉為止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活動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240"/>
              <w:ind w:left="332" w:hanging="332"/>
              <w:jc w:val="both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1.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請小朋友帶著自己兄弟姐妹的照片上台，一邊唱一邊介紹給同學認識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240"/>
              <w:ind w:left="300" w:hanging="300"/>
              <w:jc w:val="both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.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每次請一位帶著妹妹或哥哥照片的小朋友上台演唱，等小朋友對歌曲熟悉之後，再請帶著姊姊或弟弟照片的小朋友上台演唱。</w:t>
            </w:r>
          </w:p>
          <w:p>
            <w:pPr>
              <w:pStyle w:val="Normal"/>
              <w:tabs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ind w:left="480" w:hanging="48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活動持續進行，直到全班每一位小朋友都有機會上台為止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b/>
                <w:color w:val="0000FF"/>
                <w:sz w:val="20"/>
                <w:szCs w:val="20"/>
              </w:rPr>
              <w:t>Let</w:t>
            </w:r>
            <w:r>
              <w:rPr>
                <w:b/>
                <w:color w:val="0000FF"/>
                <w:sz w:val="20"/>
                <w:szCs w:val="20"/>
              </w:rPr>
              <w:t>’</w:t>
            </w:r>
            <w:r>
              <w:rPr>
                <w:b/>
                <w:color w:val="0000FF"/>
                <w:sz w:val="20"/>
                <w:szCs w:val="20"/>
              </w:rPr>
              <w:t>s Talk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內容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Let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’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s play a game!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  <w:szCs w:val="20"/>
                <w:lang w:val="en-GB"/>
              </w:rPr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O.K.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yellow, green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暖身活動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一進教室，先大聲和小朋友打招呼說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Hello! Everyone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」，並引導小朋友回應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3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.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接著，老師走到每一位小朋友面前，單獨跟每一位小朋友打招呼說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Hi!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」，並引導小朋友回應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Hello!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」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  <w:szCs w:val="20"/>
                <w:u w:val="single"/>
              </w:rPr>
            </w:pPr>
            <w:r>
              <w:rPr>
                <w:rFonts w:cs="Arial" w:ascii="新細明體;PMingLiU" w:hAnsi="新細明體;PMingLiU"/>
                <w:sz w:val="20"/>
                <w:szCs w:val="20"/>
                <w:u w:val="single"/>
              </w:rPr>
              <w:t>Let’s play a game! / O.K.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請全班小朋友圍成一個圓圈坐下，老師也加入圓圈中。</w:t>
            </w:r>
          </w:p>
          <w:p>
            <w:pPr>
              <w:pStyle w:val="Normal"/>
              <w:snapToGrid w:val="false"/>
              <w:spacing w:lineRule="atLeast" w:line="240"/>
              <w:ind w:left="300" w:hanging="3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老師手拿一副撲克牌，傳給自己右手邊的小朋友說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Let’s play a game!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然後引導右邊的小朋友回應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O.K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；接著請右邊的小朋友再往右傳牌並說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Let’s play a game!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以此類推，直到每個小朋友都開口練習過為止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  <w:u w:val="single"/>
              </w:rPr>
            </w:pPr>
            <w:r>
              <w:rPr>
                <w:rFonts w:cs="Arial" w:ascii="新細明體;PMingLiU" w:hAnsi="新細明體;PMingLiU"/>
                <w:sz w:val="20"/>
                <w:szCs w:val="20"/>
                <w:u w:val="single"/>
              </w:rPr>
              <w:t>red, orange, yellow, green</w:t>
            </w:r>
          </w:p>
          <w:p>
            <w:pPr>
              <w:pStyle w:val="Normal"/>
              <w:snapToGrid w:val="false"/>
              <w:spacing w:lineRule="atLeast" w:line="240"/>
              <w:ind w:left="300" w:hanging="3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請老師舉起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yellow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的顏色卡，並帶著小朋友大聲跟著唸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yellow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」；接著舉起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green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的顏色卡，並帶著小朋友大聲跟著唸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green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」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440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最後交錯舉起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yellow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green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的顏色卡，請小朋友繼續大聲唸。老師舉卡的速度可以愈來愈快，以增加練習的趣味度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課本複習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請小朋友拿出課本並翻到本單元會話顏色頁。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請老師ㄧ邊帶領小朋友唸顏色單字，一邊請小朋友指出單字的正確位置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Point at yellow, please.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3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.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接著帶領小朋友一邊唸，一邊指出對話的正確位置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Let’s play a game! / O.K.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ABCs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內容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Pp</w:t>
              <w:tab/>
              <w:t>pig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Qq</w:t>
              <w:tab/>
              <w:t>queen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暖身活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以上次敎過的顏色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yellow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green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替小朋友複習。發兩張白紙給小朋友，一張請小朋友塗上黃色，一張塗上綠色。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900" w:leader="none"/>
              </w:tabs>
              <w:snapToGrid w:val="false"/>
              <w:spacing w:lineRule="atLeast" w:line="240"/>
              <w:ind w:left="360" w:hanging="3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.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老師說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how me yellow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」，請小朋友舉起黃色的紙說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Yellow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」；老師如果說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how me green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」，則請小朋友舉起綠色的紙說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Green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」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活動</w:t>
            </w:r>
          </w:p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將字母閃示卡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P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p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Q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q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放在地板上，兩張卡片不要放太遠。</w:t>
            </w:r>
          </w:p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請一位小朋友出列，老師負責下達指令”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Jump on ~ P!”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該位小朋友就要跳到閃示卡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P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上面，站定位後大聲唸出”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P, P, P”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接著，換下一位小朋友出列。</w:t>
            </w:r>
          </w:p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當全班都進行過後，可將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pig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queen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的閃示卡再加進去，以同樣的方式進行活動；跳到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pig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上面，一樣要請小朋友唸出”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pig, pig, pig”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而跳到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queen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上面也要唸”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queen, queen, queen”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36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.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如果擔心小朋友跳到卡片上會滑倒，也可以請小朋友跳到卡片旁邊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Jump to ~ P.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Chant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內容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A pig and a queen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T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ry on the jeans.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暖身活動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拿出上次敎過的單字閃示卡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pig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queen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帶小朋友複習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pig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先唸三次，然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queen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也唸三次，接著兩張卡片輪流唸一次，速度可以慢慢加快。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與小朋友一起發揮創意設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pig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與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queen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的動作。</w:t>
            </w:r>
          </w:p>
          <w:p>
            <w:pPr>
              <w:pStyle w:val="Normal"/>
              <w:snapToGrid w:val="false"/>
              <w:spacing w:lineRule="atLeast" w:line="240"/>
              <w:ind w:firstLine="3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例如：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pig—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一隻手指輕推鼻尖，並發出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oink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的豬叫聲。</w:t>
            </w:r>
          </w:p>
          <w:p>
            <w:pPr>
              <w:pStyle w:val="Normal"/>
              <w:snapToGrid w:val="false"/>
              <w:spacing w:lineRule="atLeast" w:line="240"/>
              <w:ind w:left="840" w:firstLine="2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queen—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雙手輕擺做出優雅的走路狀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.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老師ㄧ邊唸單字一邊做出動作，請小朋友跟著老師ㄧ起做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活動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請三位小朋友到台前，一位扮演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pig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一位當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queen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另一位則扮演牛仔褲。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全班小朋友一起拍手朗讀韻文，扮演牛仔褲的小朋友開始跑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pig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queen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小朋友則在後面追他，追到就可以把牛仔褲穿上了。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韻文唸完一次後，追到扮演牛仔褲的人，可以扮演下一回合的牛仔褲，老師則指定台下另外兩位小朋友上台扮演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pig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queen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/>
              <w:ind w:left="480" w:hanging="48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.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活動持續進行，直到全班每一位小朋友都有機會上台為止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課本複習</w:t>
            </w:r>
          </w:p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請小朋友拿出課本並翻到本單元字母頁。</w:t>
            </w:r>
          </w:p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請老師ㄧ邊帶領小朋友唸字母，一邊請小朋友指出字母的正確位置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Point at P, please.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接著帶領小朋友一邊唸，一邊指出單字的正確位置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a pig / a queen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3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最後請小朋友配合全班朗讀的速度，指著韻文的句子一起大聲唸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Yes Rainbow Orange B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.</w:t>
            </w:r>
            <w:r>
              <w:rPr>
                <w:rFonts w:eastAsia="細明體;MingLiU"/>
                <w:sz w:val="20"/>
              </w:rPr>
              <w:t>聽力</w:t>
            </w:r>
            <w:r>
              <w:rPr>
                <w:sz w:val="20"/>
              </w:rPr>
              <w:t>評量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/>
                <w:sz w:val="20"/>
              </w:rPr>
              <w:t>2.</w:t>
            </w:r>
            <w:r>
              <w:rPr>
                <w:sz w:val="20"/>
              </w:rPr>
              <w:t>課文朗誦</w:t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3.</w:t>
            </w:r>
            <w:r>
              <w:rPr>
                <w:rFonts w:eastAsia="細明體;MingLiU"/>
                <w:sz w:val="20"/>
              </w:rPr>
              <w:t>紙筆測驗</w:t>
            </w:r>
          </w:p>
          <w:p>
            <w:pPr>
              <w:pStyle w:val="Normal"/>
              <w:ind w:left="100" w:hanging="100"/>
              <w:rPr/>
            </w:pPr>
            <w:r>
              <w:rPr>
                <w:rFonts w:eastAsia="細明體;MingLiU"/>
                <w:sz w:val="20"/>
              </w:rPr>
              <w:t>4.</w:t>
            </w:r>
            <w:r>
              <w:rPr>
                <w:sz w:val="20"/>
              </w:rPr>
              <w:t>課堂</w:t>
            </w:r>
            <w:r>
              <w:rPr>
                <w:rFonts w:eastAsia="細明體;MingLiU"/>
                <w:sz w:val="20"/>
              </w:rPr>
              <w:t>學習</w:t>
            </w:r>
          </w:p>
          <w:p>
            <w:pPr>
              <w:pStyle w:val="Normal"/>
              <w:ind w:left="100" w:hanging="1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細明體;MingLiU"/>
                <w:sz w:val="20"/>
              </w:rPr>
              <w:t>態度檢核</w:t>
            </w:r>
          </w:p>
          <w:p>
            <w:pPr>
              <w:pStyle w:val="Normal"/>
              <w:ind w:left="100" w:hanging="10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5.</w:t>
            </w:r>
            <w:r>
              <w:rPr>
                <w:rFonts w:eastAsia="細明體;MingLiU"/>
                <w:sz w:val="20"/>
              </w:rPr>
              <w:t>習作</w:t>
            </w:r>
            <w:r>
              <w:rPr>
                <w:sz w:val="20"/>
              </w:rPr>
              <w:t>書寫</w:t>
            </w:r>
          </w:p>
          <w:p>
            <w:pPr>
              <w:pStyle w:val="Normal"/>
              <w:ind w:left="-22" w:hanging="0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歌謠吟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遊戲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</w:rPr>
              <w:t>能聽辨</w:t>
            </w:r>
            <w:r>
              <w:rPr>
                <w:rFonts w:cs="新細明體;PMingLiU" w:ascii="新細明體;PMingLiU" w:hAnsi="新細明體;PMingLiU"/>
                <w:sz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</w:rPr>
              <w:t>個字母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sz w:val="20"/>
              </w:rPr>
              <w:t>能聽辨英語的語音。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新細明體;PMingLiU" w:hAnsi="新細明體;PMingLiU" w:eastAsia="新細明體;PMingLiU" w:cs="Times New Roman"/>
                <w:sz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</w:rPr>
              <w:t xml:space="preserve">1-1-3  </w:t>
            </w:r>
            <w:r>
              <w:rPr>
                <w:rFonts w:ascii="新細明體;PMingLiU" w:hAnsi="新細明體;PMingLiU" w:cs="Times New Roman" w:eastAsia="新細明體;PMingLiU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  </w:t>
            </w:r>
            <w:r>
              <w:rPr>
                <w:rFonts w:ascii="新細明體;PMingLiU" w:hAnsi="新細明體;PMingLiU" w:cs="新細明體;PMingLiU"/>
                <w:sz w:val="20"/>
              </w:rPr>
              <w:t>能說出</w:t>
            </w:r>
            <w:r>
              <w:rPr>
                <w:rFonts w:cs="新細明體;PMingLiU" w:ascii="新細明體;PMingLiU" w:hAnsi="新細明體;PMingLiU"/>
                <w:sz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</w:rPr>
              <w:t>個字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2  </w:t>
            </w:r>
            <w:r>
              <w:rPr>
                <w:rFonts w:ascii="新細明體;PMingLiU" w:hAnsi="新細明體;PMingLiU" w:cs="新細明體;PMingLiU"/>
                <w:sz w:val="20"/>
              </w:rPr>
              <w:t>能唸出英語的語音。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新細明體;PMingLiU" w:hAnsi="新細明體;PMingLiU" w:eastAsia="新細明體;PMingLiU" w:cs="Times New Roman"/>
                <w:sz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</w:rPr>
              <w:t xml:space="preserve">2-1-3  </w:t>
            </w:r>
            <w:r>
              <w:rPr>
                <w:rFonts w:ascii="新細明體;PMingLiU" w:hAnsi="新細明體;PMingLiU" w:cs="Times New Roman" w:eastAsia="新細明體;PMingLiU"/>
                <w:sz w:val="20"/>
              </w:rPr>
              <w:t>能說出課堂中所習得的詞彙。</w:t>
            </w:r>
          </w:p>
          <w:p>
            <w:pPr>
              <w:pStyle w:val="Style15"/>
              <w:snapToGrid w:val="false"/>
              <w:spacing w:lineRule="atLeast" w:line="240"/>
              <w:rPr/>
            </w:pPr>
            <w:r>
              <w:rPr>
                <w:rFonts w:eastAsia="新細明體;PMingLiU" w:cs="Times New Roman" w:ascii="新細明體;PMingLiU" w:hAnsi="新細明體;PMingLiU"/>
                <w:sz w:val="20"/>
              </w:rPr>
              <w:t xml:space="preserve">3-1-1  </w:t>
            </w:r>
            <w:r>
              <w:rPr>
                <w:rFonts w:ascii="新細明體;PMingLiU" w:hAnsi="新細明體;PMingLiU" w:cs="Times New Roman" w:eastAsia="新細明體;PMingLiU"/>
                <w:sz w:val="20"/>
              </w:rPr>
              <w:t>能辨識印刷體大小寫字母。</w:t>
            </w:r>
          </w:p>
          <w:p>
            <w:pPr>
              <w:pStyle w:val="Style15"/>
              <w:snapToGrid w:val="false"/>
              <w:spacing w:lineRule="atLeast" w:line="240"/>
              <w:rPr/>
            </w:pPr>
            <w:r>
              <w:rPr>
                <w:rFonts w:eastAsia="新細明體;PMingLiU" w:cs="Times New Roman" w:ascii="新細明體;PMingLiU" w:hAnsi="新細明體;PMingLiU"/>
                <w:sz w:val="20"/>
              </w:rPr>
              <w:t xml:space="preserve">4-1-1  </w:t>
            </w:r>
            <w:r>
              <w:rPr>
                <w:rFonts w:ascii="新細明體;PMingLiU" w:hAnsi="新細明體;PMingLiU" w:cs="Times New Roman" w:eastAsia="新細明體;PMingLiU"/>
                <w:sz w:val="20"/>
              </w:rPr>
              <w:t>能書寫印刷體大小寫字母。</w:t>
            </w:r>
          </w:p>
          <w:p>
            <w:pPr>
              <w:pStyle w:val="Style15"/>
              <w:snapToGrid w:val="false"/>
              <w:spacing w:lineRule="atLeast" w:line="240"/>
              <w:rPr/>
            </w:pPr>
            <w:r>
              <w:rPr>
                <w:rFonts w:eastAsia="新細明體;PMingLiU" w:cs="Times New Roman" w:ascii="新細明體;PMingLiU" w:hAnsi="新細明體;PMingLiU"/>
                <w:sz w:val="20"/>
              </w:rPr>
              <w:t xml:space="preserve">4-1-3  </w:t>
            </w:r>
            <w:r>
              <w:rPr>
                <w:rFonts w:ascii="新細明體;PMingLiU" w:hAnsi="新細明體;PMingLiU" w:cs="Times New Roman" w:eastAsia="新細明體;PMingLiU"/>
                <w:sz w:val="20"/>
              </w:rPr>
              <w:t>能臨摹抄寫課堂中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1  </w:t>
            </w:r>
            <w:r>
              <w:rPr>
                <w:rFonts w:ascii="新細明體;PMingLiU" w:hAnsi="新細明體;PMingLiU" w:cs="新細明體;PMingLiU"/>
                <w:sz w:val="20"/>
              </w:rPr>
              <w:t>能正確地辨識、唸出與寫出</w:t>
            </w:r>
            <w:r>
              <w:rPr>
                <w:rFonts w:cs="新細明體;PMingLiU" w:ascii="新細明體;PMingLiU" w:hAnsi="新細明體;PMingLiU"/>
                <w:sz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</w:rPr>
              <w:t>個英文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2  </w:t>
            </w:r>
            <w:r>
              <w:rPr>
                <w:rFonts w:ascii="新細明體;PMingLiU" w:hAnsi="新細明體;PMingLiU" w:cs="新細明體;PMingLiU"/>
                <w:sz w:val="20"/>
              </w:rPr>
              <w:t>能聽懂及辨識課堂中所習得的英語詞彙。</w:t>
            </w:r>
          </w:p>
          <w:p>
            <w:pPr>
              <w:pStyle w:val="Style15"/>
              <w:snapToGrid w:val="false"/>
              <w:spacing w:lineRule="atLeast" w:line="240"/>
              <w:rPr/>
            </w:pPr>
            <w:r>
              <w:rPr>
                <w:rFonts w:eastAsia="新細明體;PMingLiU" w:cs="Times New Roman" w:ascii="新細明體;PMingLiU" w:hAnsi="新細明體;PMingLiU"/>
                <w:sz w:val="20"/>
              </w:rPr>
              <w:t xml:space="preserve">5-1-3  </w:t>
            </w:r>
            <w:r>
              <w:rPr>
                <w:rFonts w:ascii="新細明體;PMingLiU" w:hAnsi="新細明體;PMingLiU" w:cs="Times New Roman" w:eastAsia="新細明體;PMingLiU"/>
                <w:sz w:val="20"/>
              </w:rPr>
              <w:t>在聽讀時，能辨識書本中相對應的書寫文字。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2  </w:t>
            </w:r>
            <w:r>
              <w:rPr>
                <w:rFonts w:ascii="新細明體;PMingLiU" w:hAnsi="新細明體;PMingLiU" w:cs="新細明體;PMingLiU"/>
                <w:sz w:val="20"/>
              </w:rPr>
              <w:t>樂於回答老師或同學所提的問題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複習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Unit 1-2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單字複習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句型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Yes Rainbow Orange B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.</w:t>
            </w:r>
            <w:r>
              <w:rPr>
                <w:rFonts w:eastAsia="細明體;MingLiU"/>
                <w:sz w:val="20"/>
              </w:rPr>
              <w:t>聽力測驗</w:t>
            </w:r>
          </w:p>
          <w:p>
            <w:pPr>
              <w:pStyle w:val="Normal"/>
              <w:snapToGrid w:val="fals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2.</w:t>
            </w:r>
            <w:r>
              <w:rPr>
                <w:rFonts w:eastAsia="細明體;MingLiU"/>
                <w:sz w:val="20"/>
              </w:rPr>
              <w:t>口語測驗</w:t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3.</w:t>
            </w:r>
            <w:r>
              <w:rPr>
                <w:rFonts w:eastAsia="細明體;MingLiU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300"/>
              <w:ind w:left="10" w:hanging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4.</w:t>
            </w:r>
            <w:r>
              <w:rPr>
                <w:rFonts w:eastAsia="細明體;MingLiU"/>
                <w:sz w:val="20"/>
              </w:rPr>
              <w:t>學習態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/>
                <w:sz w:val="20"/>
              </w:rPr>
              <w:t>5.</w:t>
            </w:r>
            <w:r>
              <w:rPr>
                <w:rFonts w:eastAsia="細明體;MingLiU"/>
                <w:sz w:val="20"/>
              </w:rPr>
              <w:t>歌謠吟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</w:rPr>
              <w:t>能聽辨</w:t>
            </w:r>
            <w:r>
              <w:rPr>
                <w:rFonts w:cs="新細明體;PMingLiU" w:ascii="新細明體;PMingLiU" w:hAnsi="新細明體;PMingLiU"/>
                <w:sz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</w:rPr>
              <w:t>個字母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sz w:val="20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3  </w:t>
            </w:r>
            <w:r>
              <w:rPr>
                <w:rFonts w:ascii="新細明體;PMingLiU" w:hAnsi="新細明體;PMingLiU" w:cs="新細明體;PMingLiU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sz w:val="20"/>
              </w:rPr>
              <w:t>能聽辨問句和直述句的語調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8  </w:t>
            </w:r>
            <w:r>
              <w:rPr>
                <w:rFonts w:ascii="新細明體;PMingLiU" w:hAnsi="新細明體;PMingLiU" w:cs="新細明體;PMingLiU"/>
                <w:sz w:val="20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9  </w:t>
            </w:r>
            <w:r>
              <w:rPr>
                <w:rFonts w:ascii="新細明體;PMingLiU" w:hAnsi="新細明體;PMingLiU" w:cs="新細明體;PMingLiU"/>
                <w:sz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1-10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240"/>
              <w:ind w:right="151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  </w:t>
            </w:r>
            <w:r>
              <w:rPr>
                <w:rFonts w:ascii="新細明體;PMingLiU" w:hAnsi="新細明體;PMingLiU" w:cs="新細明體;PMingLiU"/>
                <w:sz w:val="20"/>
              </w:rPr>
              <w:t>能說出</w:t>
            </w:r>
            <w:r>
              <w:rPr>
                <w:rFonts w:cs="新細明體;PMingLiU" w:ascii="新細明體;PMingLiU" w:hAnsi="新細明體;PMingLiU"/>
                <w:sz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</w:rPr>
              <w:t>個字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2  </w:t>
            </w:r>
            <w:r>
              <w:rPr>
                <w:rFonts w:ascii="新細明體;PMingLiU" w:hAnsi="新細明體;PMingLiU" w:cs="新細明體;PMingLiU"/>
                <w:sz w:val="20"/>
              </w:rPr>
              <w:t>能唸出英語的語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3  </w:t>
            </w:r>
            <w:r>
              <w:rPr>
                <w:rFonts w:ascii="新細明體;PMingLiU" w:hAnsi="新細明體;PMingLiU" w:cs="新細明體;PMingLiU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4  </w:t>
            </w:r>
            <w:r>
              <w:rPr>
                <w:rFonts w:ascii="新細明體;PMingLiU" w:hAnsi="新細明體;PMingLiU" w:cs="新細明體;PMingLiU"/>
                <w:sz w:val="20"/>
              </w:rPr>
              <w:t>能以正確的語調說出問句和直述句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sz w:val="20"/>
              </w:rPr>
              <w:t>能以簡易英語介紹自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0  </w:t>
            </w:r>
            <w:r>
              <w:rPr>
                <w:rFonts w:ascii="新細明體;PMingLiU" w:hAnsi="新細明體;PMingLiU" w:cs="新細明體;PMingLiU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1  </w:t>
            </w:r>
            <w:r>
              <w:rPr>
                <w:rFonts w:ascii="新細明體;PMingLiU" w:hAnsi="新細明體;PMingLiU" w:cs="新細明體;PMingLiU"/>
                <w:sz w:val="20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8  </w:t>
            </w:r>
            <w:r>
              <w:rPr>
                <w:rFonts w:ascii="新細明體;PMingLiU" w:hAnsi="新細明體;PMingLiU" w:cs="新細明體;PMingLiU"/>
                <w:sz w:val="20"/>
              </w:rPr>
              <w:t>能跟著老師或錄音帶正確地朗讀課本中的對話和故事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1  </w:t>
            </w:r>
            <w:r>
              <w:rPr>
                <w:rFonts w:ascii="新細明體;PMingLiU" w:hAnsi="新細明體;PMingLiU" w:cs="新細明體;PMingLiU"/>
                <w:sz w:val="20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1  </w:t>
            </w:r>
            <w:r>
              <w:rPr>
                <w:rFonts w:ascii="新細明體;PMingLiU" w:hAnsi="新細明體;PMingLiU" w:cs="新細明體;PMingLiU"/>
                <w:sz w:val="20"/>
              </w:rPr>
              <w:t>能正確地辨識、唸出與寫出</w:t>
            </w:r>
            <w:r>
              <w:rPr>
                <w:rFonts w:cs="新細明體;PMingLiU" w:ascii="新細明體;PMingLiU" w:hAnsi="新細明體;PMingLiU"/>
                <w:sz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</w:rPr>
              <w:t>個英文字母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5  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1  </w:t>
            </w:r>
            <w:r>
              <w:rPr>
                <w:rFonts w:ascii="新細明體;PMingLiU" w:hAnsi="新細明體;PMingLiU" w:cs="新細明體;PMingLiU"/>
                <w:sz w:val="20"/>
              </w:rPr>
              <w:t>樂於參與各種課堂練習活動。</w:t>
            </w:r>
          </w:p>
          <w:p>
            <w:pPr>
              <w:pStyle w:val="C1"/>
              <w:spacing w:lineRule="exact" w:line="400"/>
              <w:ind w:left="713" w:right="57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2  </w:t>
            </w:r>
            <w:r>
              <w:rPr>
                <w:rFonts w:ascii="新細明體;PMingLiU" w:hAnsi="新細明體;PMingLiU" w:cs="新細明體;PMingLiU"/>
                <w:sz w:val="20"/>
              </w:rPr>
              <w:t>樂於回答老師或同學所提的問題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ө;Symbol" w:ascii="sө;Symbol" w:hAnsi="sө;Symbol"/>
                <w:sz w:val="20"/>
                <w:szCs w:val="20"/>
              </w:rPr>
              <w:t xml:space="preserve">4-1-1 </w:t>
            </w:r>
            <w:r>
              <w:rPr>
                <w:rFonts w:ascii="sө;Symbol" w:hAnsi="sө;Symbol" w:cs="sө;Symbol"/>
                <w:sz w:val="20"/>
                <w:szCs w:val="20"/>
              </w:rPr>
              <w:t>認識自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：</w:t>
            </w:r>
          </w:p>
          <w:p>
            <w:pPr>
              <w:pStyle w:val="C1"/>
              <w:spacing w:lineRule="exact" w:line="400"/>
              <w:ind w:left="713" w:right="57" w:hanging="6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sө;Symbol" w:ascii="sө;Symbol" w:hAnsi="sө;Symbol"/>
                <w:sz w:val="20"/>
              </w:rPr>
              <w:t xml:space="preserve">1-1-2 </w:t>
            </w:r>
            <w:r>
              <w:rPr>
                <w:rFonts w:ascii="sө;Symbol" w:hAnsi="sө;Symbol" w:cs="sө;Symbol"/>
                <w:sz w:val="20"/>
              </w:rPr>
              <w:t>瞭解自我身心狀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Unit </w:t>
            </w:r>
            <w:r>
              <w:rPr>
                <w:rFonts w:eastAsia="細明體;MingLiU"/>
              </w:rPr>
              <w:t>3 I Can See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tory Fun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內容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I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’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ll give him this pretty T-shirt.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I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t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’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s party time.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  <w:szCs w:val="20"/>
                <w:lang w:val="en-GB"/>
              </w:rPr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T-shirt, present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暖身活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銜接上次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Monkey’s Birthday Present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的故事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p.12-1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作為暖身，引導小朋友回想上次的故事。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活動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複習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T-shirt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present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兩個單字，當老師說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T-shirt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時，請小朋友互相指著同學們身上穿的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T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恤；當老師說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present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時，則請小朋友做出互相送禮物的動作並說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present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反覆練習幾次，直到學生熟悉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T-shirt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present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為止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請老師準備一張微笑卡和幾張哭臉表情卡放在一個袋子裡。每次請一位小朋友上台抽卡片，如果小朋友抽到哭臉卡，就要回座位；如果小朋友抽到微笑卡，那麼就要大聲喊出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It’s party time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然後全班小朋友一起站起來跳舞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/>
              <w:ind w:left="480" w:hanging="48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.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以此類推，直到所有小朋友都有機會上台為止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課本複習</w:t>
            </w:r>
          </w:p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請小朋友拿出課本並翻到本單元故事頁。</w:t>
            </w:r>
          </w:p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請老師ㄧ邊帶領小朋友唸單字，一邊請小朋友指出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T-shirt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present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的正確位置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3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.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接著帶領小朋友一邊唸，一邊指出對話的正確位置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I’ll give him this pretty T-shirt. It’s party time.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alking Fun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內容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I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 xml:space="preserve"> have eyes. 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I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 xml:space="preserve"> can see.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I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 xml:space="preserve"> have ears. 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I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 xml:space="preserve"> can hear.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eyes, ears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暖身活動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利用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上學期學習過的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face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hands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與小朋友練習。老師說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Touch your face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就請全班小朋友碰觸自己的臉；如果老師說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how me your hands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就請小朋友伸出雙手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3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.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交錯練習兩個指令幾次之後，也可以請小朋友兩人一組互相練習。例如：老師說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Touch your face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就請小朋友互相碰觸對方的臉；如果老師說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how me your hands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就請小朋友伸出雙手給對方看。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活動</w:t>
            </w:r>
          </w:p>
          <w:p>
            <w:pPr>
              <w:pStyle w:val="Normal"/>
              <w:snapToGrid w:val="false"/>
              <w:spacing w:lineRule="atLeast" w:line="240"/>
              <w:ind w:left="300" w:hanging="30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老師拿出單字卡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eyes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ears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請一位小朋友上台抽，如抽到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eyes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的卡片要說”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I have eyes.”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；抽到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ears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的卡片要說”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I have ears.”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atLeast" w:line="240"/>
              <w:ind w:left="332" w:hanging="36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當台上的小朋友說出”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I have eyes.”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的時候，全班就要一起大聲說”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I have eyes. I can see.”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； 如果台上的小朋友說”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I have ears.”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則台下的小朋友就要說”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I have ears. I can hear.”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以此類推，直到所有小朋友都有機會上台進行活動為止。</w:t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課本複習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請小朋友拿出課本並翻到本單元主題頁。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請老師ㄧ邊帶領小朋友唸單字，一邊請小朋友指出單字圖片的位置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Point at eyes, please.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接著帶領小朋友一邊唸，一邊指出對話的正確位置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I have eyes. I can see. I have ears. I can hear.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Let</w:t>
            </w:r>
            <w:r>
              <w:rPr>
                <w:b/>
                <w:color w:val="0000FF"/>
                <w:sz w:val="20"/>
                <w:szCs w:val="20"/>
              </w:rPr>
              <w:t>’</w:t>
            </w:r>
            <w:r>
              <w:rPr>
                <w:b/>
                <w:color w:val="0000FF"/>
                <w:sz w:val="20"/>
                <w:szCs w:val="20"/>
              </w:rPr>
              <w:t>s Sing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內容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 xml:space="preserve">Ears 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and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 xml:space="preserve"> eyes, eyes and ears,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I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 xml:space="preserve"> can see. 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I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 xml:space="preserve"> can hear.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I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 xml:space="preserve"> have eye. 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I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 xml:space="preserve"> can see.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I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 xml:space="preserve"> see with my eyes.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I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 xml:space="preserve"> have ears. 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I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 xml:space="preserve"> can hear.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I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 xml:space="preserve"> hear 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with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 xml:space="preserve"> my ears.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E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 xml:space="preserve">ars and eyes, eyes 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and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 xml:space="preserve"> ears,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  <w:szCs w:val="20"/>
                <w:lang w:val="en-GB"/>
              </w:rPr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I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 xml:space="preserve"> can see. 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I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 xml:space="preserve"> can hear.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暖身活動</w:t>
            </w:r>
          </w:p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以上次敎過的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I have eyes. I can see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I have ears. I can hear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帶著小朋友一邊做動作，一邊練習指令。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每次請一位小朋友站起來，老師說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eyes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就請該位小朋友說”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I have eyes. I can see.”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然後請全班一起做出往前看的動作。接著再請另一位小朋友站起來，老師說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ears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小朋友則說”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I have ears. I can hear.”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然後請全班做出注意聽的動作。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900" w:leader="none"/>
              </w:tabs>
              <w:snapToGrid w:val="false"/>
              <w:spacing w:lineRule="atLeast" w:line="240"/>
              <w:ind w:left="360" w:hanging="3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.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以此類推，直到每一位小朋友都站起來練習過為止。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活動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3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請兩位小朋友上台。老師播放音樂，請台下的小朋友一起唱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Ears and eyes, eyes and ears. I can see. I can hear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台上的其中一位小朋友則接著唱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I have eyes. I can see. I see with my eyes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另一位唱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I have ears. I can hear. I hear with my ears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最後，全班再一起唱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Ears and eyes, eyes and ears. I can see. I can hear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3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.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唱完一次後，請另外兩位小朋友上台再進行一次。活動持續進行，直到全班每位小朋友都有機會上台為止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b/>
                <w:color w:val="0000FF"/>
                <w:sz w:val="20"/>
                <w:szCs w:val="20"/>
              </w:rPr>
              <w:t>Let</w:t>
            </w:r>
            <w:r>
              <w:rPr>
                <w:b/>
                <w:color w:val="0000FF"/>
                <w:sz w:val="20"/>
                <w:szCs w:val="20"/>
              </w:rPr>
              <w:t>’</w:t>
            </w:r>
            <w:r>
              <w:rPr>
                <w:b/>
                <w:color w:val="0000FF"/>
                <w:sz w:val="20"/>
                <w:szCs w:val="20"/>
              </w:rPr>
              <w:t>s Talk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內容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I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’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m sorry.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That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’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s OK.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blue, purple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暖身活動</w:t>
            </w:r>
          </w:p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一進教室大聲和小朋友打招呼說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Good morning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」，並引導小朋友跟著回應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Good morning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」。</w:t>
            </w:r>
          </w:p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接著，老師走到每位小朋友面前，單獨跟每一位小朋友打招呼說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Good morning, XX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」，並引導小朋友回應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Good morning, Miss / Mr. XX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」。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  <w:szCs w:val="20"/>
                <w:u w:val="single"/>
              </w:rPr>
            </w:pPr>
            <w:r>
              <w:rPr>
                <w:rFonts w:cs="Arial" w:ascii="新細明體;PMingLiU" w:hAnsi="新細明體;PMingLiU"/>
                <w:sz w:val="20"/>
                <w:szCs w:val="20"/>
                <w:u w:val="single"/>
              </w:rPr>
              <w:t>I’m sorry. / That’s OK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3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請全班小朋友圍成一個圓圈坐下，老師也加入圓圈中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3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先跟右手邊的小朋友猜拳，猜贏了就對小朋友說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I’m sorry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請小朋友回應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That’s OK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；然後再請該位小朋友與他右手邊的同學猜拳，以相同的方式練習說”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I’m sorry.”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和”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That’s OK.”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以此類推，直到每個小朋友都練習過為止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3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如果時間許可，請老師從左手邊的小朋友再進行一次，直到每位小朋友都練習過為止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  <w:u w:val="single"/>
              </w:rPr>
            </w:pPr>
            <w:r>
              <w:rPr>
                <w:rFonts w:cs="Arial" w:ascii="新細明體;PMingLiU" w:hAnsi="新細明體;PMingLiU"/>
                <w:sz w:val="20"/>
                <w:szCs w:val="20"/>
                <w:u w:val="single"/>
              </w:rPr>
              <w:t>red, orange, yellow, green, blue, purple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3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請老師舉起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blue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的顏色卡，並帶著小朋友大聲跟著唸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blue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」；接著舉起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purple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的顏色卡，並帶著小朋友大聲跟著唸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purple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」。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480"/>
                <w:tab w:val="left" w:pos="332" w:leader="none"/>
              </w:tabs>
              <w:snapToGrid w:val="false"/>
              <w:spacing w:lineRule="atLeast" w:line="240"/>
              <w:ind w:left="332" w:hanging="33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最後交錯舉起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blue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purple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的顏色卡，請小朋友繼續大聲唸。老師舉卡的速度可以愈來愈快，以增加練習的趣味度。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課本複習</w:t>
            </w:r>
          </w:p>
          <w:p>
            <w:pPr>
              <w:pStyle w:val="Normal"/>
              <w:numPr>
                <w:ilvl w:val="0"/>
                <w:numId w:val="64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請小朋友拿出課本並翻到本單元會話數字頁。</w:t>
            </w:r>
          </w:p>
          <w:p>
            <w:pPr>
              <w:pStyle w:val="Normal"/>
              <w:numPr>
                <w:ilvl w:val="0"/>
                <w:numId w:val="64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請老師ㄧ邊帶領小朋友唸單字，一邊請小朋友指出顏色單字的正確位置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Point at blue, please.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3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.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接著帶領小朋友一邊唸，一邊指出對話的正確位置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I’m sorry. / That’s OK.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ABCs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內容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Rr</w:t>
              <w:tab/>
              <w:t>rat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Sa</w:t>
              <w:tab/>
              <w:t>sun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Tt</w:t>
              <w:tab/>
              <w:t>tiger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暖身活動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以上學期敎過的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Thank you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」和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You are welcome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」，跟小朋友進行練習，老師說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Thank you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」，請小朋友以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You are welcome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」回應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先做團體練習，再與小朋友個別問候，速度可以快一些，讓課程進行更緊湊。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活動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請小朋友圍成一個圈坐在地板上，將字母閃示卡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R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e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 S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T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t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放在圓圈中間，三張卡片不要放太遠。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指定兩位小朋友，請老師下達指令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Touch ~ R!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兩位小朋友需用手拍字母卡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R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並大聲唸出”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R, R, R.”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接著換另外兩位小朋友，再次進行遊戲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36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 xml:space="preserve">3. 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進行幾輪後，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將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rat, sun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tiger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閃示卡再加進去，可增加遊戲的趣味度。活動持續進行，直到全班每一位小朋友都有機會參與活動為止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Chant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內容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The tiger lies in the sun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A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nd the rat has some fun.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暖身活動</w:t>
            </w:r>
          </w:p>
          <w:p>
            <w:pPr>
              <w:pStyle w:val="Normal"/>
              <w:numPr>
                <w:ilvl w:val="0"/>
                <w:numId w:val="68"/>
              </w:numPr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拿出上次敎過的單字閃示卡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rat, sun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tiger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帶小朋友複習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rat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先唸三次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un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唸三次，然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tiger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也唸三次，接著三張卡片輪流唸一次，速度可以慢慢加快。</w:t>
            </w:r>
          </w:p>
          <w:p>
            <w:pPr>
              <w:pStyle w:val="Normal"/>
              <w:numPr>
                <w:ilvl w:val="0"/>
                <w:numId w:val="68"/>
              </w:numPr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與小朋友一起發揮創意設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rat, sun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tiger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的動作。</w:t>
            </w:r>
          </w:p>
          <w:p>
            <w:pPr>
              <w:pStyle w:val="Normal"/>
              <w:snapToGrid w:val="false"/>
              <w:spacing w:lineRule="atLeast" w:line="240"/>
              <w:ind w:left="332" w:hanging="32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例如：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rat—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雙手緊縮在胸前，做出用大門牙用力啃食東西的樣子。</w:t>
            </w:r>
          </w:p>
          <w:p>
            <w:pPr>
              <w:pStyle w:val="Normal"/>
              <w:snapToGrid w:val="false"/>
              <w:spacing w:lineRule="atLeast" w:line="240"/>
              <w:ind w:left="840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sun—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雙手圍成一個圓形，高舉在頭上，看起來很刺眼的樣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tiger—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做出老虎吼叫的樣子，一邊吼叫一邊向前走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.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老師ㄧ邊唸單字一邊做出動作，請小朋友跟著老師ㄧ起做。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活動</w:t>
            </w:r>
          </w:p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請三位小朋友到台前，一位扮演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tiger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一位當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un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一位當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rat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全班小朋友一起拍手朗讀韻文，台上的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un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小朋友就要做出太陽光芒萬丈的樣子，照射躺在一旁的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tiger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小朋友身上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rat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小朋友則要在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tiger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身邊跑來跑去。</w:t>
            </w:r>
          </w:p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韻文唸完一次後，再請另外三位小朋友上台進行角色扮演。活動持續進行，直到全班每一位小朋友都有機會上台為止。</w:t>
            </w:r>
          </w:p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可以鈴鼓打拍子，並依據小朋友的熟練度控制鈴鼓的速度。</w:t>
            </w:r>
          </w:p>
          <w:p>
            <w:pPr>
              <w:pStyle w:val="Normal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課本複習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請小朋友拿出課本並翻到本單元字母頁。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請老師ㄧ邊帶領小朋友唸字母，一邊請小朋友指出字母的正確位置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Point at R, please.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接著帶領小朋友一邊唸，一邊指出單字的正確位置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rat / sun / tiger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3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.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最後請小朋友配合全班朗讀的速度，指著韻文的句子一起大聲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Yes Rainbow Orange B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.</w:t>
            </w:r>
            <w:r>
              <w:rPr>
                <w:rFonts w:eastAsia="細明體;MingLiU"/>
                <w:sz w:val="20"/>
              </w:rPr>
              <w:t>聽力</w:t>
            </w:r>
            <w:r>
              <w:rPr>
                <w:sz w:val="20"/>
              </w:rPr>
              <w:t>評量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/>
                <w:sz w:val="20"/>
              </w:rPr>
              <w:t>2.</w:t>
            </w:r>
            <w:r>
              <w:rPr>
                <w:sz w:val="20"/>
              </w:rPr>
              <w:t>課文朗誦</w:t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3.</w:t>
            </w:r>
            <w:r>
              <w:rPr>
                <w:rFonts w:eastAsia="細明體;MingLiU"/>
                <w:sz w:val="20"/>
              </w:rPr>
              <w:t>紙筆測驗</w:t>
            </w:r>
          </w:p>
          <w:p>
            <w:pPr>
              <w:pStyle w:val="Normal"/>
              <w:ind w:left="100" w:hanging="100"/>
              <w:rPr/>
            </w:pPr>
            <w:r>
              <w:rPr>
                <w:rFonts w:eastAsia="細明體;MingLiU"/>
                <w:sz w:val="20"/>
              </w:rPr>
              <w:t>4.</w:t>
            </w:r>
            <w:r>
              <w:rPr>
                <w:sz w:val="20"/>
              </w:rPr>
              <w:t>課堂</w:t>
            </w:r>
            <w:r>
              <w:rPr>
                <w:rFonts w:eastAsia="細明體;MingLiU"/>
                <w:sz w:val="20"/>
              </w:rPr>
              <w:t>學習</w:t>
            </w:r>
          </w:p>
          <w:p>
            <w:pPr>
              <w:pStyle w:val="Normal"/>
              <w:ind w:left="100" w:hanging="1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細明體;MingLiU"/>
                <w:sz w:val="20"/>
              </w:rPr>
              <w:t>態度檢核</w:t>
            </w:r>
          </w:p>
          <w:p>
            <w:pPr>
              <w:pStyle w:val="Normal"/>
              <w:ind w:left="100" w:hanging="10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5.</w:t>
            </w:r>
            <w:r>
              <w:rPr>
                <w:rFonts w:eastAsia="細明體;MingLiU"/>
                <w:sz w:val="20"/>
              </w:rPr>
              <w:t>習作</w:t>
            </w:r>
            <w:r>
              <w:rPr>
                <w:sz w:val="20"/>
              </w:rPr>
              <w:t>書寫</w:t>
            </w:r>
          </w:p>
          <w:p>
            <w:pPr>
              <w:pStyle w:val="Normal"/>
              <w:ind w:left="-22" w:hanging="0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歌謠吟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遊戲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</w:rPr>
              <w:t>能聽辨</w:t>
            </w:r>
            <w:r>
              <w:rPr>
                <w:rFonts w:cs="新細明體;PMingLiU" w:ascii="新細明體;PMingLiU" w:hAnsi="新細明體;PMingLiU"/>
                <w:sz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</w:rPr>
              <w:t>個字母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sz w:val="20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3  </w:t>
            </w:r>
            <w:r>
              <w:rPr>
                <w:rFonts w:ascii="新細明體;PMingLiU" w:hAnsi="新細明體;PMingLiU" w:cs="新細明體;PMingLiU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sz w:val="20"/>
              </w:rPr>
              <w:t>能聽辨問句和直述句的語調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8  </w:t>
            </w:r>
            <w:r>
              <w:rPr>
                <w:rFonts w:ascii="新細明體;PMingLiU" w:hAnsi="新細明體;PMingLiU" w:cs="新細明體;PMingLiU"/>
                <w:sz w:val="20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9  </w:t>
            </w:r>
            <w:r>
              <w:rPr>
                <w:rFonts w:ascii="新細明體;PMingLiU" w:hAnsi="新細明體;PMingLiU" w:cs="新細明體;PMingLiU"/>
                <w:sz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1-10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240"/>
              <w:ind w:right="151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  </w:t>
            </w:r>
            <w:r>
              <w:rPr>
                <w:rFonts w:ascii="新細明體;PMingLiU" w:hAnsi="新細明體;PMingLiU" w:cs="新細明體;PMingLiU"/>
                <w:sz w:val="20"/>
              </w:rPr>
              <w:t>能說出</w:t>
            </w:r>
            <w:r>
              <w:rPr>
                <w:rFonts w:cs="新細明體;PMingLiU" w:ascii="新細明體;PMingLiU" w:hAnsi="新細明體;PMingLiU"/>
                <w:sz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</w:rPr>
              <w:t>個字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2  </w:t>
            </w:r>
            <w:r>
              <w:rPr>
                <w:rFonts w:ascii="新細明體;PMingLiU" w:hAnsi="新細明體;PMingLiU" w:cs="新細明體;PMingLiU"/>
                <w:sz w:val="20"/>
              </w:rPr>
              <w:t>能唸出英語的語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3  </w:t>
            </w:r>
            <w:r>
              <w:rPr>
                <w:rFonts w:ascii="新細明體;PMingLiU" w:hAnsi="新細明體;PMingLiU" w:cs="新細明體;PMingLiU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4  </w:t>
            </w:r>
            <w:r>
              <w:rPr>
                <w:rFonts w:ascii="新細明體;PMingLiU" w:hAnsi="新細明體;PMingLiU" w:cs="新細明體;PMingLiU"/>
                <w:sz w:val="20"/>
              </w:rPr>
              <w:t>能以正確的語調說出問句和直述句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sz w:val="20"/>
              </w:rPr>
              <w:t>能以簡易英語介紹自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0  </w:t>
            </w:r>
            <w:r>
              <w:rPr>
                <w:rFonts w:ascii="新細明體;PMingLiU" w:hAnsi="新細明體;PMingLiU" w:cs="新細明體;PMingLiU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1  </w:t>
            </w:r>
            <w:r>
              <w:rPr>
                <w:rFonts w:ascii="新細明體;PMingLiU" w:hAnsi="新細明體;PMingLiU" w:cs="新細明體;PMingLiU"/>
                <w:sz w:val="20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8  </w:t>
            </w:r>
            <w:r>
              <w:rPr>
                <w:rFonts w:ascii="新細明體;PMingLiU" w:hAnsi="新細明體;PMingLiU" w:cs="新細明體;PMingLiU"/>
                <w:sz w:val="20"/>
              </w:rPr>
              <w:t>能跟著老師或錄音帶正確地朗讀課本中的對話和故事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1  </w:t>
            </w:r>
            <w:r>
              <w:rPr>
                <w:rFonts w:ascii="新細明體;PMingLiU" w:hAnsi="新細明體;PMingLiU" w:cs="新細明體;PMingLiU"/>
                <w:sz w:val="20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1  </w:t>
            </w:r>
            <w:r>
              <w:rPr>
                <w:rFonts w:ascii="新細明體;PMingLiU" w:hAnsi="新細明體;PMingLiU" w:cs="新細明體;PMingLiU"/>
                <w:sz w:val="20"/>
              </w:rPr>
              <w:t>能正確地辨識、唸出與寫出</w:t>
            </w:r>
            <w:r>
              <w:rPr>
                <w:rFonts w:cs="新細明體;PMingLiU" w:ascii="新細明體;PMingLiU" w:hAnsi="新細明體;PMingLiU"/>
                <w:sz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</w:rPr>
              <w:t>個英文字母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5  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2  </w:t>
            </w:r>
            <w:r>
              <w:rPr>
                <w:rFonts w:ascii="新細明體;PMingLiU" w:hAnsi="新細明體;PMingLiU" w:cs="新細明體;PMingLiU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3  </w:t>
            </w:r>
            <w:r>
              <w:rPr>
                <w:rFonts w:ascii="新細明體;PMingLiU" w:hAnsi="新細明體;PMingLiU" w:cs="新細明體;PMingLiU"/>
                <w:sz w:val="20"/>
              </w:rPr>
              <w:t>對於老師的說明與演示，能集中注意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ө;Symbol" w:ascii="sө;Symbol" w:hAnsi="sө;Symbol"/>
                <w:sz w:val="20"/>
                <w:szCs w:val="20"/>
              </w:rPr>
              <w:t xml:space="preserve">4-1-1 </w:t>
            </w:r>
            <w:r>
              <w:rPr>
                <w:rFonts w:ascii="sө;Symbol" w:hAnsi="sө;Symbol" w:cs="sө;Symbol"/>
                <w:sz w:val="20"/>
                <w:szCs w:val="20"/>
              </w:rPr>
              <w:t>認識自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：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>
                <w:sz w:val="20"/>
              </w:rPr>
            </w:pPr>
            <w:r>
              <w:rPr>
                <w:rFonts w:cs="sө;Symbol" w:ascii="sө;Symbol" w:hAnsi="sө;Symbol"/>
                <w:sz w:val="20"/>
                <w:szCs w:val="20"/>
              </w:rPr>
              <w:t xml:space="preserve">2-1-3 </w:t>
            </w:r>
            <w:r>
              <w:rPr>
                <w:rFonts w:ascii="sө;Symbol" w:hAnsi="sө;Symbol" w:cs="sө;Symbol"/>
                <w:sz w:val="20"/>
                <w:szCs w:val="20"/>
              </w:rPr>
              <w:t>適當表達自己的意見和感受，不受性別的限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Unit </w:t>
            </w:r>
            <w:r>
              <w:rPr>
                <w:rFonts w:eastAsia="細明體;MingLiU"/>
              </w:rPr>
              <w:t>4 Let</w:t>
            </w:r>
            <w:r>
              <w:rPr>
                <w:rFonts w:eastAsia="細明體;MingLiU"/>
              </w:rPr>
              <w:t>’</w:t>
            </w:r>
            <w:r>
              <w:rPr>
                <w:rFonts w:eastAsia="細明體;MingLiU"/>
              </w:rPr>
              <w:t>s Eat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tory Fun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內容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  <w:szCs w:val="20"/>
                <w:lang w:val="en-GB"/>
              </w:rPr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Everyone sings and dances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  <w:szCs w:val="20"/>
                <w:lang w:val="en-GB"/>
              </w:rPr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And Mother Hedgehog reads a funny story.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It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’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s story time! Everybody comes and sits.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  <w:lang w:val="en-GB"/>
              </w:rPr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sing, read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暖身活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銜接上次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Monkey’s Birthday Present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的故事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p.14-15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作為暖身，引導小朋友回想上次的故事。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活動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複習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ing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read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兩個單字。當老師說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ing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時，請小朋友作出唱歌的動作並說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ing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；當老師說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read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時，則請小朋友做出看書的樣子並說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read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反覆練習幾次，直到學生熟悉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ing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read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為止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拿出一本故事書和一個麥克風，請兩位小朋友上台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當老師說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ing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時，請兩位小朋友上前拿麥克風；如果老師說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read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則請小朋友上前拿故事書，速度較快的人可以得分。以此類推，直到所有小朋友都有機會進行活動為止。</w:t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課本複習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請小朋友拿出課本並翻到本單元故事頁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請老師ㄧ邊帶領小朋友唸單字，一邊請小朋友指出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ing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read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3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.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接著帶領小朋友一邊唸，一邊指出對話的正確位置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It’s story time. Everybody comes and sits.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alking Fun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內容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I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 xml:space="preserve"> like chicken.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I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 xml:space="preserve"> don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’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t like chicken.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H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e likes fish.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chicken, fish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暖身活動</w:t>
            </w:r>
          </w:p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拿出上學期學過的單字圖卡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hamburger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pizza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與本單元單字圖卡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chicken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fish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一起練習，假裝津津有味的吃著，然後一邊說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Yummy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3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.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接著將圖卡傳給小朋友，請拿到圖卡的小朋友假裝吃ㄧ口然後說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yummy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活動</w:t>
            </w:r>
          </w:p>
          <w:p>
            <w:pPr>
              <w:pStyle w:val="Normal"/>
              <w:snapToGrid w:val="false"/>
              <w:spacing w:lineRule="atLeast" w:line="240"/>
              <w:ind w:left="300" w:hanging="30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準備一套單字圖卡以及笑臉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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和哭臉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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舉牌各一張，請某位小朋友上台抽出一張圖卡和表情牌。</w:t>
            </w:r>
          </w:p>
          <w:p>
            <w:pPr>
              <w:pStyle w:val="Normal"/>
              <w:snapToGrid w:val="false"/>
              <w:spacing w:lineRule="atLeast" w:line="240"/>
              <w:ind w:left="300" w:hanging="30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如果抽到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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與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chicken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時，就要說”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I like chicken.”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；如果抽到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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與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chicken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時，則要說”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I don’t like chicken.”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332" w:hanging="332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接著請下一位小朋友上台，以相同的方式進行活動。以此類推，直到所有小朋友都有機會上台進行活動為止。</w:t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課本複習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請小朋友拿出課本並翻到本單元主題頁。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請老師ㄧ邊帶領小朋友唸單字，一邊請小朋友指出單字圖片的位置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Point at chicken, please.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接著帶領小朋友一邊唸，一邊指出對話的正確位置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I like chicken. I don’t like chicken. He likes fish.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Let</w:t>
            </w:r>
            <w:r>
              <w:rPr>
                <w:b/>
                <w:color w:val="0000FF"/>
                <w:sz w:val="20"/>
                <w:szCs w:val="20"/>
              </w:rPr>
              <w:t>’</w:t>
            </w:r>
            <w:r>
              <w:rPr>
                <w:b/>
                <w:color w:val="0000FF"/>
                <w:sz w:val="20"/>
                <w:szCs w:val="20"/>
              </w:rPr>
              <w:t>s Sing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內容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D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o you like chicken?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D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o you?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D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o you?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D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o you like chicken?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Y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es.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Y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es,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I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 do!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D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o you like fish?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D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o you?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D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o you?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D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o you like fish?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N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o. No,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I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 don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’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t.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暖身活動</w:t>
            </w:r>
          </w:p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以上次敎過的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chicken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fish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帶小朋友做動作複習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chicken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的動作可以設計成將兩手在腰旁舉起夾緊，然後上下揮動的樣子；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fish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則是兩手於胸前合十往前扭動的動作。</w:t>
            </w:r>
          </w:p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請每位小朋友根據老師舉的圖卡，一邊做動作一邊說”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Do you? Do you? Do you like chicken?”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或”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Do you? Do you? Do you like fish?”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活動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480"/>
              </w:tabs>
              <w:snapToGrid w:val="false"/>
              <w:spacing w:lineRule="atLeast" w:line="240"/>
              <w:ind w:left="360" w:hanging="3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請兩位小朋友上台，分別代表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chicken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fish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全班小朋友一起合唱”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Do you like chicken? Do you? Do you? Do you like chicken?”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然後代表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chicken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的小朋友，就要根據自己的喜好邊唱邊回答”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Yes. Yes, I do!”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或”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No. No, I don’t.”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480"/>
              </w:tabs>
              <w:snapToGrid w:val="false"/>
              <w:spacing w:lineRule="atLeast" w:line="240"/>
              <w:ind w:left="360" w:hanging="3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唱完整首後，請另外兩位小朋友上台再進行一次。活動持續進行，直到全班每一位小朋友都有機會上台為止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b/>
                <w:color w:val="0000FF"/>
                <w:sz w:val="20"/>
                <w:szCs w:val="20"/>
              </w:rPr>
              <w:t>Let</w:t>
            </w:r>
            <w:r>
              <w:rPr>
                <w:b/>
                <w:color w:val="0000FF"/>
                <w:sz w:val="20"/>
                <w:szCs w:val="20"/>
              </w:rPr>
              <w:t>’</w:t>
            </w:r>
            <w:r>
              <w:rPr>
                <w:b/>
                <w:color w:val="0000FF"/>
                <w:sz w:val="20"/>
                <w:szCs w:val="20"/>
              </w:rPr>
              <w:t>s Talk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內容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  <w:szCs w:val="20"/>
                <w:lang w:val="en-GB"/>
              </w:rPr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Happy birthday!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  <w:szCs w:val="20"/>
                <w:lang w:val="en-GB"/>
              </w:rPr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Thank you.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brown, pink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暖身活動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以感謝語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Thank you!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」和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You are welcome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」跟小朋友練習。準備一個物件讓小朋友傳遞，收到別人傳來的物件時要說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Thank you!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」，另一方則要說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You are welcome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」。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900" w:leader="none"/>
              </w:tabs>
              <w:snapToGrid w:val="false"/>
              <w:spacing w:lineRule="atLeast" w:line="240"/>
              <w:ind w:left="360" w:hanging="3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.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速度可以越來越快增加趣味性。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  <w:szCs w:val="20"/>
                <w:u w:val="single"/>
              </w:rPr>
            </w:pPr>
            <w:r>
              <w:rPr>
                <w:rFonts w:cs="Arial" w:ascii="新細明體;PMingLiU" w:hAnsi="新細明體;PMingLiU"/>
                <w:sz w:val="20"/>
                <w:szCs w:val="20"/>
                <w:u w:val="single"/>
              </w:rPr>
              <w:t>Happy birthday! / Thank you.</w:t>
            </w:r>
          </w:p>
          <w:p>
            <w:pPr>
              <w:pStyle w:val="Normal"/>
              <w:snapToGrid w:val="false"/>
              <w:spacing w:lineRule="atLeast" w:line="240"/>
              <w:ind w:left="300" w:hanging="300"/>
              <w:jc w:val="both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老師捧著一個生日蛋糕盒到某位小朋友面前，請全班一起對著他說”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Happy birthday!”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然後請該位小朋友回應”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Thank you.”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240"/>
              <w:ind w:left="332" w:hanging="33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接著，請該位小朋友將蛋糕盒再捧到另一位小朋友面前，請全班對他說”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Happy birthday!”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 這位小朋友也要回應”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Thank you.”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以此類推，直到每位小朋友都練習過為止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  <w:u w:val="single"/>
              </w:rPr>
            </w:pPr>
            <w:r>
              <w:rPr>
                <w:rFonts w:cs="Arial" w:ascii="新細明體;PMingLiU" w:hAnsi="新細明體;PMingLiU"/>
                <w:sz w:val="20"/>
                <w:szCs w:val="20"/>
                <w:u w:val="single"/>
              </w:rPr>
              <w:t>red, orange, yellow, green, blue, purple, brown, pink</w:t>
            </w:r>
          </w:p>
          <w:p>
            <w:pPr>
              <w:pStyle w:val="Normal"/>
              <w:snapToGrid w:val="false"/>
              <w:spacing w:lineRule="atLeast" w:line="240"/>
              <w:ind w:left="332" w:hanging="332"/>
              <w:jc w:val="both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請老師將顏色卡拿在手上，請小朋友根據老師翻開的卡片，跟著大聲唸出單字。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atLeast" w:line="240"/>
              <w:ind w:left="332" w:hanging="33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接著將課前準備好的顏色小卡發給每個小朋友。當老師舉起顏色卡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brown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時，引導小朋友找到手上的顏色小卡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brown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並大聲唸三次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brown, brown, brown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；如果老師舉起顏色卡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pink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就要引導小朋友找到手上的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pink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小色卡，並大聲唸三次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pink, pink, pink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課本複習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請小朋友拿出課本並翻到本單元會話顏色頁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請老師ㄧ邊帶領小朋友唸單字，一邊請小朋友指出單字的正確位置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Point at brown, please.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接著帶領小朋友一邊唸，一邊指出對話的正確位置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Happy birthday! / Thank you.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ABCs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內容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u</w:t>
              <w:tab/>
              <w:t>uncle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Vv</w:t>
              <w:tab/>
              <w:t>vase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Ww</w:t>
              <w:tab/>
              <w:t>watch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暖身活動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以上次敎過的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Happy birthday!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」跟小朋友進行練習。老師畫出一個蛋糕，再畫上三根爉燭，請三歲的小朋友上台並大聲說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I am 3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」；然後全班對他說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Happy birthday!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」，再請這位小朋友回應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Thank you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」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可換為四根爉燭，以相同方式繼續進行活動。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活動</w:t>
            </w:r>
          </w:p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將字母閃示卡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U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u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, V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v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W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w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放在白板上，然後請一位小朋友上台。</w:t>
            </w:r>
          </w:p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將另外準備的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uncle, vase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watch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閃示卡放在小朋友面前，然後說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uncle, uncle, U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,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 U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,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 U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引導小朋友選出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uncle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閃示卡，放在字母卡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U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上面。接著請第二位小朋友上台繼續進行活動。</w:t>
            </w:r>
          </w:p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當全班都進行過後，將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uncle, vase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watch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閃示卡放在白板上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U, V, W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字母卡放在小朋友面前，再重新進行一次活動。</w:t>
            </w:r>
          </w:p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活動持續進行，直到全班每一位小朋友都有機會參與活動為止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Chant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內容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My uncle has a case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F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or his watch and vase.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暖身活動</w:t>
            </w:r>
          </w:p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拿出上次敎過的單字閃示卡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uncle, vase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watch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帶小朋友複習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uncle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先唸三次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vase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唸三次，然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watch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也唸三次，接著三張卡片輪流唸一次，速度可以慢慢加快。</w:t>
            </w:r>
          </w:p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與小朋友一起發揮創意設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uncle, vase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與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watch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的動作。</w:t>
            </w:r>
          </w:p>
          <w:p>
            <w:pPr>
              <w:pStyle w:val="Normal"/>
              <w:snapToGrid w:val="false"/>
              <w:spacing w:lineRule="atLeast" w:line="240"/>
              <w:ind w:firstLine="3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例如：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uncle—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比出微笑叔叔的樣子。</w:t>
            </w:r>
          </w:p>
          <w:p>
            <w:pPr>
              <w:pStyle w:val="Normal"/>
              <w:snapToGrid w:val="false"/>
              <w:spacing w:lineRule="atLeast" w:line="240"/>
              <w:ind w:left="840" w:firstLine="2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vase—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雙手併攏，全身左右扭動，做出花瓶的流線外型。</w:t>
            </w:r>
          </w:p>
          <w:p>
            <w:pPr>
              <w:pStyle w:val="Normal"/>
              <w:snapToGrid w:val="false"/>
              <w:spacing w:lineRule="atLeast" w:line="240"/>
              <w:ind w:left="840" w:firstLine="2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watch—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雙手併攏，全身左右搖擺，做出手錶滴答聲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.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老師ㄧ邊唸單字一邊做出動作，請小朋友跟著老師ㄧ起做。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活動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請三位小朋友到台前，一位扮演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uncle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一位當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watch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一位當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vase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全班小朋友一起拍手朗讀韻文，台上的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uncle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小朋友雙手圍成一個圈，把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watch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小朋友圍起來，也請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vase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小朋友鑽到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uncle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小朋友的雙手裡面。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韻文唸完一次後，再請另外三位小朋友上台進行角色扮演。活動持續進行，直到全班每一位小朋友都有機會上來為止。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可以鈴鼓打拍子，並依據小朋友的熟練度控制鈴鼓的速度。</w:t>
            </w:r>
          </w:p>
          <w:p>
            <w:pPr>
              <w:pStyle w:val="Normal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課本複習</w:t>
            </w:r>
          </w:p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請小朋友拿出課本並翻到本單元字母頁。</w:t>
            </w:r>
          </w:p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請老師ㄧ邊帶領小朋友唸字母，一邊請小朋友指出字母的正確位置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Point at U, please.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接著帶領小朋友一邊唸，一邊指出單字的正確位置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uncle / vase / watch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最後請小朋友配合全班朗讀的速度，指著韻文的句子一起大聲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Yes Rainbow Orange B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.</w:t>
            </w:r>
            <w:r>
              <w:rPr>
                <w:rFonts w:eastAsia="細明體;MingLiU"/>
                <w:sz w:val="20"/>
              </w:rPr>
              <w:t>聽力</w:t>
            </w:r>
            <w:r>
              <w:rPr>
                <w:sz w:val="20"/>
              </w:rPr>
              <w:t>評量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/>
                <w:sz w:val="20"/>
              </w:rPr>
              <w:t>2.</w:t>
            </w:r>
            <w:r>
              <w:rPr>
                <w:sz w:val="20"/>
              </w:rPr>
              <w:t>課文朗誦</w:t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3.</w:t>
            </w:r>
            <w:r>
              <w:rPr>
                <w:rFonts w:eastAsia="細明體;MingLiU"/>
                <w:sz w:val="20"/>
              </w:rPr>
              <w:t>紙筆測驗</w:t>
            </w:r>
          </w:p>
          <w:p>
            <w:pPr>
              <w:pStyle w:val="Normal"/>
              <w:ind w:left="100" w:hanging="100"/>
              <w:rPr/>
            </w:pPr>
            <w:r>
              <w:rPr>
                <w:rFonts w:eastAsia="細明體;MingLiU"/>
                <w:sz w:val="20"/>
              </w:rPr>
              <w:t>4.</w:t>
            </w:r>
            <w:r>
              <w:rPr>
                <w:sz w:val="20"/>
              </w:rPr>
              <w:t>課堂</w:t>
            </w:r>
            <w:r>
              <w:rPr>
                <w:rFonts w:eastAsia="細明體;MingLiU"/>
                <w:sz w:val="20"/>
              </w:rPr>
              <w:t>學習</w:t>
            </w:r>
          </w:p>
          <w:p>
            <w:pPr>
              <w:pStyle w:val="Normal"/>
              <w:ind w:left="100" w:hanging="1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細明體;MingLiU"/>
                <w:sz w:val="20"/>
              </w:rPr>
              <w:t>態度檢核</w:t>
            </w:r>
          </w:p>
          <w:p>
            <w:pPr>
              <w:pStyle w:val="Normal"/>
              <w:ind w:left="100" w:hanging="10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5.</w:t>
            </w:r>
            <w:r>
              <w:rPr>
                <w:rFonts w:eastAsia="細明體;MingLiU"/>
                <w:sz w:val="20"/>
              </w:rPr>
              <w:t>習作</w:t>
            </w:r>
            <w:r>
              <w:rPr>
                <w:sz w:val="20"/>
              </w:rPr>
              <w:t>書寫</w:t>
            </w:r>
          </w:p>
          <w:p>
            <w:pPr>
              <w:pStyle w:val="Normal"/>
              <w:ind w:left="-22" w:hanging="0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歌謠吟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遊戲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</w:rPr>
              <w:t>能聽辨</w:t>
            </w:r>
            <w:r>
              <w:rPr>
                <w:rFonts w:cs="新細明體;PMingLiU" w:ascii="新細明體;PMingLiU" w:hAnsi="新細明體;PMingLiU"/>
                <w:sz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</w:rPr>
              <w:t>個字母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sz w:val="20"/>
              </w:rPr>
              <w:t>能聽辨英語的語音。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新細明體;PMingLiU" w:hAnsi="新細明體;PMingLiU" w:eastAsia="新細明體;PMingLiU" w:cs="Times New Roman"/>
                <w:sz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</w:rPr>
              <w:t xml:space="preserve">1-1-3  </w:t>
            </w:r>
            <w:r>
              <w:rPr>
                <w:rFonts w:ascii="新細明體;PMingLiU" w:hAnsi="新細明體;PMingLiU" w:cs="Times New Roman" w:eastAsia="新細明體;PMingLiU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  </w:t>
            </w:r>
            <w:r>
              <w:rPr>
                <w:rFonts w:ascii="新細明體;PMingLiU" w:hAnsi="新細明體;PMingLiU" w:cs="新細明體;PMingLiU"/>
                <w:sz w:val="20"/>
              </w:rPr>
              <w:t>能說出</w:t>
            </w:r>
            <w:r>
              <w:rPr>
                <w:rFonts w:cs="新細明體;PMingLiU" w:ascii="新細明體;PMingLiU" w:hAnsi="新細明體;PMingLiU"/>
                <w:sz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</w:rPr>
              <w:t>個字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2  </w:t>
            </w:r>
            <w:r>
              <w:rPr>
                <w:rFonts w:ascii="新細明體;PMingLiU" w:hAnsi="新細明體;PMingLiU" w:cs="新細明體;PMingLiU"/>
                <w:sz w:val="20"/>
              </w:rPr>
              <w:t>能唸出英語的語音。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新細明體;PMingLiU" w:hAnsi="新細明體;PMingLiU" w:eastAsia="新細明體;PMingLiU" w:cs="Times New Roman"/>
                <w:sz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</w:rPr>
              <w:t xml:space="preserve">2-1-3  </w:t>
            </w:r>
            <w:r>
              <w:rPr>
                <w:rFonts w:ascii="新細明體;PMingLiU" w:hAnsi="新細明體;PMingLiU" w:cs="Times New Roman" w:eastAsia="新細明體;PMingLiU"/>
                <w:sz w:val="20"/>
              </w:rPr>
              <w:t>能說出課堂中所習得的詞彙。</w:t>
            </w:r>
          </w:p>
          <w:p>
            <w:pPr>
              <w:pStyle w:val="Style15"/>
              <w:snapToGrid w:val="false"/>
              <w:spacing w:lineRule="atLeast" w:line="240"/>
              <w:rPr/>
            </w:pPr>
            <w:r>
              <w:rPr>
                <w:rFonts w:eastAsia="新細明體;PMingLiU" w:cs="Times New Roman" w:ascii="新細明體;PMingLiU" w:hAnsi="新細明體;PMingLiU"/>
                <w:sz w:val="20"/>
              </w:rPr>
              <w:t xml:space="preserve">3-1-1  </w:t>
            </w:r>
            <w:r>
              <w:rPr>
                <w:rFonts w:ascii="新細明體;PMingLiU" w:hAnsi="新細明體;PMingLiU" w:cs="Times New Roman" w:eastAsia="新細明體;PMingLiU"/>
                <w:sz w:val="20"/>
              </w:rPr>
              <w:t>能辨識印刷體大小寫字母。</w:t>
            </w:r>
          </w:p>
          <w:p>
            <w:pPr>
              <w:pStyle w:val="Style15"/>
              <w:snapToGrid w:val="false"/>
              <w:spacing w:lineRule="atLeast" w:line="240"/>
              <w:rPr/>
            </w:pPr>
            <w:r>
              <w:rPr>
                <w:rFonts w:eastAsia="新細明體;PMingLiU" w:cs="Times New Roman" w:ascii="新細明體;PMingLiU" w:hAnsi="新細明體;PMingLiU"/>
                <w:sz w:val="20"/>
              </w:rPr>
              <w:t xml:space="preserve">4-1-1  </w:t>
            </w:r>
            <w:r>
              <w:rPr>
                <w:rFonts w:ascii="新細明體;PMingLiU" w:hAnsi="新細明體;PMingLiU" w:cs="Times New Roman" w:eastAsia="新細明體;PMingLiU"/>
                <w:sz w:val="20"/>
              </w:rPr>
              <w:t>能書寫印刷體大小寫字母。</w:t>
            </w:r>
          </w:p>
          <w:p>
            <w:pPr>
              <w:pStyle w:val="Style15"/>
              <w:snapToGrid w:val="false"/>
              <w:spacing w:lineRule="atLeast" w:line="240"/>
              <w:rPr/>
            </w:pPr>
            <w:r>
              <w:rPr>
                <w:rFonts w:eastAsia="新細明體;PMingLiU" w:cs="Times New Roman" w:ascii="新細明體;PMingLiU" w:hAnsi="新細明體;PMingLiU"/>
                <w:sz w:val="20"/>
              </w:rPr>
              <w:t xml:space="preserve">4-1-3  </w:t>
            </w:r>
            <w:r>
              <w:rPr>
                <w:rFonts w:ascii="新細明體;PMingLiU" w:hAnsi="新細明體;PMingLiU" w:cs="Times New Roman" w:eastAsia="新細明體;PMingLiU"/>
                <w:sz w:val="20"/>
              </w:rPr>
              <w:t>能臨摹抄寫課堂中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1  </w:t>
            </w:r>
            <w:r>
              <w:rPr>
                <w:rFonts w:ascii="新細明體;PMingLiU" w:hAnsi="新細明體;PMingLiU" w:cs="新細明體;PMingLiU"/>
                <w:sz w:val="20"/>
              </w:rPr>
              <w:t>能正確地辨識、唸出與寫出</w:t>
            </w:r>
            <w:r>
              <w:rPr>
                <w:rFonts w:cs="新細明體;PMingLiU" w:ascii="新細明體;PMingLiU" w:hAnsi="新細明體;PMingLiU"/>
                <w:sz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</w:rPr>
              <w:t>個英文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2  </w:t>
            </w:r>
            <w:r>
              <w:rPr>
                <w:rFonts w:ascii="新細明體;PMingLiU" w:hAnsi="新細明體;PMingLiU" w:cs="新細明體;PMingLiU"/>
                <w:sz w:val="20"/>
              </w:rPr>
              <w:t>能聽懂及辨識課堂中所習得的英語詞彙。</w:t>
            </w:r>
          </w:p>
          <w:p>
            <w:pPr>
              <w:pStyle w:val="Style15"/>
              <w:snapToGrid w:val="false"/>
              <w:spacing w:lineRule="atLeast" w:line="240"/>
              <w:rPr/>
            </w:pPr>
            <w:r>
              <w:rPr>
                <w:rFonts w:eastAsia="新細明體;PMingLiU" w:cs="Times New Roman" w:ascii="新細明體;PMingLiU" w:hAnsi="新細明體;PMingLiU"/>
                <w:sz w:val="20"/>
              </w:rPr>
              <w:t xml:space="preserve">5-1-3  </w:t>
            </w:r>
            <w:r>
              <w:rPr>
                <w:rFonts w:ascii="新細明體;PMingLiU" w:hAnsi="新細明體;PMingLiU" w:cs="Times New Roman" w:eastAsia="新細明體;PMingLiU"/>
                <w:sz w:val="20"/>
              </w:rPr>
              <w:t>在聽讀時，能辨識書本中相對應的書寫文字。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2  </w:t>
            </w:r>
            <w:r>
              <w:rPr>
                <w:rFonts w:ascii="新細明體;PMingLiU" w:hAnsi="新細明體;PMingLiU" w:cs="新細明體;PMingLiU"/>
                <w:sz w:val="20"/>
              </w:rPr>
              <w:t>樂於回答老師或同學所提的問題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複習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Unit 3-4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單字複習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句型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Yes Rainbow Orange B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.</w:t>
            </w:r>
            <w:r>
              <w:rPr>
                <w:rFonts w:eastAsia="細明體;MingLiU"/>
                <w:sz w:val="20"/>
              </w:rPr>
              <w:t>聽力測驗</w:t>
            </w:r>
          </w:p>
          <w:p>
            <w:pPr>
              <w:pStyle w:val="Normal"/>
              <w:snapToGrid w:val="fals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2.</w:t>
            </w:r>
            <w:r>
              <w:rPr>
                <w:rFonts w:eastAsia="細明體;MingLiU"/>
                <w:sz w:val="20"/>
              </w:rPr>
              <w:t>口語測驗</w:t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3.</w:t>
            </w:r>
            <w:r>
              <w:rPr>
                <w:rFonts w:eastAsia="細明體;MingLiU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300"/>
              <w:ind w:left="10" w:hanging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4.</w:t>
            </w:r>
            <w:r>
              <w:rPr>
                <w:rFonts w:eastAsia="細明體;MingLiU"/>
                <w:sz w:val="20"/>
              </w:rPr>
              <w:t>學習態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/>
                <w:sz w:val="20"/>
              </w:rPr>
              <w:t>5.</w:t>
            </w:r>
            <w:r>
              <w:rPr>
                <w:rFonts w:eastAsia="細明體;MingLiU"/>
                <w:sz w:val="20"/>
              </w:rPr>
              <w:t>歌謠吟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</w:rPr>
              <w:t>能聽辨</w:t>
            </w:r>
            <w:r>
              <w:rPr>
                <w:rFonts w:cs="新細明體;PMingLiU" w:ascii="新細明體;PMingLiU" w:hAnsi="新細明體;PMingLiU"/>
                <w:sz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</w:rPr>
              <w:t>個字母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sz w:val="20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3  </w:t>
            </w:r>
            <w:r>
              <w:rPr>
                <w:rFonts w:ascii="新細明體;PMingLiU" w:hAnsi="新細明體;PMingLiU" w:cs="新細明體;PMingLiU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sz w:val="20"/>
              </w:rPr>
              <w:t>能聽辨問句和直述句的語調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8  </w:t>
            </w:r>
            <w:r>
              <w:rPr>
                <w:rFonts w:ascii="新細明體;PMingLiU" w:hAnsi="新細明體;PMingLiU" w:cs="新細明體;PMingLiU"/>
                <w:sz w:val="20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9  </w:t>
            </w:r>
            <w:r>
              <w:rPr>
                <w:rFonts w:ascii="新細明體;PMingLiU" w:hAnsi="新細明體;PMingLiU" w:cs="新細明體;PMingLiU"/>
                <w:sz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1-10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240"/>
              <w:ind w:right="151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  </w:t>
            </w:r>
            <w:r>
              <w:rPr>
                <w:rFonts w:ascii="新細明體;PMingLiU" w:hAnsi="新細明體;PMingLiU" w:cs="新細明體;PMingLiU"/>
                <w:sz w:val="20"/>
              </w:rPr>
              <w:t>能說出</w:t>
            </w:r>
            <w:r>
              <w:rPr>
                <w:rFonts w:cs="新細明體;PMingLiU" w:ascii="新細明體;PMingLiU" w:hAnsi="新細明體;PMingLiU"/>
                <w:sz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</w:rPr>
              <w:t>個字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2  </w:t>
            </w:r>
            <w:r>
              <w:rPr>
                <w:rFonts w:ascii="新細明體;PMingLiU" w:hAnsi="新細明體;PMingLiU" w:cs="新細明體;PMingLiU"/>
                <w:sz w:val="20"/>
              </w:rPr>
              <w:t>能唸出英語的語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3  </w:t>
            </w:r>
            <w:r>
              <w:rPr>
                <w:rFonts w:ascii="新細明體;PMingLiU" w:hAnsi="新細明體;PMingLiU" w:cs="新細明體;PMingLiU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4  </w:t>
            </w:r>
            <w:r>
              <w:rPr>
                <w:rFonts w:ascii="新細明體;PMingLiU" w:hAnsi="新細明體;PMingLiU" w:cs="新細明體;PMingLiU"/>
                <w:sz w:val="20"/>
              </w:rPr>
              <w:t>能以正確的語調說出問句和直述句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sz w:val="20"/>
              </w:rPr>
              <w:t>能以簡易英語介紹自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0  </w:t>
            </w:r>
            <w:r>
              <w:rPr>
                <w:rFonts w:ascii="新細明體;PMingLiU" w:hAnsi="新細明體;PMingLiU" w:cs="新細明體;PMingLiU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1  </w:t>
            </w:r>
            <w:r>
              <w:rPr>
                <w:rFonts w:ascii="新細明體;PMingLiU" w:hAnsi="新細明體;PMingLiU" w:cs="新細明體;PMingLiU"/>
                <w:sz w:val="20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8  </w:t>
            </w:r>
            <w:r>
              <w:rPr>
                <w:rFonts w:ascii="新細明體;PMingLiU" w:hAnsi="新細明體;PMingLiU" w:cs="新細明體;PMingLiU"/>
                <w:sz w:val="20"/>
              </w:rPr>
              <w:t>能跟著老師或錄音帶正確地朗讀課本中的對話和故事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1  </w:t>
            </w:r>
            <w:r>
              <w:rPr>
                <w:rFonts w:ascii="新細明體;PMingLiU" w:hAnsi="新細明體;PMingLiU" w:cs="新細明體;PMingLiU"/>
                <w:sz w:val="20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1  </w:t>
            </w:r>
            <w:r>
              <w:rPr>
                <w:rFonts w:ascii="新細明體;PMingLiU" w:hAnsi="新細明體;PMingLiU" w:cs="新細明體;PMingLiU"/>
                <w:sz w:val="20"/>
              </w:rPr>
              <w:t>能正確地辨識、唸出與寫出</w:t>
            </w:r>
            <w:r>
              <w:rPr>
                <w:rFonts w:cs="新細明體;PMingLiU" w:ascii="新細明體;PMingLiU" w:hAnsi="新細明體;PMingLiU"/>
                <w:sz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</w:rPr>
              <w:t>個英文字母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5  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1  </w:t>
            </w:r>
            <w:r>
              <w:rPr>
                <w:rFonts w:ascii="新細明體;PMingLiU" w:hAnsi="新細明體;PMingLiU" w:cs="新細明體;PMingLiU"/>
                <w:sz w:val="20"/>
              </w:rPr>
              <w:t>樂於參與各種課堂練習活動。</w:t>
            </w:r>
          </w:p>
          <w:p>
            <w:pPr>
              <w:pStyle w:val="Normal"/>
              <w:ind w:left="717" w:right="151" w:hanging="7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3  </w:t>
            </w:r>
            <w:r>
              <w:rPr>
                <w:rFonts w:ascii="新細明體;PMingLiU" w:hAnsi="新細明體;PMingLiU" w:cs="新細明體;PMingLiU"/>
                <w:sz w:val="20"/>
              </w:rPr>
              <w:t>對於老師的說明與演示，能集中注意。</w:t>
            </w:r>
          </w:p>
          <w:p>
            <w:pPr>
              <w:pStyle w:val="Normal"/>
              <w:ind w:left="717" w:right="151" w:hanging="7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2</w:t>
            </w:r>
            <w:r>
              <w:rPr>
                <w:sz w:val="20"/>
                <w:szCs w:val="20"/>
              </w:rPr>
              <w:t>具有好奇心，思考存在環境中萬物的意義與價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教育：</w:t>
            </w:r>
          </w:p>
          <w:p>
            <w:pPr>
              <w:pStyle w:val="Normal"/>
              <w:ind w:left="717" w:right="151" w:hanging="7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激發對工作世界的好奇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Unit </w:t>
            </w:r>
            <w:r>
              <w:rPr>
                <w:rFonts w:eastAsia="細明體;MingLiU"/>
              </w:rPr>
              <w:t>5 Yes! Fruit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tory Fun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內容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  <w:szCs w:val="20"/>
                <w:lang w:val="en-GB"/>
              </w:rPr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Everyone has a great time at the party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  <w:szCs w:val="20"/>
                <w:lang w:val="en-GB"/>
              </w:rPr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Happy birthday!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  <w:lang w:val="en-GB"/>
              </w:rPr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dance, hold hands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暖身活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以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Monkey’s Birthday Present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的故事大綱做一個濃縮版，讓小朋友將完整的故事做一次複習。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活動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複習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dance, read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ing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三個單字。當老師說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dance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時，請小朋友扭動身體做出跳舞的樣子並說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dance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；當老師說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read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時，則請小朋友作出捧著書閱讀的樣子並說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read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；最後再說出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ing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請小朋友做出拿麥克風高歌的樣子並說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ing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反覆練習幾次，直到學生熟悉單字為止。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請老師將三張單字圖卡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dance, read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ing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充分洗牌，然後讓小朋友猜，如果猜對老師就鼓勵他說”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Good job!”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以此類推，直到所有小朋友都有機會進行活動為止。</w:t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課本複習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請小朋友拿出課本並翻到本單元故事頁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請老師ㄧ邊帶領小朋友唸單字，一邊請小朋友指出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dance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hold hands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的單字位置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3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.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接著帶領小朋友一邊唸，一邊指出對話的正確位置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Happy birthday!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alking Fun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內容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  <w:szCs w:val="20"/>
                <w:lang w:val="en-GB"/>
              </w:rPr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Do you like papaya?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 xml:space="preserve">No, 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I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 xml:space="preserve"> don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’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t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  <w:szCs w:val="20"/>
                <w:lang w:val="en-GB"/>
              </w:rPr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What do you like?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I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 xml:space="preserve"> like strawberry.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papaya, strawberry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暖身活動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拿出本單元單字圖卡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papaya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trawberry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假裝津津有味的吃著，然後一邊說”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I like papaya. I like strawberry.”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接著將圖卡傳給小朋友，請拿到圖卡的小朋友假裝吃ㄧ口，然後說”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I like papaya.”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或 “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I like strawberry.”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活動</w:t>
            </w:r>
          </w:p>
          <w:p>
            <w:pPr>
              <w:pStyle w:val="Normal"/>
              <w:snapToGrid w:val="false"/>
              <w:spacing w:lineRule="atLeast" w:line="240"/>
              <w:ind w:left="332" w:hanging="332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將單字圖卡影印後不規則剪成四大塊，並分別在四大塊背後貼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上軟磁鐵。</w:t>
            </w:r>
          </w:p>
          <w:p>
            <w:pPr>
              <w:pStyle w:val="Normal"/>
              <w:snapToGrid w:val="false"/>
              <w:spacing w:lineRule="atLeast" w:line="240"/>
              <w:ind w:left="300" w:hanging="30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一次放一塊在白板上，問小朋友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What do you like?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請小朋友猜猜看，如果猜不出來再放上第二塊，再以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What do you like?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引導小朋友猜猜看。依此類推一塊一塊放上白板，如果過程中有小朋友已經猜出答案，請他以完整句子”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I like _____.”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來回答。</w:t>
            </w:r>
          </w:p>
          <w:p>
            <w:pPr>
              <w:pStyle w:val="Normal"/>
              <w:snapToGrid w:val="false"/>
              <w:spacing w:lineRule="atLeast" w:line="240"/>
              <w:ind w:left="334" w:hanging="36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答對的小朋友可以讓他留在台上，協助老師放拼圖塊，並請他以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What do you like?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問其他小朋友。以相同方式進行，直到所有小朋友都有機會上台參與活動為止。</w:t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課本複習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請小朋友拿出課本並翻到本單元主題頁。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請老師ㄧ邊帶領小朋友唸單字，一邊請小朋友指出單字圖片的位置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Point at papaya, please.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接著帶領小朋友一邊唸，一邊指出對話的正確位置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Do you like papaya? No, I don’t. What do you like? I like strawberry.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Let</w:t>
            </w:r>
            <w:r>
              <w:rPr>
                <w:b/>
                <w:color w:val="0000FF"/>
                <w:sz w:val="20"/>
                <w:szCs w:val="20"/>
              </w:rPr>
              <w:t>’</w:t>
            </w:r>
            <w:r>
              <w:rPr>
                <w:b/>
                <w:color w:val="0000FF"/>
                <w:sz w:val="20"/>
                <w:szCs w:val="20"/>
              </w:rPr>
              <w:t>s Sing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內容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 xml:space="preserve">My papa, 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M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 xml:space="preserve">y dear papa,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H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e likes papayas.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H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e likes papayas so.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M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 xml:space="preserve">y mama, 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M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y dear mama,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S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he likes strawberries.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M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ama, here you go!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暖身活動</w:t>
            </w:r>
          </w:p>
          <w:p>
            <w:pPr>
              <w:pStyle w:val="Normal"/>
              <w:snapToGrid w:val="false"/>
              <w:spacing w:lineRule="atLeast" w:line="240"/>
              <w:ind w:left="300" w:hanging="3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以上學期敎過的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daddy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mommy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與小朋友練習，告訴小朋友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papa=daddy, mama=mommy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/>
              <w:ind w:left="480" w:hanging="48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接著拿上次敎過的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papaya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trawberry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圖卡與小朋友練習。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活動</w:t>
            </w:r>
          </w:p>
          <w:p>
            <w:pPr>
              <w:pStyle w:val="Normal"/>
              <w:numPr>
                <w:ilvl w:val="0"/>
                <w:numId w:val="56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請兩位小朋友上台，一位扮演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papa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一位扮演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mama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6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開始播放音樂，請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papa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小朋友唱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My papa, My dear papa, He likes papayas. He likes papayas so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；此時，請台下某位小朋友拿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papaya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圖卡給台上的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papa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接著，換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mama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小朋友唱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My mama, My dear mama, She likes strawberries. Mama, here you go!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；再請另一位小朋友拿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trawberry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的圖卡給台上的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mama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332" w:hanging="33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唱完一次後，請剛才遞圖卡的兩位小朋友上台進行一次。活動持續進行，直到全班每一位小朋友都有機會上台為止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b/>
                <w:color w:val="0000FF"/>
                <w:sz w:val="20"/>
                <w:szCs w:val="20"/>
              </w:rPr>
              <w:t>Let</w:t>
            </w:r>
            <w:r>
              <w:rPr>
                <w:b/>
                <w:color w:val="0000FF"/>
                <w:sz w:val="20"/>
                <w:szCs w:val="20"/>
              </w:rPr>
              <w:t>’</w:t>
            </w:r>
            <w:r>
              <w:rPr>
                <w:b/>
                <w:color w:val="0000FF"/>
                <w:sz w:val="20"/>
                <w:szCs w:val="20"/>
              </w:rPr>
              <w:t>s Talk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內容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  <w:szCs w:val="20"/>
                <w:lang w:val="en-GB"/>
              </w:rPr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Good night, mommy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  <w:szCs w:val="20"/>
                <w:lang w:val="en-GB"/>
              </w:rPr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Sweet dream, dear.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black, gray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暖身活動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以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What do you like?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I like…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的句型複習前面學過的單字。拿出食物圖卡以及水果圖卡，與小朋友進行問答練習。例如：拿出單字卡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chicken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問小朋友”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What do you like?”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引導小朋友回答”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I like chicken.”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先做幾次團體練習，再進行個別練習。老師可以拿著全部的圖卡，走到每一位小朋友面前請他抽一張，然後針對抽出的卡片進行問答練習。速度可以越來越快增加趣味性。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  <w:szCs w:val="20"/>
                <w:u w:val="single"/>
              </w:rPr>
            </w:pPr>
            <w:r>
              <w:rPr>
                <w:rFonts w:cs="Arial" w:ascii="新細明體;PMingLiU" w:hAnsi="新細明體;PMingLiU"/>
                <w:sz w:val="20"/>
                <w:szCs w:val="20"/>
                <w:u w:val="single"/>
              </w:rPr>
              <w:t>Good night, mommy. / Sweet dream, dear.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將小朋友分為兩人一組，輪流到台上互相道晚安，練習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Good night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weet dream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的說法。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為了增加趣味性，可以請小朋友先互相擁抱再說晚安。老師在一旁引導的時候，可以露出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  <w:u w:val="single"/>
              </w:rPr>
            </w:pPr>
            <w:r>
              <w:rPr>
                <w:rFonts w:cs="Arial" w:ascii="新細明體;PMingLiU" w:hAnsi="新細明體;PMingLiU"/>
                <w:sz w:val="20"/>
                <w:szCs w:val="20"/>
                <w:u w:val="single"/>
              </w:rPr>
              <w:t>red, orange, yellow, green, blue, purple, brown, pink, black, gray</w:t>
            </w:r>
          </w:p>
          <w:p>
            <w:pPr>
              <w:pStyle w:val="Normal"/>
              <w:snapToGrid w:val="false"/>
              <w:spacing w:lineRule="atLeast" w:line="240"/>
              <w:ind w:left="300" w:hanging="3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請老師將顏色卡拿在手上，請小朋友依據老師翻開的卡片，跟著大聲唸出單字。</w:t>
            </w:r>
          </w:p>
          <w:p>
            <w:pPr>
              <w:pStyle w:val="Normal"/>
              <w:snapToGrid w:val="false"/>
              <w:spacing w:lineRule="atLeast" w:line="240"/>
              <w:ind w:left="300" w:hanging="3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接著將課前準備好的顏色小卡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red, orange, yellow, green, blue, purple, brown, pink, black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gray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發給每個小朋友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240"/>
              <w:ind w:left="332" w:hanging="33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當老師舉起顏色卡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black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時，引導小朋友找到手上的顏色小卡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black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並大聲唸三次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black, black, black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；如果老師舉起顏色卡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gray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就要引導小朋友找到手上的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gray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小色卡，並大聲唸三次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gray, gray, gray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課本複習</w:t>
            </w:r>
          </w:p>
          <w:p>
            <w:pPr>
              <w:pStyle w:val="Normal"/>
              <w:numPr>
                <w:ilvl w:val="0"/>
                <w:numId w:val="65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請小朋友拿出課本並翻到本單元會話顏色頁。</w:t>
            </w:r>
          </w:p>
          <w:p>
            <w:pPr>
              <w:pStyle w:val="Normal"/>
              <w:numPr>
                <w:ilvl w:val="0"/>
                <w:numId w:val="65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請老師ㄧ邊帶領小朋友唸，一邊請小朋友指出單字的正確位置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Point at black, please.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332" w:hanging="33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. 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接著帶領小朋友一邊唸，一邊指出對話的正確位置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Good night, mommy. / Sweet dream, dear.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ABCs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內容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Xx</w:t>
              <w:tab/>
              <w:t>box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Yy</w:t>
              <w:tab/>
              <w:t>yo-yo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Zz</w:t>
              <w:tab/>
              <w:t>zoo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暖身活動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ind w:left="300" w:hanging="3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以上次敎過的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Good night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」和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weet dream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」與小朋友進行練習。請小朋友假裝要睡覺，一邊趴在桌上一邊對老師說”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Good night, Miss / Mr. XX.”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老師則回應”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weet dread, dear.”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ind w:left="332" w:hanging="33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先做團體練習，再與小朋友個別練習，速度可以快一些，讓課程進行更緊湊。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活動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將字母閃示卡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X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x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, Y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y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Z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z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放在白板上，然後請一位小朋友上台。</w:t>
            </w:r>
          </w:p>
          <w:p>
            <w:pPr>
              <w:pStyle w:val="Normal"/>
              <w:snapToGrid w:val="false"/>
              <w:spacing w:lineRule="atLeast" w:line="240"/>
              <w:ind w:left="300" w:hanging="3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老師將另外準備的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box, yo-yo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zoo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的圖卡放在小朋友面前，然後說”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box, box, X, X, X.”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引導小朋友選出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box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圖卡，放在字母卡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上面。接著請第二位小朋友上台繼續進行活動。</w:t>
            </w:r>
          </w:p>
          <w:p>
            <w:pPr>
              <w:pStyle w:val="Normal"/>
              <w:snapToGrid w:val="false"/>
              <w:spacing w:lineRule="atLeast" w:line="240"/>
              <w:ind w:left="300" w:hanging="3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當全班都進行過之後，接著將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box, yo-yo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zoo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的閃示卡放在白板上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X, Y, Z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的字母卡放在小朋友面前，再重新進行一次活動。</w:t>
            </w:r>
          </w:p>
          <w:p>
            <w:pPr>
              <w:pStyle w:val="Normal"/>
              <w:snapToGrid w:val="false"/>
              <w:spacing w:lineRule="atLeast" w:line="240"/>
              <w:ind w:left="332" w:hanging="332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活動持續進行，直到全班每一位小朋友都有機會參與活動為止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Chant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內容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I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 put my yo-yo in a box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A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t the zoo with a fox.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暖身活動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拿出上次敎過的單字閃示卡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box, yo-yo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zoo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帶小朋友唸過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box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先唸三次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yo-yo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唸三次，然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zoo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也唸三次，接著三張卡片輪流唸一次，速度可以慢慢加快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與小朋友一起發揮創意設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box, yo-yo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與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zoo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的動作。</w:t>
            </w:r>
          </w:p>
          <w:p>
            <w:pPr>
              <w:pStyle w:val="Normal"/>
              <w:snapToGrid w:val="false"/>
              <w:spacing w:lineRule="atLeast" w:line="240"/>
              <w:ind w:firstLine="3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例如：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box—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雙手畫出一個大正方形的箱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yo-yo—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做出像溜溜球一樣上下擺動的樣子。</w:t>
            </w:r>
          </w:p>
          <w:p>
            <w:pPr>
              <w:pStyle w:val="Normal"/>
              <w:snapToGrid w:val="false"/>
              <w:spacing w:lineRule="atLeast" w:line="240"/>
              <w:ind w:left="840" w:firstLine="3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zoo—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全身抓癢做出猴子調皮的樣子，與大象搖著鼻子的樣子。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ㄧ邊唸單字一邊做出動作，請小朋友跟著老師ㄧ起做。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活動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準備一個箱子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box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一個溜溜球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yo-yo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白板上畫出一個動物園，裡頭有一隻狐貍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請一位小朋友上台，將韻文的情境發揮創意表演出來，全班小朋友一起拍手朗讀韻文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唸完一次後，再請另一位小朋友上台表演。活動持續進行，直到全班每一位小朋友都有機會上台為止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可以鈴鼓打拍子，並依據小朋友的熟練度控制鈴鼓的速度。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課本複習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請小朋友拿出課本並翻到本單元字母頁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請老師ㄧ邊帶領小朋友唸字母，一邊請小朋友指出字母的正確位置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Point at X, please.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接著帶領小朋友一邊唸，一邊指出單字的正確位置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box / yo-yo / zoo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最後請小朋友配合全班朗讀的速度，指著韻文的句子一起大聲唸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Yes Rainbow Orange B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.</w:t>
            </w:r>
            <w:r>
              <w:rPr>
                <w:rFonts w:eastAsia="細明體;MingLiU"/>
                <w:sz w:val="20"/>
              </w:rPr>
              <w:t>聽力</w:t>
            </w:r>
            <w:r>
              <w:rPr>
                <w:sz w:val="20"/>
              </w:rPr>
              <w:t>評量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/>
                <w:sz w:val="20"/>
              </w:rPr>
              <w:t>2.</w:t>
            </w:r>
            <w:r>
              <w:rPr>
                <w:sz w:val="20"/>
              </w:rPr>
              <w:t>課文朗誦</w:t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3.</w:t>
            </w:r>
            <w:r>
              <w:rPr>
                <w:rFonts w:eastAsia="細明體;MingLiU"/>
                <w:sz w:val="20"/>
              </w:rPr>
              <w:t>紙筆測驗</w:t>
            </w:r>
          </w:p>
          <w:p>
            <w:pPr>
              <w:pStyle w:val="Normal"/>
              <w:ind w:left="100" w:hanging="100"/>
              <w:rPr/>
            </w:pPr>
            <w:r>
              <w:rPr>
                <w:rFonts w:eastAsia="細明體;MingLiU"/>
                <w:sz w:val="20"/>
              </w:rPr>
              <w:t>4.</w:t>
            </w:r>
            <w:r>
              <w:rPr>
                <w:sz w:val="20"/>
              </w:rPr>
              <w:t>課堂</w:t>
            </w:r>
            <w:r>
              <w:rPr>
                <w:rFonts w:eastAsia="細明體;MingLiU"/>
                <w:sz w:val="20"/>
              </w:rPr>
              <w:t>學習</w:t>
            </w:r>
          </w:p>
          <w:p>
            <w:pPr>
              <w:pStyle w:val="Normal"/>
              <w:ind w:left="100" w:hanging="1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細明體;MingLiU"/>
                <w:sz w:val="20"/>
              </w:rPr>
              <w:t>態度檢核</w:t>
            </w:r>
          </w:p>
          <w:p>
            <w:pPr>
              <w:pStyle w:val="Normal"/>
              <w:ind w:left="100" w:hanging="10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5.</w:t>
            </w:r>
            <w:r>
              <w:rPr>
                <w:rFonts w:eastAsia="細明體;MingLiU"/>
                <w:sz w:val="20"/>
              </w:rPr>
              <w:t>習作</w:t>
            </w:r>
            <w:r>
              <w:rPr>
                <w:sz w:val="20"/>
              </w:rPr>
              <w:t>書寫</w:t>
            </w:r>
          </w:p>
          <w:p>
            <w:pPr>
              <w:pStyle w:val="Normal"/>
              <w:ind w:left="-22" w:hanging="0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歌謠吟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遊戲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sz w:val="20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3  </w:t>
            </w:r>
            <w:r>
              <w:rPr>
                <w:rFonts w:ascii="新細明體;PMingLiU" w:hAnsi="新細明體;PMingLiU" w:cs="新細明體;PMingLiU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sz w:val="20"/>
              </w:rPr>
              <w:t>能聽辨問句和直述句的語調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8  </w:t>
            </w:r>
            <w:r>
              <w:rPr>
                <w:rFonts w:ascii="新細明體;PMingLiU" w:hAnsi="新細明體;PMingLiU" w:cs="新細明體;PMingLiU"/>
                <w:sz w:val="20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9  </w:t>
            </w:r>
            <w:r>
              <w:rPr>
                <w:rFonts w:ascii="新細明體;PMingLiU" w:hAnsi="新細明體;PMingLiU" w:cs="新細明體;PMingLiU"/>
                <w:sz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1-10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2  </w:t>
            </w:r>
            <w:r>
              <w:rPr>
                <w:rFonts w:ascii="新細明體;PMingLiU" w:hAnsi="新細明體;PMingLiU" w:cs="新細明體;PMingLiU"/>
                <w:sz w:val="20"/>
              </w:rPr>
              <w:t>能唸出英語的語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3  </w:t>
            </w:r>
            <w:r>
              <w:rPr>
                <w:rFonts w:ascii="新細明體;PMingLiU" w:hAnsi="新細明體;PMingLiU" w:cs="新細明體;PMingLiU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4  </w:t>
            </w:r>
            <w:r>
              <w:rPr>
                <w:rFonts w:ascii="新細明體;PMingLiU" w:hAnsi="新細明體;PMingLiU" w:cs="新細明體;PMingLiU"/>
                <w:sz w:val="20"/>
              </w:rPr>
              <w:t>能以正確的語調說出問句和直述句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sz w:val="20"/>
              </w:rPr>
              <w:t>能以簡易英語介紹自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0  </w:t>
            </w:r>
            <w:r>
              <w:rPr>
                <w:rFonts w:ascii="新細明體;PMingLiU" w:hAnsi="新細明體;PMingLiU" w:cs="新細明體;PMingLiU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8  </w:t>
            </w:r>
            <w:r>
              <w:rPr>
                <w:rFonts w:ascii="新細明體;PMingLiU" w:hAnsi="新細明體;PMingLiU" w:cs="新細明體;PMingLiU"/>
                <w:sz w:val="20"/>
              </w:rPr>
              <w:t>能跟著老師或錄音帶正確地朗讀課本中的對話和故事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1  </w:t>
            </w:r>
            <w:r>
              <w:rPr>
                <w:rFonts w:ascii="新細明體;PMingLiU" w:hAnsi="新細明體;PMingLiU" w:cs="新細明體;PMingLiU"/>
                <w:sz w:val="20"/>
              </w:rPr>
              <w:t>能正確地辨識、唸出與寫出</w:t>
            </w:r>
            <w:r>
              <w:rPr>
                <w:rFonts w:cs="新細明體;PMingLiU" w:ascii="新細明體;PMingLiU" w:hAnsi="新細明體;PMingLiU"/>
                <w:sz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</w:rPr>
              <w:t>個英文字母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5  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1  </w:t>
            </w:r>
            <w:r>
              <w:rPr>
                <w:rFonts w:ascii="新細明體;PMingLiU" w:hAnsi="新細明體;PMingLiU" w:cs="新細明體;PMingLiU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3  </w:t>
            </w:r>
            <w:r>
              <w:rPr>
                <w:rFonts w:ascii="新細明體;PMingLiU" w:hAnsi="新細明體;PMingLiU" w:cs="新細明體;PMingLiU"/>
                <w:sz w:val="20"/>
              </w:rPr>
              <w:t>對於老師的說明與演示，能集中注意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7-1-1  </w:t>
            </w:r>
            <w:r>
              <w:rPr>
                <w:rFonts w:ascii="新細明體;PMingLiU" w:hAnsi="新細明體;PMingLiU" w:cs="新細明體;PMingLiU"/>
                <w:sz w:val="20"/>
              </w:rPr>
              <w:t>能認識課堂中所介紹的國內外主要節慶習俗。</w:t>
            </w:r>
          </w:p>
          <w:p>
            <w:pPr>
              <w:pStyle w:val="Normal"/>
              <w:snapToGrid w:val="false"/>
              <w:spacing w:lineRule="atLeast" w:line="240"/>
              <w:ind w:left="-17" w:right="6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7-1-2  </w:t>
            </w:r>
            <w:r>
              <w:rPr>
                <w:rFonts w:ascii="新細明體;PMingLiU" w:hAnsi="新細明體;PMingLiU" w:cs="新細明體;PMingLiU"/>
                <w:sz w:val="20"/>
              </w:rPr>
              <w:t>能了解我國主要節慶的簡易英語表達方式。</w:t>
            </w:r>
          </w:p>
          <w:p>
            <w:pPr>
              <w:pStyle w:val="Normal"/>
              <w:ind w:left="683" w:hanging="7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7-1-3  </w:t>
            </w:r>
            <w:r>
              <w:rPr>
                <w:rFonts w:ascii="新細明體;PMingLiU" w:hAnsi="新細明體;PMingLiU" w:cs="新細明體;PMingLiU"/>
                <w:sz w:val="20"/>
              </w:rPr>
              <w:t>能了解一些國際社會的基本禮儀。</w:t>
            </w:r>
          </w:p>
          <w:p>
            <w:pPr>
              <w:pStyle w:val="Normal"/>
              <w:ind w:left="683" w:hanging="7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平等教育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ө;Symbol" w:ascii="sө;Symbol" w:hAnsi="sө;Symbol"/>
                <w:sz w:val="20"/>
                <w:szCs w:val="20"/>
              </w:rPr>
              <w:t xml:space="preserve">2-1-6 </w:t>
            </w:r>
            <w:r>
              <w:rPr>
                <w:rFonts w:ascii="sө;Symbol" w:hAnsi="sө;Symbol" w:cs="sө;Symbol"/>
                <w:sz w:val="20"/>
                <w:szCs w:val="20"/>
              </w:rPr>
              <w:t>瞭解家庭的特質與每個人的義務與責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：</w:t>
            </w:r>
          </w:p>
          <w:p>
            <w:pPr>
              <w:pStyle w:val="Normal"/>
              <w:rPr>
                <w:rFonts w:ascii="sө;Symbol" w:hAnsi="sө;Symbol" w:cs="sө;Symbol"/>
                <w:sz w:val="20"/>
                <w:szCs w:val="20"/>
              </w:rPr>
            </w:pPr>
            <w:r>
              <w:rPr>
                <w:rFonts w:cs="sө;Symbol" w:ascii="sө;Symbol" w:hAnsi="sө;Symbol"/>
                <w:sz w:val="20"/>
                <w:szCs w:val="20"/>
              </w:rPr>
              <w:t xml:space="preserve">4-1-2 </w:t>
            </w:r>
            <w:r>
              <w:rPr>
                <w:rFonts w:ascii="sө;Symbol" w:hAnsi="sө;Symbol" w:cs="sө;Symbol"/>
                <w:sz w:val="20"/>
                <w:szCs w:val="20"/>
              </w:rPr>
              <w:t>察覺自己與家人的溝通方式</w:t>
            </w:r>
          </w:p>
          <w:p>
            <w:pPr>
              <w:pStyle w:val="Normal"/>
              <w:rPr>
                <w:rFonts w:ascii="sө;Symbol" w:hAnsi="sө;Symbol" w:cs="sө;Symbol"/>
                <w:sz w:val="20"/>
                <w:szCs w:val="20"/>
              </w:rPr>
            </w:pPr>
            <w:r>
              <w:rPr>
                <w:rFonts w:cs="sө;Symbol" w:ascii="sө;Symbol" w:hAnsi="sө;Symbol"/>
                <w:sz w:val="20"/>
                <w:szCs w:val="20"/>
              </w:rPr>
            </w:r>
          </w:p>
          <w:p>
            <w:pPr>
              <w:pStyle w:val="Normal"/>
              <w:ind w:left="683" w:hanging="7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sө;Symbol" w:ascii="sө;Symbol" w:hAnsi="sө;Symbol"/>
                <w:sz w:val="20"/>
                <w:szCs w:val="20"/>
              </w:rPr>
              <w:t xml:space="preserve">4-1-3 </w:t>
            </w:r>
            <w:r>
              <w:rPr>
                <w:rFonts w:ascii="sө;Symbol" w:hAnsi="sө;Symbol" w:cs="sө;Symbol"/>
                <w:sz w:val="20"/>
                <w:szCs w:val="20"/>
              </w:rPr>
              <w:t>認識家庭的組成份子與稱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Unit </w:t>
            </w:r>
            <w:r>
              <w:rPr>
                <w:rFonts w:eastAsia="細明體;MingLiU"/>
              </w:rPr>
              <w:t>6 Mother</w:t>
            </w:r>
            <w:r>
              <w:rPr>
                <w:rFonts w:eastAsia="細明體;MingLiU"/>
              </w:rPr>
              <w:t>’</w:t>
            </w:r>
            <w:r>
              <w:rPr>
                <w:rFonts w:eastAsia="細明體;MingLiU"/>
              </w:rPr>
              <w:t>s Day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tory Fun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內容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  <w:szCs w:val="20"/>
                <w:lang w:val="en-GB"/>
              </w:rPr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Mommy, this card is for you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  <w:szCs w:val="20"/>
                <w:lang w:val="en-GB"/>
              </w:rPr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This carnation is for you.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Happy Mother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’</w:t>
            </w: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s Day!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新細明體;PMingLiU" w:hAnsi="新細明體;PMingLiU"/>
                <w:sz w:val="20"/>
                <w:szCs w:val="20"/>
                <w:lang w:val="en-GB"/>
              </w:rPr>
              <w:t>card, gift, carnation, hug, kiss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暖身活動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請老師畫出一個五月的月曆，然後圈出第二個星期日，告訴小朋友這天是母親節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Mother’s Day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接著與小朋友討論，在母親節除了送卡片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card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之外，還可以送什麼東西給媽媽，或替媽媽做什麼事？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活動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請老師畫出一顆大大的愛心，然後將縮小影印的單字圖卡任意發給小朋友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從手中的閃示卡抽出一張，並大聲唸出單字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carnation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請手上也有相同單字圖卡的小朋友，將小圖卡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carnation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貼在白板的大愛心上，並唸出單字，再對老師說”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This </w:t>
            </w:r>
            <w:r>
              <w:rPr>
                <w:rFonts w:cs="Arial" w:ascii="新細明體;PMingLiU" w:hAnsi="新細明體;PMingLiU"/>
                <w:sz w:val="20"/>
                <w:szCs w:val="20"/>
                <w:u w:val="single"/>
              </w:rPr>
              <w:t>carnation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 is for you.”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以相同方式進行，直到所有小朋友都有機會上台參與活動為止。</w:t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課本複習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請小朋友拿出課本並翻到本單元主題頁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接著帶領小朋友一邊唸，一邊指出對話的正確位置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Happy Mother’s Day!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請老師ㄧ邊帶領小朋友唸單字，一邊請小朋友指出單字圖片的位置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Point at card, please.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Let</w:t>
            </w:r>
            <w:r>
              <w:rPr>
                <w:b/>
                <w:color w:val="0000FF"/>
                <w:sz w:val="20"/>
                <w:szCs w:val="20"/>
              </w:rPr>
              <w:t>’</w:t>
            </w:r>
            <w:r>
              <w:rPr>
                <w:b/>
                <w:color w:val="0000FF"/>
                <w:sz w:val="20"/>
                <w:szCs w:val="20"/>
              </w:rPr>
              <w:t>s Sing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內容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Cards and gifts, hugs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and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 a kiss,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I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t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’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 Mother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’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 Day today.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I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 love you, Mom.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And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I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 want to say,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H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appy Mother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’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 Day!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Cards and gifts, hugs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and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 a kiss,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H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appy Mother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’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 Day!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暖身活動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利用上次敎過的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card, gift, carnation, hug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kiss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圖卡，以傳遞的方式來複習。在傳遞的過程中，如果聽到老師吹哨子的聲音，小朋友就要立刻互相說”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Happy Mother’s Day!”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可以不定時吹哨子以增加趣味性。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活動</w:t>
            </w:r>
          </w:p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請全班小朋友圍成圓圈手牽手坐下，一起跟著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唱。</w:t>
            </w:r>
          </w:p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每一次請兩位小朋友站起來唱一句，唱完坐下換旁邊兩位小朋友。活動持續進行，直到全班每位小朋友都參與練習為止。</w:t>
            </w:r>
          </w:p>
          <w:p>
            <w:pPr>
              <w:pStyle w:val="Normal"/>
              <w:spacing w:lineRule="exact" w:line="360"/>
              <w:ind w:left="200" w:hanging="20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Yes Rainbow Orange B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.</w:t>
            </w:r>
            <w:r>
              <w:rPr>
                <w:rFonts w:eastAsia="細明體;MingLiU"/>
                <w:sz w:val="20"/>
              </w:rPr>
              <w:t>聽力</w:t>
            </w:r>
            <w:r>
              <w:rPr>
                <w:sz w:val="20"/>
              </w:rPr>
              <w:t>評量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/>
                <w:sz w:val="20"/>
              </w:rPr>
              <w:t>2.</w:t>
            </w:r>
            <w:r>
              <w:rPr>
                <w:sz w:val="20"/>
              </w:rPr>
              <w:t>課文朗誦</w:t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3.</w:t>
            </w:r>
            <w:r>
              <w:rPr>
                <w:rFonts w:eastAsia="細明體;MingLiU"/>
                <w:sz w:val="20"/>
              </w:rPr>
              <w:t>紙筆測驗</w:t>
            </w:r>
          </w:p>
          <w:p>
            <w:pPr>
              <w:pStyle w:val="Normal"/>
              <w:ind w:left="100" w:hanging="100"/>
              <w:rPr/>
            </w:pPr>
            <w:r>
              <w:rPr>
                <w:rFonts w:eastAsia="細明體;MingLiU"/>
                <w:sz w:val="20"/>
              </w:rPr>
              <w:t>4.</w:t>
            </w:r>
            <w:r>
              <w:rPr>
                <w:sz w:val="20"/>
              </w:rPr>
              <w:t>課堂</w:t>
            </w:r>
            <w:r>
              <w:rPr>
                <w:rFonts w:eastAsia="細明體;MingLiU"/>
                <w:sz w:val="20"/>
              </w:rPr>
              <w:t>學習</w:t>
            </w:r>
          </w:p>
          <w:p>
            <w:pPr>
              <w:pStyle w:val="Normal"/>
              <w:ind w:left="100" w:hanging="1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細明體;MingLiU"/>
                <w:sz w:val="20"/>
              </w:rPr>
              <w:t>態度檢核</w:t>
            </w:r>
          </w:p>
          <w:p>
            <w:pPr>
              <w:pStyle w:val="Normal"/>
              <w:ind w:left="100" w:hanging="10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5.</w:t>
            </w:r>
            <w:r>
              <w:rPr>
                <w:rFonts w:eastAsia="細明體;MingLiU"/>
                <w:sz w:val="20"/>
              </w:rPr>
              <w:t>習作</w:t>
            </w:r>
            <w:r>
              <w:rPr>
                <w:sz w:val="20"/>
              </w:rPr>
              <w:t>書寫</w:t>
            </w:r>
          </w:p>
          <w:p>
            <w:pPr>
              <w:pStyle w:val="Normal"/>
              <w:ind w:left="-22" w:hanging="0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歌謠吟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遊戲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</w:rPr>
              <w:t>能聽辨</w:t>
            </w:r>
            <w:r>
              <w:rPr>
                <w:rFonts w:cs="新細明體;PMingLiU" w:ascii="新細明體;PMingLiU" w:hAnsi="新細明體;PMingLiU"/>
                <w:sz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</w:rPr>
              <w:t>個字母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sz w:val="20"/>
              </w:rPr>
              <w:t>能聽辨英語的語音。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新細明體;PMingLiU" w:hAnsi="新細明體;PMingLiU" w:eastAsia="新細明體;PMingLiU" w:cs="Times New Roman"/>
                <w:sz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</w:rPr>
              <w:t xml:space="preserve">1-1-3  </w:t>
            </w:r>
            <w:r>
              <w:rPr>
                <w:rFonts w:ascii="新細明體;PMingLiU" w:hAnsi="新細明體;PMingLiU" w:cs="Times New Roman" w:eastAsia="新細明體;PMingLiU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  </w:t>
            </w:r>
            <w:r>
              <w:rPr>
                <w:rFonts w:ascii="新細明體;PMingLiU" w:hAnsi="新細明體;PMingLiU" w:cs="新細明體;PMingLiU"/>
                <w:sz w:val="20"/>
              </w:rPr>
              <w:t>能說出</w:t>
            </w:r>
            <w:r>
              <w:rPr>
                <w:rFonts w:cs="新細明體;PMingLiU" w:ascii="新細明體;PMingLiU" w:hAnsi="新細明體;PMingLiU"/>
                <w:sz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</w:rPr>
              <w:t>個字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2  </w:t>
            </w:r>
            <w:r>
              <w:rPr>
                <w:rFonts w:ascii="新細明體;PMingLiU" w:hAnsi="新細明體;PMingLiU" w:cs="新細明體;PMingLiU"/>
                <w:sz w:val="20"/>
              </w:rPr>
              <w:t>能唸出英語的語音。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新細明體;PMingLiU" w:hAnsi="新細明體;PMingLiU" w:eastAsia="新細明體;PMingLiU" w:cs="Times New Roman"/>
                <w:sz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</w:rPr>
              <w:t xml:space="preserve">2-1-3  </w:t>
            </w:r>
            <w:r>
              <w:rPr>
                <w:rFonts w:ascii="新細明體;PMingLiU" w:hAnsi="新細明體;PMingLiU" w:cs="Times New Roman" w:eastAsia="新細明體;PMingLiU"/>
                <w:sz w:val="20"/>
              </w:rPr>
              <w:t>能說出課堂中所習得的詞彙。</w:t>
            </w:r>
          </w:p>
          <w:p>
            <w:pPr>
              <w:pStyle w:val="Style15"/>
              <w:snapToGrid w:val="false"/>
              <w:spacing w:lineRule="atLeast" w:line="240"/>
              <w:rPr/>
            </w:pPr>
            <w:r>
              <w:rPr>
                <w:rFonts w:eastAsia="新細明體;PMingLiU" w:cs="Times New Roman" w:ascii="新細明體;PMingLiU" w:hAnsi="新細明體;PMingLiU"/>
                <w:sz w:val="20"/>
              </w:rPr>
              <w:t xml:space="preserve">3-1-1  </w:t>
            </w:r>
            <w:r>
              <w:rPr>
                <w:rFonts w:ascii="新細明體;PMingLiU" w:hAnsi="新細明體;PMingLiU" w:cs="Times New Roman" w:eastAsia="新細明體;PMingLiU"/>
                <w:sz w:val="20"/>
              </w:rPr>
              <w:t>能辨識印刷體大小寫字母。</w:t>
            </w:r>
          </w:p>
          <w:p>
            <w:pPr>
              <w:pStyle w:val="Style15"/>
              <w:snapToGrid w:val="false"/>
              <w:spacing w:lineRule="atLeast" w:line="240"/>
              <w:rPr/>
            </w:pPr>
            <w:r>
              <w:rPr>
                <w:rFonts w:eastAsia="新細明體;PMingLiU" w:cs="Times New Roman" w:ascii="新細明體;PMingLiU" w:hAnsi="新細明體;PMingLiU"/>
                <w:sz w:val="20"/>
              </w:rPr>
              <w:t xml:space="preserve">4-1-1  </w:t>
            </w:r>
            <w:r>
              <w:rPr>
                <w:rFonts w:ascii="新細明體;PMingLiU" w:hAnsi="新細明體;PMingLiU" w:cs="Times New Roman" w:eastAsia="新細明體;PMingLiU"/>
                <w:sz w:val="20"/>
              </w:rPr>
              <w:t>能書寫印刷體大小寫字母。</w:t>
            </w:r>
          </w:p>
          <w:p>
            <w:pPr>
              <w:pStyle w:val="Style15"/>
              <w:snapToGrid w:val="false"/>
              <w:spacing w:lineRule="atLeast" w:line="240"/>
              <w:rPr/>
            </w:pPr>
            <w:r>
              <w:rPr>
                <w:rFonts w:eastAsia="新細明體;PMingLiU" w:cs="Times New Roman" w:ascii="新細明體;PMingLiU" w:hAnsi="新細明體;PMingLiU"/>
                <w:sz w:val="20"/>
              </w:rPr>
              <w:t xml:space="preserve">4-1-3  </w:t>
            </w:r>
            <w:r>
              <w:rPr>
                <w:rFonts w:ascii="新細明體;PMingLiU" w:hAnsi="新細明體;PMingLiU" w:cs="Times New Roman" w:eastAsia="新細明體;PMingLiU"/>
                <w:sz w:val="20"/>
              </w:rPr>
              <w:t>能臨摹抄寫課堂中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1  </w:t>
            </w:r>
            <w:r>
              <w:rPr>
                <w:rFonts w:ascii="新細明體;PMingLiU" w:hAnsi="新細明體;PMingLiU" w:cs="新細明體;PMingLiU"/>
                <w:sz w:val="20"/>
              </w:rPr>
              <w:t>能正確地辨識、唸出與寫出</w:t>
            </w:r>
            <w:r>
              <w:rPr>
                <w:rFonts w:cs="新細明體;PMingLiU" w:ascii="新細明體;PMingLiU" w:hAnsi="新細明體;PMingLiU"/>
                <w:sz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</w:rPr>
              <w:t>個英文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2  </w:t>
            </w:r>
            <w:r>
              <w:rPr>
                <w:rFonts w:ascii="新細明體;PMingLiU" w:hAnsi="新細明體;PMingLiU" w:cs="新細明體;PMingLiU"/>
                <w:sz w:val="20"/>
              </w:rPr>
              <w:t>能聽懂及辨識課堂中所習得的英語詞彙。</w:t>
            </w:r>
          </w:p>
          <w:p>
            <w:pPr>
              <w:pStyle w:val="Style15"/>
              <w:snapToGrid w:val="false"/>
              <w:spacing w:lineRule="atLeast" w:line="240"/>
              <w:rPr/>
            </w:pPr>
            <w:r>
              <w:rPr>
                <w:rFonts w:eastAsia="新細明體;PMingLiU" w:cs="Times New Roman" w:ascii="新細明體;PMingLiU" w:hAnsi="新細明體;PMingLiU"/>
                <w:sz w:val="20"/>
              </w:rPr>
              <w:t xml:space="preserve">5-1-3  </w:t>
            </w:r>
            <w:r>
              <w:rPr>
                <w:rFonts w:ascii="新細明體;PMingLiU" w:hAnsi="新細明體;PMingLiU" w:cs="Times New Roman" w:eastAsia="新細明體;PMingLiU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2  </w:t>
            </w:r>
            <w:r>
              <w:rPr>
                <w:rFonts w:ascii="新細明體;PMingLiU" w:hAnsi="新細明體;PMingLiU" w:cs="新細明體;PMingLiU"/>
                <w:sz w:val="20"/>
              </w:rPr>
              <w:t>樂於回答老師或同學所提的問題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複習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Unit 1-6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單字複習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細明體;MingLiU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句型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Yes Rainbow Orange Book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.</w:t>
            </w:r>
            <w:r>
              <w:rPr>
                <w:rFonts w:eastAsia="細明體;MingLiU"/>
                <w:sz w:val="20"/>
              </w:rPr>
              <w:t>聽力測驗</w:t>
            </w:r>
          </w:p>
          <w:p>
            <w:pPr>
              <w:pStyle w:val="Normal"/>
              <w:snapToGrid w:val="fals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2.</w:t>
            </w:r>
            <w:r>
              <w:rPr>
                <w:rFonts w:eastAsia="細明體;MingLiU"/>
                <w:sz w:val="20"/>
              </w:rPr>
              <w:t>口語測驗</w:t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3.</w:t>
            </w:r>
            <w:r>
              <w:rPr>
                <w:rFonts w:eastAsia="細明體;MingLiU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300"/>
              <w:ind w:left="10" w:hanging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4.</w:t>
            </w:r>
            <w:r>
              <w:rPr>
                <w:rFonts w:eastAsia="細明體;MingLiU"/>
                <w:sz w:val="20"/>
              </w:rPr>
              <w:t>學習態度評量</w:t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5.</w:t>
            </w:r>
            <w:r>
              <w:rPr>
                <w:rFonts w:eastAsia="細明體;MingLiU"/>
                <w:sz w:val="20"/>
              </w:rPr>
              <w:t>歌謠吟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">
    <w:altName w:val="Symbol"/>
    <w:charset w:val="0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標楷體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標楷體"/>
    </w:rPr>
  </w:style>
  <w:style w:type="character" w:styleId="WW8Num40z0">
    <w:name w:val="WW8Num40z0"/>
    <w:qFormat/>
    <w:rPr>
      <w:rFonts w:cs="標楷體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標楷體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標楷體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60z0">
    <w:name w:val="WW8Num60z0"/>
    <w:qFormat/>
    <w:rPr>
      <w:rFonts w:cs="標楷體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標楷體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C1">
    <w:name w:val="C1"/>
    <w:basedOn w:val="Normal"/>
    <w:qFormat/>
    <w:pPr>
      <w:spacing w:lineRule="exact" w:line="350"/>
      <w:ind w:left="793" w:right="57" w:hanging="680"/>
      <w:textAlignment w:val="baseline"/>
    </w:pPr>
    <w:rPr>
      <w:rFonts w:eastAsia="標楷體"/>
      <w:szCs w:val="20"/>
    </w:rPr>
  </w:style>
  <w:style w:type="paragraph" w:styleId="BodyText2">
    <w:name w:val="Body Text 2"/>
    <w:basedOn w:val="Normal"/>
    <w:qFormat/>
    <w:pPr>
      <w:ind w:left="54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0:27:00Z</dcterms:created>
  <dc:creator>LADY</dc:creator>
  <dc:description/>
  <cp:keywords/>
  <dc:language>en-US</dc:language>
  <cp:lastModifiedBy>user</cp:lastModifiedBy>
  <cp:lastPrinted>2004-04-12T17:21:00Z</cp:lastPrinted>
  <dcterms:modified xsi:type="dcterms:W3CDTF">2010-05-24T10:30:00Z</dcterms:modified>
  <cp:revision>3</cp:revision>
  <dc:subject/>
  <dc:title>英語領域Level 3 教學計劃表</dc:title>
</cp:coreProperties>
</file>