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縣市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uto" w:line="360"/>
        <w:ind w:left="905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的概念</w:t>
      </w:r>
    </w:p>
    <w:p>
      <w:pPr>
        <w:pStyle w:val="Normal"/>
        <w:snapToGrid w:val="false"/>
        <w:spacing w:lineRule="auto" w:line="360"/>
        <w:ind w:left="905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站、網頁、網址的概念</w:t>
      </w:r>
    </w:p>
    <w:p>
      <w:pPr>
        <w:pStyle w:val="Normal"/>
        <w:snapToGrid w:val="false"/>
        <w:spacing w:lineRule="auto" w:line="360"/>
        <w:ind w:left="905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瀏覽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的基本概念及用法</w:t>
      </w:r>
    </w:p>
    <w:p>
      <w:pPr>
        <w:pStyle w:val="Normal"/>
        <w:snapToGrid w:val="false"/>
        <w:spacing w:lineRule="auto" w:line="360"/>
        <w:ind w:left="905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搜尋引擎的分類與用法</w:t>
      </w:r>
    </w:p>
    <w:p>
      <w:pPr>
        <w:pStyle w:val="Normal"/>
        <w:snapToGrid w:val="false"/>
        <w:spacing w:lineRule="auto" w:line="360"/>
        <w:ind w:left="905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掌握基本的檔案下載方法</w:t>
      </w:r>
    </w:p>
    <w:p>
      <w:pPr>
        <w:pStyle w:val="Normal"/>
        <w:snapToGrid w:val="false"/>
        <w:spacing w:lineRule="auto" w:line="360"/>
        <w:ind w:left="905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的概念</w:t>
      </w:r>
    </w:p>
    <w:p>
      <w:pPr>
        <w:pStyle w:val="Normal"/>
        <w:snapToGrid w:val="false"/>
        <w:spacing w:lineRule="auto" w:line="360"/>
        <w:ind w:left="905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電子信箱及收發電子郵件</w:t>
      </w:r>
    </w:p>
    <w:p>
      <w:pPr>
        <w:pStyle w:val="Normal"/>
        <w:snapToGrid w:val="false"/>
        <w:spacing w:lineRule="auto" w:line="360"/>
        <w:ind w:left="905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</w:t>
      </w:r>
      <w:r>
        <w:rPr>
          <w:rFonts w:ascii="標楷體" w:hAnsi="標楷體" w:cs="標楷體" w:eastAsia="標楷體"/>
          <w:sz w:val="28"/>
          <w:szCs w:val="28"/>
        </w:rPr>
        <w:t>網路即時通訊的概念</w:t>
      </w:r>
    </w:p>
    <w:p>
      <w:pPr>
        <w:pStyle w:val="Normal"/>
        <w:snapToGrid w:val="false"/>
        <w:spacing w:lineRule="auto" w:line="360"/>
        <w:ind w:left="905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學生尊重智慧財產權</w:t>
      </w:r>
    </w:p>
    <w:p>
      <w:pPr>
        <w:pStyle w:val="Normal"/>
        <w:snapToGrid w:val="false"/>
        <w:spacing w:lineRule="auto" w:line="360"/>
        <w:ind w:left="905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並學會利用網路上的共用資源</w:t>
      </w:r>
    </w:p>
    <w:p>
      <w:pPr>
        <w:pStyle w:val="Normal"/>
        <w:snapToGrid w:val="false"/>
        <w:spacing w:lineRule="auto" w:line="360"/>
        <w:ind w:left="905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網際網路的發展方向</w:t>
      </w:r>
    </w:p>
    <w:p>
      <w:pPr>
        <w:pStyle w:val="Normal"/>
        <w:snapToGrid w:val="false"/>
        <w:spacing w:lineRule="auto" w:line="360"/>
        <w:ind w:left="905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毒防駭以及網絡安全</w:t>
      </w:r>
    </w:p>
    <w:p>
      <w:pPr>
        <w:pStyle w:val="Normal"/>
        <w:snapToGrid w:val="false"/>
        <w:spacing w:lineRule="auto" w:line="360"/>
        <w:ind w:left="905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基本禮儀以及網路自我保護</w:t>
      </w:r>
    </w:p>
    <w:p>
      <w:pPr>
        <w:pStyle w:val="Normal"/>
        <w:snapToGrid w:val="false"/>
        <w:spacing w:lineRule="auto" w:line="360"/>
        <w:ind w:left="905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網路多媒體資源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255</wp:posOffset>
                </wp:positionH>
                <wp:positionV relativeFrom="paragraph">
                  <wp:posOffset>117475</wp:posOffset>
                </wp:positionV>
                <wp:extent cx="31267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color w:val="666666"/>
                                <w:sz w:val="32"/>
                                <w:szCs w:val="32"/>
                              </w:rPr>
                              <w:t xml:space="preserve">Internet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網路趴趴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color w:val="666666"/>
                                <w:sz w:val="32"/>
                                <w:szCs w:val="32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9.2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color w:val="666666"/>
                          <w:sz w:val="32"/>
                          <w:szCs w:val="32"/>
                        </w:rPr>
                        <w:t xml:space="preserve">Internet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網路趴趴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color w:val="666666"/>
                          <w:sz w:val="32"/>
                          <w:szCs w:val="32"/>
                        </w:rPr>
                        <w:t>Go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121285</wp:posOffset>
                </wp:positionV>
                <wp:extent cx="902017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.55pt" to="764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0</wp:posOffset>
                </wp:positionH>
                <wp:positionV relativeFrom="paragraph">
                  <wp:posOffset>2260600</wp:posOffset>
                </wp:positionV>
                <wp:extent cx="0" cy="457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78pt" to="155.5pt,2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31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9pt" to="55.3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153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35pt" to="258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9.35pt" to="366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61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9.35pt" to="474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35pt" to="576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0</wp:posOffset>
                </wp:positionH>
                <wp:positionV relativeFrom="paragraph">
                  <wp:posOffset>118745</wp:posOffset>
                </wp:positionV>
                <wp:extent cx="0" cy="31305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35pt" to="675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00</wp:posOffset>
                </wp:positionH>
                <wp:positionV relativeFrom="paragraph">
                  <wp:posOffset>120650</wp:posOffset>
                </wp:positionV>
                <wp:extent cx="0" cy="31305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5pt" to="765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423545</wp:posOffset>
                </wp:positionV>
                <wp:extent cx="752475" cy="184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val="zh-TW"/>
                              </w:rPr>
                              <w:t>奇妙的網路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9.25pt;height:145pt;mso-wrap-distance-left:9.05pt;mso-wrap-distance-right:9.05pt;mso-wrap-distance-top:0pt;mso-wrap-distance-bottom:0pt;margin-top:33.3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val="zh-TW"/>
                        </w:rPr>
                        <w:t>奇妙的網路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38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二課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頁瀏覽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第二課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網頁瀏覽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搜尋引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Google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搜尋引擎</w:t>
                      </w:r>
                      <w:r>
                        <w:rPr>
                          <w:rFonts w:eastAsia="標楷體" w:cs="標楷體" w:ascii="標楷體" w:hAnsi="標楷體"/>
                        </w:rPr>
                        <w:t>-Goo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資源下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網路資源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69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我的電子郵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Gmail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申請我的電子郵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-G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59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Open Webmail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Webmai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體驗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Open Webmail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  <w:lang w:val="zh-TW"/>
                        </w:rPr>
                        <w:t>Webmail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32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享網路資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4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共享網路資源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662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會這些更厲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73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會這些更厲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pt" to="576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3460</wp:posOffset>
                </wp:positionH>
                <wp:positionV relativeFrom="paragraph">
                  <wp:posOffset>429260</wp:posOffset>
                </wp:positionV>
                <wp:extent cx="635" cy="45974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33.8pt" to="479.8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pt" to="369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4572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49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4pt" to="58.7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4pt" to="67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55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4pt" to="76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481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425450</wp:posOffset>
                </wp:positionV>
                <wp:extent cx="1204595" cy="20999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什麼是「網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路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網路的功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如何才能上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上網的方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網站、網頁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網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85pt;height:165.35pt;mso-wrap-distance-left:9.05pt;mso-wrap-distance-right:9.05pt;mso-wrap-distance-top:0pt;mso-wrap-distance-bottom:0pt;margin-top:33.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1-1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什麼是「網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路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1-2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網路的功能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1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如何才能上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1-4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上網的方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1-5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網站、網頁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網址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250</wp:posOffset>
                </wp:positionH>
                <wp:positionV relativeFrom="paragraph">
                  <wp:posOffset>425450</wp:posOffset>
                </wp:positionV>
                <wp:extent cx="1155700" cy="20999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瀏覽器操作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開啟網頁的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瀏覽網頁的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加入我的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組織我的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5.35pt;mso-wrap-distance-left:9.05pt;mso-wrap-distance-right:9.05pt;mso-wrap-distance-top:0pt;mso-wrap-distance-bottom:0pt;margin-top:33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瀏覽器操作視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窗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1-2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開啟網頁的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瀏覽網頁的技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巧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1-4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加入我的最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愛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1-5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組織我的最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愛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850</wp:posOffset>
                </wp:positionH>
                <wp:positionV relativeFrom="paragraph">
                  <wp:posOffset>425450</wp:posOffset>
                </wp:positionV>
                <wp:extent cx="1155700" cy="21215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2153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常見的搜尋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擎網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設定瀏覽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首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關鍵字搜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分類搜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3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圖片搜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7.05pt;mso-wrap-distance-left:9.05pt;mso-wrap-distance-right:9.05pt;mso-wrap-distance-top:0pt;mso-wrap-distance-bottom:0pt;margin-top:33.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常見的搜尋引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擎網站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3-2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設定瀏覽器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首頁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3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關鍵字搜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3-4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分類搜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3-5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圖片搜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150</wp:posOffset>
                </wp:positionH>
                <wp:positionV relativeFrom="paragraph">
                  <wp:posOffset>425450</wp:posOffset>
                </wp:positionV>
                <wp:extent cx="1230630" cy="20999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4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儲存網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4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擷取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4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圖片下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4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檔案下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4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病毒防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6.9pt;height:165.35pt;mso-wrap-distance-left:9.05pt;mso-wrap-distance-right:9.05pt;mso-wrap-distance-top:0pt;mso-wrap-distance-bottom:0pt;margin-top:33.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4-1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儲存網頁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4-2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擷取文字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4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圖片下載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4-4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檔案下載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4-5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病毒防護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7350</wp:posOffset>
                </wp:positionH>
                <wp:positionV relativeFrom="paragraph">
                  <wp:posOffset>425450</wp:posOffset>
                </wp:positionV>
                <wp:extent cx="1270000" cy="20999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Open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Webmai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Open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Web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收發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在信件中貼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刪除與清空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圾郵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附加檔案及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入附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6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建立通訊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6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封鎖郵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pt;height:165.35pt;mso-wrap-distance-left:9.05pt;mso-wrap-distance-right:9.05pt;mso-wrap-distance-top:0pt;mso-wrap-distance-bottom:0pt;margin-top:33.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認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Open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Webmail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使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Open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Webmai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收發信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在信件中貼入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文字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刪除與清空垃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圾郵件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附加檔案及載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入附檔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6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建立通訊錄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6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封鎖郵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8950</wp:posOffset>
                </wp:positionH>
                <wp:positionV relativeFrom="paragraph">
                  <wp:posOffset>425450</wp:posOffset>
                </wp:positionV>
                <wp:extent cx="1155700" cy="20999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7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網路資源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入口網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7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如何尋找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門網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7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動畫網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7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線上學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7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網路上的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律規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5.35pt;mso-wrap-distance-left:9.05pt;mso-wrap-distance-right:9.05pt;mso-wrap-distance-top:0pt;mso-wrap-distance-bottom:0pt;margin-top:33.5pt;mso-position-vertical-relative:text;margin-left:63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7-1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網路資源的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入口網站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7-2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如何尋找熱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門網站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7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動畫網站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7-4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線上學習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7-5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網路上的法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律規範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5750</wp:posOffset>
                </wp:positionH>
                <wp:positionV relativeFrom="paragraph">
                  <wp:posOffset>425450</wp:posOffset>
                </wp:positionV>
                <wp:extent cx="1281430" cy="20701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701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5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認識電子郵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5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如何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帳號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G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發信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刪除及清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郵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5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建立通訊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5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網路禮節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電子郵件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9pt;height:163pt;mso-wrap-distance-left:9.05pt;mso-wrap-distance-right:9.05pt;mso-wrap-distance-top:0pt;mso-wrap-distance-bottom:0pt;margin-top:33.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5-1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認識電子郵件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5-2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如何申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帳號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使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Gmai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發信件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5-4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刪除及清除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郵件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5-5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建立通訊錄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5-6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網路禮節及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電子郵件的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66250</wp:posOffset>
                </wp:positionH>
                <wp:positionV relativeFrom="paragraph">
                  <wp:posOffset>425450</wp:posOffset>
                </wp:positionV>
                <wp:extent cx="1009650" cy="20999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8-1  Mozill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Firefo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8-2  Outlook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8-3 Window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Media Play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8-4  Googl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m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9.5pt;height:165.35pt;mso-wrap-distance-left:9.05pt;mso-wrap-distance-right:9.05pt;mso-wrap-distance-top:0pt;mso-wrap-distance-bottom:0pt;margin-top:33.5pt;mso-position-vertical-relative:text;margin-left:73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8-1  Mozilla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Firefox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8-2  Outlook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Express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8-3 Windows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Media Player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8-4  Google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m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課程內涵：</w:t>
      </w:r>
    </w:p>
    <w:tbl>
      <w:tblPr>
        <w:tblW w:w="147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4358"/>
        <w:gridCol w:w="3829"/>
        <w:gridCol w:w="859"/>
        <w:gridCol w:w="2201"/>
        <w:gridCol w:w="1346"/>
        <w:gridCol w:w="795"/>
      </w:tblGrid>
      <w:tr>
        <w:trPr>
          <w:tblHeader w:val="true"/>
        </w:trPr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35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82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評量方式</w:t>
            </w:r>
          </w:p>
        </w:tc>
        <w:tc>
          <w:tcPr>
            <w:tcW w:w="795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規範，了解網路虛擬特性，並懂得保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護自己。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網路的奇妙世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網路的基本定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區域網路與網際網路的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學生了解網路有哪些功能，如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資料、電子郵件、網路教學、下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、即時通訊、電子報、電子賀卡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物拍賣、部落格、網路硬碟、視聽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娛樂、網路遊戲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導學生上網的軟硬體配備及網址所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的涵義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網路的奇妙世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  <w:lang w:val="es-ES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作等。 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7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鍵盤、特殊鍵的使用，會英文輸入與一種</w:t>
            </w:r>
          </w:p>
          <w:p>
            <w:pPr>
              <w:pStyle w:val="Style17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文輸入。</w:t>
            </w:r>
          </w:p>
          <w:p>
            <w:pPr>
              <w:pStyle w:val="Style17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網路基本功能的操作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網頁瀏覽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認識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瀏覽器的操作視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開啟網頁的方法：輸入網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或點選超連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瀏覽網頁的技巧：拖曳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軸、移至上一頁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\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下一頁，重新整理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將喜歡的網站「加入我的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愛」，實作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將混亂的我的最愛分門別類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「組織我的最愛」，實作練習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 網頁瀏覽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  <w:lang w:val="es-ES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搜尋引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Google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學生認識各種搜尋引擎，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aho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奇摩、小蕃薯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設定瀏覽器的首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練習單組關鍵字搜尋網站或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練習多組關鍵字搜尋網站或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練習分類搜尋網站或網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與前項練習比較經驗值，怎樣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能搜尋到想要的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練習如何利用搜索引擎搜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尊重作者智慧財產權的保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障，不可未經同意，隨意下載別人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或修改別人作品在發表網路上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搜尋引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Goo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  <w:lang w:val="es-ES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網路規範，了解網路虛擬特性，並懂得保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網路資源下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網路上有哪些資源，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、文章、圖片、音樂、動畫、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、遊戲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尊重作者智慧財產權的保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障，不可未經同意，隨意下載別人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或修改別人作品在發表網路上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儲存網頁、擷取文字的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下載圖片並可設成背景或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學生認識網路下載檔案常見的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格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下載檔案後如何解壓縮的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學生討論網路下載資源應遵守的規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病毒感染的管道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學生認識病毒的種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學生判斷電腦中毒後可能產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徵兆及處理方法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了解預防電腦病毒入侵的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生防毒的觀念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網路資源下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  <w:lang w:val="es-ES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388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  量  週</w:t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申請我的電子郵件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Gmail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Google 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引導學生來認識電子郵件功能，並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電子郵件信箱地址的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方式與代表意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申請個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帳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灌輸學生在網路上如何保護個人的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資料及隱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 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能信箱簡介：寫信、收外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、收信、通訊錄、簽名檔、外部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箱設定、收件資料夾、寄件備份夾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回收筒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練習寫信及寄信的技巧，更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要注意應有的道德與禮儀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電子郵件的管理及網路禮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 申請我的電子郵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Gm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  <w:lang w:val="es-ES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作等。 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體驗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Open Webmail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 Web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發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電子郵件的其他功能並練習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巧，如收信、開啟附加檔案、刪除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件、回覆郵件、轉寄郵件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如何清空垃圾郵件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使學生練習如何在郵件內寄送附加檔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通訊錄建立的方式與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如何將廣告信或騷擾信件列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黑名單成為封鎖郵件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 Webm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s-ES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  <w:lang w:val="es-ES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作等。 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規範，了解網路虛擬特性，並懂得保護自己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共享網路資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各種網路資源，並認識網站介面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口網站，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aho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奇摩、蕃薯藤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Chome Onlin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ine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門網站，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map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伊卡島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中央氣象全球資訊網、教育部國語國語小字典、遊戲天堂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網站，如迪士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故事、貴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地、賤兔網、大慧集、兒童動畫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、小蕃薯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學習網站，如台北市數位學習網、台北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學校、安安免費教學網站、亞卓市、兒童環保教育網站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rfal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各種優良網站與學生分享，共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大類：資訊軟體類、兒童網站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了解網路上的法律規範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 共享網路資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  <w:lang w:val="es-ES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導學生注意軟硬體的保養、備份資料等資訊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概念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學會這些更厲害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在網路課程不同的工具與方法，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Firefox</w:t>
            </w:r>
            <w:r>
              <w:rPr>
                <w:rFonts w:ascii="新細明體;PMingLiU" w:hAnsi="新細明體;PMingLiU" w:cs="新細明體;PMingLiU"/>
                <w:sz w:val="20"/>
              </w:rPr>
              <w:t>及其他進階功能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utlook Expres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收發信件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 Windows Media Play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進階操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網路地圖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 學會這些更厲害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  <w:lang w:val="es-ES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388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 複  習  週</w:t>
            </w:r>
          </w:p>
        </w:tc>
      </w:tr>
    </w:tbl>
    <w:p>
      <w:pPr>
        <w:pStyle w:val="Normal"/>
        <w:snapToGrid w:val="false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0:00Z</dcterms:created>
  <dc:creator>Yijer</dc:creator>
  <dc:description/>
  <cp:keywords/>
  <dc:language>en-US</dc:language>
  <cp:lastModifiedBy>TIGER-XP</cp:lastModifiedBy>
  <cp:lastPrinted>2003-04-08T16:12:00Z</cp:lastPrinted>
  <dcterms:modified xsi:type="dcterms:W3CDTF">2009-06-08T02:09:00Z</dcterms:modified>
  <cp:revision>11</cp:revision>
  <dc:subject/>
  <dc:title>本書的編排</dc:title>
</cp:coreProperties>
</file>