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引發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動機及興趣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使學生具有基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</w:p>
    <w:p>
      <w:pPr>
        <w:pStyle w:val="Normal"/>
        <w:snapToGrid w:val="false"/>
        <w:spacing w:lineRule="auto" w:line="300"/>
        <w:ind w:left="14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得更廣泛的知識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運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有效率習得其他各學科知識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日常生活的應用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學生可靈活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於日常生活中</w:t>
      </w:r>
    </w:p>
    <w:p>
      <w:pPr>
        <w:pStyle w:val="Normal"/>
        <w:snapToGrid w:val="false"/>
        <w:spacing w:lineRule="auto" w:line="300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Word 2010</w:t>
      </w:r>
      <w:r>
        <w:rPr>
          <w:rFonts w:ascii="標楷體" w:hAnsi="標楷體" w:cs="標楷體" w:eastAsia="標楷體"/>
          <w:sz w:val="28"/>
          <w:szCs w:val="28"/>
        </w:rPr>
        <w:t>做為教材編寫的主軸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範例內容取材中小學生平常容易操作的功能，讓學習與運用都能與生活相結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學習者的美感鑑賞能力。</w:t>
      </w:r>
    </w:p>
    <w:p>
      <w:pPr>
        <w:pStyle w:val="Normal"/>
        <w:snapToGrid w:val="false"/>
        <w:spacing w:lineRule="auto" w:line="3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軟體、教學海報、情境圖庫、教學資源網站等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133350</wp:posOffset>
                </wp:positionV>
                <wp:extent cx="9577070" cy="5657850"/>
                <wp:effectExtent l="6350" t="1460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7080" cy="5657760"/>
                          <a:chOff x="0" y="0"/>
                          <a:chExt cx="9577080" cy="5657760"/>
                        </a:xfrm>
                      </wpg:grpSpPr>
                      <wps:wsp>
                        <wps:cNvSpPr/>
                        <wps:spPr>
                          <a:xfrm>
                            <a:off x="764640" y="743760"/>
                            <a:ext cx="80665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23490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349000"/>
                            <a:ext cx="1260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3515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327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327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40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491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735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77076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336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0800" y="74376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78120"/>
                            <a:ext cx="957708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1 Word 2010能為我們做些什麼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2 Word 2010操作介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3 輸入文字、英文及標點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4 儲存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5 開啟舊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6 設定標題文字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7 設定歌詞文字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8 另存新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-9 即時翻譯及讀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1 變更為橫式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2 下載免費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3 頁面漸層色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4 圖片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5 繪製垂直文字方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6 設定文字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7 設定文字方塊的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8 分散對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1 文字藝術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2 插入表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3 新增、刪除欄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4 表格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5 表格格式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6 平均分配列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7 多對角線儲存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-8 表格置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1 繪製矩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2 複製矩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3 海報標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4 繪製圓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5 繪製文字方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6 插入預設文字方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7 繪製雲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776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6-1 醒目提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2 二欄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3 設定段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4 標題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5 首字放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6 斜體文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7 圖片文繞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8 文字轉表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9 設定表格標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10 圖片在文字之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24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 設定全文格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2 項目符號及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3 增加縮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4 下一階層的項目符號與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5 插入箭頭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6 插入分隔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7 分散對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8 插入框框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9 合併列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92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1 設定標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2 插入水平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3 插入表格及圖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4 設定圖片樣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5 製作照片說明文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6 SmartArt-人物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7 輸入SmartArt文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-8 頁面雙框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5080" y="0"/>
                              <a:ext cx="1152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1 新增封面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2 插入空白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3 開啟隱藏的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4 插入各課作品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5 插入分節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6 旋轉頁面方向為橫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7 頁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8 製作目錄-定位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-9 另存成PDF格式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練功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84800" y="232164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865440"/>
                            <a:ext cx="887292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文歌曲歌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優良學生獎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72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的功課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800" y="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園遊會海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72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的麻吉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000" y="72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護動物宣導文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0" y="72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外教學通知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2920" y="720"/>
                              <a:ext cx="720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期作品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984200" y="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4280" y="0"/>
                            <a:ext cx="3098880" cy="55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ord 2010文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0.5pt;width:754.1pt;height:445.5pt" coordorigin="521,210" coordsize="15082,8910">
                <v:line id="shape_0" from="1725,1381" to="14427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23,3909" to="10823,4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9,3909" to="8978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5,3866" to="7115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1,3913" to="5271,4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3,3875" to="1583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7,3875" to="3427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6,1368" to="1736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0,1377" to="3690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7,1377" to="5537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3,1377" to="7363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0,1390" to="9250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95,1368" to="11195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21,1424" to="12921,1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8,3866" to="12668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28,1381" to="14428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1;top:4585;width:15082;height:4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521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1 Word 2010能為我們做些什麼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2 Word 2010操作介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3 輸入文字、英文及標點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4 儲存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5 開啟舊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6 設定標題文字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7 設定歌詞文字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8 另存新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1-9 即時翻譯及讀音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2416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1 變更為橫式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2 下載免費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3 頁面漸層色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4 圖片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5 繪製垂直文字方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6 設定文字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7 設定文字方塊的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8 分散對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4311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1 文字藝術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2 插入表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3 新增、刪除欄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4 表格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5 表格格式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6 平均分配列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7 多對角線儲存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-8 表格置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6207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1 繪製矩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2 複製矩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3 海報標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4 繪製圓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5 繪製文字方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6 插入預設文字方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7 繪製雲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9998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6-1 醒目提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2 二欄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3 設定段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4 標題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5 首字放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6 斜體文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7 圖片文繞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8 文字轉表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9 設定表格標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10 圖片在文字之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1893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 設定全文格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2 項目符號及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3 增加縮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4 下一階層的項目符號與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5 插入箭頭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6 插入分隔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7 分散對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8 插入框框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9 合併列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8102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1 設定標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2 插入水平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3 插入表格及圖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4 設定圖片樣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5 製作照片說明文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6 SmartArt-人物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7 輸入SmartArt文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-8 頁面雙框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  <v:shape id="shape_0" fillcolor="#ffcc99" stroked="t" o:allowincell="f" style="position:absolute;left:13789;top:4585;width:1813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1 新增封面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2 插入空白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3 開啟隱藏的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4 插入各課作品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5 插入分節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6 旋轉頁面方向為橫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7 頁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8 製作目錄-定位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-9 另存成PDF格式檔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練功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12600" joinstyle="miter" endcap="flat"/>
                    <w10:wrap type="none"/>
                  </v:shape>
                </v:group>
                <v:line id="shape_0" from="14513,3866" to="14513,4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76;top:1573;width:13973;height:2882">
                  <v:shape id="shape_0" fillcolor="aqua" stroked="t" o:allowincell="f" style="position:absolute;left:1076;top:1573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文歌曲歌單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2910;top:1573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優良學生獎狀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4744;top:1574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的功課表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6578;top:1573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00" w:hanging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園遊會海報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8412;top:1574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的麻吉們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0246;top:1574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00" w:hanging="6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護動物宣導文件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2080;top:1574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外教學通知單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  <v:shape id="shape_0" fillcolor="aqua" stroked="t" o:allowincell="f" style="position:absolute;left:13915;top:1574;width:1133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期作品集</w:t>
                          </w:r>
                        </w:p>
                      </w:txbxContent>
                    </v:textbox>
                    <v:fill o:detectmouseclick="t" type="solid" color2="red"/>
                    <v:stroke color="black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0;top: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835;top:210;width:48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ord 2010文書博覽會</w:t>
                        </w:r>
                      </w:p>
                    </w:txbxContent>
                  </v:textbox>
                  <v:fill o:detectmouseclick="t" type="solid" color2="#330033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815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 xml:space="preserve">四、本學期課程內涵： 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023"/>
        <w:gridCol w:w="3585"/>
        <w:gridCol w:w="858"/>
        <w:gridCol w:w="2638"/>
        <w:gridCol w:w="1346"/>
        <w:gridCol w:w="795"/>
      </w:tblGrid>
      <w:tr>
        <w:trPr>
          <w:tblHeader w:val="true"/>
        </w:trPr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02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或單元活動內容</w:t>
            </w:r>
          </w:p>
        </w:tc>
        <w:tc>
          <w:tcPr>
            <w:tcW w:w="85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63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79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英文歌曲歌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英文歌曲歌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2010</w:t>
            </w:r>
            <w:r>
              <w:rPr>
                <w:sz w:val="20"/>
                <w:szCs w:val="20"/>
              </w:rPr>
              <w:t>能為我們做些什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2010</w:t>
            </w:r>
            <w:r>
              <w:rPr>
                <w:sz w:val="20"/>
                <w:szCs w:val="20"/>
              </w:rPr>
              <w:t>操作介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文字、英文及標點符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標題文字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歌詞文字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存新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即時翻譯及讀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  <w:r>
              <w:rPr>
                <w:sz w:val="20"/>
                <w:szCs w:val="20"/>
              </w:rPr>
              <w:t>英文歌曲歌單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優良學生獎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優良學生獎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為橫式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載免費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面漸層色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垂直文字方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文字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文字方塊的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散對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sz w:val="20"/>
                <w:szCs w:val="20"/>
              </w:rPr>
              <w:t>優良學生獎狀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我的功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的功課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藝術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表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、刪除欄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格樣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格格式設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分配列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對角線儲存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格置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課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本教材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三課 </w:t>
            </w:r>
            <w:r>
              <w:rPr>
                <w:sz w:val="20"/>
                <w:szCs w:val="20"/>
              </w:rPr>
              <w:t>我的功課表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園遊會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園遊會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矩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矩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報標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圓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文字方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預設文字方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繪製雲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sz w:val="20"/>
                <w:szCs w:val="20"/>
              </w:rPr>
              <w:t>園遊會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我的麻吉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我的麻吉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標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水平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表格及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圖片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照片說明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Art-</w:t>
            </w:r>
            <w:r>
              <w:rPr>
                <w:sz w:val="20"/>
                <w:szCs w:val="20"/>
              </w:rPr>
              <w:t>人物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  <w:r>
              <w:rPr>
                <w:sz w:val="20"/>
                <w:szCs w:val="20"/>
              </w:rPr>
              <w:t>SmartArt</w:t>
            </w:r>
            <w:r>
              <w:rPr>
                <w:sz w:val="20"/>
                <w:szCs w:val="20"/>
              </w:rPr>
              <w:t>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頁面雙框線</w:t>
            </w:r>
          </w:p>
        </w:tc>
        <w:tc>
          <w:tcPr>
            <w:tcW w:w="85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</w:t>
            </w:r>
            <w:r>
              <w:rPr>
                <w:sz w:val="20"/>
                <w:szCs w:val="20"/>
              </w:rPr>
              <w:t>我的麻吉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保護動物宣導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保護動物宣導文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醒目提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欄文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段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題設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字放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體文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文繞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轉表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格標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圖片在文字之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sz w:val="20"/>
                <w:szCs w:val="20"/>
              </w:rPr>
              <w:t>保護動物宣導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校外教學通知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外教學通知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全文格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符號及編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縮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一階層的項目符號與編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箭頭符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分隔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散對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框框符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合併列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丰光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sz w:val="20"/>
                <w:szCs w:val="20"/>
              </w:rPr>
              <w:t>校外教學通知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412" w:hanging="4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ind w:left="412" w:hanging="4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8"/>
                <w:szCs w:val="8"/>
              </w:rPr>
            </w:pPr>
            <w:r>
              <w:rPr>
                <w:rFonts w:cs="細明體;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，將學期作品整合成一個學期作集並且練習以下技巧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封面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空白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隱藏的功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各課作品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分節符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旋轉頁面方向為橫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位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存成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格式檔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</w:t>
            </w:r>
            <w:r>
              <w:rPr>
                <w:sz w:val="20"/>
                <w:szCs w:val="20"/>
              </w:rPr>
              <w:t>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24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4:00Z</dcterms:created>
  <dc:creator>OPEN</dc:creator>
  <dc:description/>
  <cp:keywords/>
  <dc:language>en-US</dc:language>
  <cp:lastModifiedBy>pipu</cp:lastModifiedBy>
  <dcterms:modified xsi:type="dcterms:W3CDTF">2011-06-01T10:04:00Z</dcterms:modified>
  <cp:revision>24</cp:revision>
  <dc:subject/>
  <dc:title>Word2007課程能力指標對照表</dc:title>
</cp:coreProperties>
</file>