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OpenOffice Writer</w:t>
      </w:r>
      <w:r>
        <w:rPr>
          <w:rFonts w:ascii="標楷體" w:hAnsi="標楷體" w:cs="標楷體" w:eastAsia="標楷體"/>
          <w:sz w:val="28"/>
          <w:szCs w:val="28"/>
        </w:rPr>
        <w:t>文書軟體做為教材編寫的主軸，兼具推廣自由軟體的意義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範例內容取材中小學生實際生活經驗，讓學習與運用都能與生活相結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學習者的美感鑑賞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軟體、教學海報、情境圖庫、教學資源網站等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255</wp:posOffset>
                </wp:positionH>
                <wp:positionV relativeFrom="paragraph">
                  <wp:posOffset>117475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Open Office Writer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自由新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9.2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Open Office Writer</w:t>
                      </w: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自由新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5pt" to="30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pt" to="396pt,3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35pt" to="57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1305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1pt" to="486pt,3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/>
                              </w:rPr>
                              <w:t>Open Offi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/>
                        </w:rPr>
                        <w:t>Open Offic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5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猜猜我是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猜猜我是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使用規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教室使用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冷笑話大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冷笑話大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10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活動行程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會活動行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5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通知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教學通知單</w:t>
                      </w:r>
                    </w:p>
                    <w:p>
                      <w:pPr>
                        <w:pStyle w:val="Normal"/>
                        <w:spacing w:lineRule="exact" w:line="360"/>
                        <w:ind w:left="600" w:hanging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3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繪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故事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物園導覽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動物園導覽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味餐點菜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味餐點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pt" to="576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1565</wp:posOffset>
                </wp:positionH>
                <wp:positionV relativeFrom="paragraph">
                  <wp:posOffset>429260</wp:posOffset>
                </wp:positionV>
                <wp:extent cx="635" cy="45974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33.8pt" to="485.9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4pt" to="303.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0</wp:posOffset>
                </wp:positionH>
                <wp:positionV relativeFrom="paragraph">
                  <wp:posOffset>431800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4pt" to="213.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pt" to="51.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431800</wp:posOffset>
                </wp:positionV>
                <wp:extent cx="0" cy="45720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4pt" to="132.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pt" to="67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pt" to="76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7450</wp:posOffset>
                </wp:positionH>
                <wp:positionV relativeFrom="paragraph">
                  <wp:posOffset>429260</wp:posOffset>
                </wp:positionV>
                <wp:extent cx="635" cy="45974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3.8pt" to="393.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425450</wp:posOffset>
                </wp:positionV>
                <wp:extent cx="1041400" cy="20999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是「自由軟體」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如何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pen Offic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Writ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們做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Writ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介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的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65.35pt;mso-wrap-distance-left:9.05pt;mso-wrap-distance-right:9.05pt;mso-wrap-distance-top:0pt;mso-wrap-distance-bottom:0pt;margin-top:33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是「自由軟體」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如何下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pen Offic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Writer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們做什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Writer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介面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的操作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425450</wp:posOffset>
                </wp:positionV>
                <wp:extent cx="927100" cy="20999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載及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裝符號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格式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水平標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設定文字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色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33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下載及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裝符號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符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格式化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水平標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設定文字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色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225</wp:posOffset>
                </wp:positionH>
                <wp:positionV relativeFrom="paragraph">
                  <wp:posOffset>425450</wp:posOffset>
                </wp:positionV>
                <wp:extent cx="812800" cy="21215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215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件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段落行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加上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景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67.05pt;mso-wrap-distance-left:9.05pt;mso-wrap-distance-right:9.05pt;mso-wrap-distance-top:0pt;mso-wrap-distance-bottom:0pt;margin-top:33.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件樣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段落行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加上背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景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425450</wp:posOffset>
                </wp:positionV>
                <wp:extent cx="927100" cy="20999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美術字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標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樣式和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頁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框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印及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檢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33.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美術字型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標題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樣式和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頁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框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sz w:val="20"/>
                          <w:szCs w:val="20"/>
                        </w:rPr>
                        <w:t>列印及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面檢視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080</wp:posOffset>
                </wp:positionH>
                <wp:positionV relativeFrom="paragraph">
                  <wp:posOffset>425450</wp:posOffset>
                </wp:positionV>
                <wp:extent cx="895350" cy="20999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的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儲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對齊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化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儲存格背景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0.5pt;height:165.35pt;mso-wrap-distance-left:9.05pt;mso-wrap-distance-right:9.05pt;mso-wrap-distance-top:0pt;mso-wrap-distance-bottom:0pt;margin-top:33.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表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的操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儲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對齊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化表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儲存格背景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2285</wp:posOffset>
                </wp:positionH>
                <wp:positionV relativeFrom="paragraph">
                  <wp:posOffset>425450</wp:posOffset>
                </wp:positionV>
                <wp:extent cx="895350" cy="20999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首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縮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上圖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項目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併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0.5pt;height:165.35pt;mso-wrap-distance-left:9.05pt;mso-wrap-distance-right:9.05pt;mso-wrap-distance-top:0pt;mso-wrap-distance-bottom:0pt;margin-top:33.5pt;mso-position-vertical-relative:text;margin-left:53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首行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縮排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上圖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項目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文字方塊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日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併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425450</wp:posOffset>
                </wp:positionV>
                <wp:extent cx="915670" cy="2070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由指定位置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標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化菜單文字內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定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將圖片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於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2.1pt;height:163pt;mso-wrap-distance-left:9.05pt;mso-wrap-distance-right:9.05pt;mso-wrap-distance-top:0pt;mso-wrap-distance-bottom:0pt;margin-top:33.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由指定位置插入圖片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標尺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化菜單文字內容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定位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將圖片置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於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1009650" cy="20999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地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行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步道路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插入動物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片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作動物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園標題及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說明文字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物介紹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超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9.5pt;height:165.3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地圖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行人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步道路徑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-3</w:t>
                      </w:r>
                      <w:r>
                        <w:rPr>
                          <w:sz w:val="20"/>
                          <w:szCs w:val="20"/>
                        </w:rPr>
                        <w:t>插入動物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圖片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-4</w:t>
                      </w:r>
                      <w:r>
                        <w:rPr>
                          <w:sz w:val="20"/>
                          <w:szCs w:val="20"/>
                        </w:rPr>
                        <w:t>製作動物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園標題及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說明文字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-5</w:t>
                      </w:r>
                      <w:r>
                        <w:rPr>
                          <w:sz w:val="20"/>
                          <w:szCs w:val="20"/>
                        </w:rPr>
                        <w:t>動物介紹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超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77200</wp:posOffset>
                </wp:positionH>
                <wp:positionV relativeFrom="paragraph">
                  <wp:posOffset>425450</wp:posOffset>
                </wp:positionV>
                <wp:extent cx="1009650" cy="20999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文字方塊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術字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將封面改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首頁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設定頁首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頁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9.5pt;height:165.35pt;mso-wrap-distance-left:9.05pt;mso-wrap-distance-right:9.05pt;mso-wrap-distance-top:0pt;mso-wrap-distance-bottom:0pt;margin-top:33.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文字方塊樣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術字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sz w:val="20"/>
                          <w:szCs w:val="20"/>
                        </w:rPr>
                        <w:t>將封面改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成首頁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sz w:val="20"/>
                          <w:szCs w:val="20"/>
                        </w:rPr>
                        <w:t>設定頁首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及頁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347"/>
        <w:gridCol w:w="3224"/>
        <w:gridCol w:w="434"/>
        <w:gridCol w:w="720"/>
        <w:gridCol w:w="1980"/>
        <w:gridCol w:w="313"/>
        <w:gridCol w:w="1350"/>
        <w:gridCol w:w="797"/>
      </w:tblGrid>
      <w:tr>
        <w:trPr>
          <w:tblHeader w:val="true"/>
        </w:trPr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4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58" w:type="dxa"/>
            <w:gridSpan w:val="2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63" w:type="dxa"/>
            <w:gridSpan w:val="2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ind w:left="59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一課  認識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OpenOffice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0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自由軟體的定義與類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訴學生可從何處下載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哪些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賞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7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視窗操作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操作簡易功能，如開新檔案、輸入中英文字及符號、儲存檔案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進行編輯、列印的設定，並能結合文字、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畫等完成文稿的編輯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猜猜我是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猜猜我是誰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及安裝符號表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符號、設定顯示比例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格式化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水平標尺、複製格式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、段落背景色彩，增加縮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照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猜我是誰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95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電腦教室使用規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電腦教室使用規則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件樣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方向、顯示比例。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段落行距。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符號與編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上背景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室使用規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畫等完成文稿的編輯。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冷笑話大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冷笑話大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字型標題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欄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樣式和格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、套用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頁面框線、平鋪背景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列印及頁面檢視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課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笑話大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畫等完成文稿的編輯。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美味餐點菜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美味餐點菜單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指定位置插入圖片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標尺、設定段落邊界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菜單文字內容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定位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建、調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片置於背景、頁面框線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餐點菜單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165" w:type="dxa"/>
            <w:gridSpan w:val="8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5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等完成文稿的編輯。</w:t>
            </w:r>
          </w:p>
        </w:tc>
        <w:tc>
          <w:tcPr>
            <w:tcW w:w="322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運動會活動行程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運動會活動行程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表格。</w:t>
            </w:r>
          </w:p>
          <w:p>
            <w:pPr>
              <w:pStyle w:val="Normal"/>
              <w:snapToGrid w:val="false"/>
              <w:spacing w:lineRule="auto" w:line="288"/>
              <w:ind w:left="154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的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欄、刪除列、平均分配列、合併儲存格等。</w:t>
            </w:r>
          </w:p>
          <w:p>
            <w:pPr>
              <w:pStyle w:val="Normal"/>
              <w:snapToGrid w:val="false"/>
              <w:spacing w:lineRule="auto" w:line="288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儲存格文字對齊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置中、文字強迫斷行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表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題對齊、加入插圖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儲存格背景顏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9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1" w:firstLine="4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活動行程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畫等完成文稿的編輯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校外教學通知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校外教學通知單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首行縮排。</w:t>
            </w:r>
          </w:p>
          <w:p>
            <w:pPr>
              <w:pStyle w:val="Normal"/>
              <w:snapToGrid w:val="false"/>
              <w:spacing w:lineRule="auto" w:line="288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上圖形項目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、調整、排序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方塊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日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併列印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通知單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畫等完成文稿的編輯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故事繪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故事繪本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文字方塊樣式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字型。</w:t>
            </w:r>
          </w:p>
          <w:p>
            <w:pPr>
              <w:pStyle w:val="Web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將封面改成首頁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設定頁首及頁尾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文字輸入、設定頁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碼起始值。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故事繪本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6" w:hanging="5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</w:t>
            </w:r>
          </w:p>
          <w:p>
            <w:pPr>
              <w:pStyle w:val="Normal"/>
              <w:snapToGrid w:val="false"/>
              <w:spacing w:lineRule="auto" w:line="288"/>
              <w:ind w:left="59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畫等完成文稿的編輯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九課  動物園導覽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color w:val="80008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動物園導覽圖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地圖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人行步道路徑。</w:t>
            </w:r>
          </w:p>
          <w:p>
            <w:pPr>
              <w:pStyle w:val="Web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設定地圖背景顏色。</w:t>
            </w:r>
          </w:p>
          <w:p>
            <w:pPr>
              <w:pStyle w:val="Web"/>
              <w:snapToGrid w:val="false"/>
              <w:spacing w:lineRule="auto" w:line="288" w:before="0" w:after="0"/>
              <w:ind w:left="152" w:hanging="152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插入動物圖片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製作動物園標題及說明文字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介紹超連結。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園導覽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165" w:type="dxa"/>
            <w:gridSpan w:val="8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5:00Z</dcterms:created>
  <dc:creator>OPEN</dc:creator>
  <dc:description/>
  <cp:keywords/>
  <dc:language>en-US</dc:language>
  <cp:lastModifiedBy>TIGER-XP</cp:lastModifiedBy>
  <dcterms:modified xsi:type="dcterms:W3CDTF">2009-06-08T02:20:00Z</dcterms:modified>
  <cp:revision>59</cp:revision>
  <dc:subject/>
  <dc:title>Word2007課程能力指標對照表</dc:title>
</cp:coreProperties>
</file>