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認識</w:t>
      </w:r>
      <w:r>
        <w:rPr>
          <w:rFonts w:eastAsia="標楷體"/>
          <w:sz w:val="28"/>
          <w:szCs w:val="28"/>
        </w:rPr>
        <w:t>Word2003</w:t>
      </w:r>
      <w:r>
        <w:rPr>
          <w:rFonts w:cs="標楷體" w:eastAsia="標楷體"/>
          <w:sz w:val="28"/>
          <w:szCs w:val="28"/>
        </w:rPr>
        <w:t>軟體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了解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應用實例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文字的輸入與修改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文字段落選取、段落設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複製格式的技巧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版面設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編號與項目符號設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尋找與取代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欄位設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直橫書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框線與網底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文字方塊與圖文插入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表格設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插入頁碼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文字藝術師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版面配置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圖說文字</w:t>
      </w:r>
    </w:p>
    <w:p>
      <w:pPr>
        <w:pStyle w:val="Normal"/>
        <w:ind w:left="905" w:hanging="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 xml:space="preserve">Word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文書十指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 xml:space="preserve">Word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文書十指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34pt,3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9pt" to="583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2220</wp:posOffset>
                </wp:positionH>
                <wp:positionV relativeFrom="paragraph">
                  <wp:posOffset>119380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9.4pt" to="498.6pt,3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423545</wp:posOffset>
                </wp:positionV>
                <wp:extent cx="615950" cy="184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</w:t>
                            </w:r>
                            <w:r>
                              <w:rPr>
                                <w:rFonts w:eastAsia="標楷體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8.5pt;height:145pt;mso-wrap-distance-left:9.05pt;mso-wrap-distance-right:9.05pt;mso-wrap-distance-top:0pt;mso-wrap-distance-bottom:0pt;margin-top:33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</w:t>
                      </w:r>
                      <w:r>
                        <w:rPr>
                          <w:rFonts w:eastAsia="標楷體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0</wp:posOffset>
                </wp:positionH>
                <wp:positionV relativeFrom="paragraph">
                  <wp:posOffset>425450</wp:posOffset>
                </wp:positionV>
                <wp:extent cx="660400" cy="184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章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2pt;height:145pt;mso-wrap-distance-left:9.05pt;mso-wrap-distance-right:9.05pt;mso-wrap-distance-top:0pt;mso-wrap-distance-bottom:0pt;margin-top:33.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文章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220</wp:posOffset>
                </wp:positionH>
                <wp:positionV relativeFrom="paragraph">
                  <wp:posOffset>423545</wp:posOffset>
                </wp:positionV>
                <wp:extent cx="615950" cy="184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使用規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8.5pt;height:145pt;mso-wrap-distance-left:9.05pt;mso-wrap-distance-right:9.05pt;mso-wrap-distance-top:0pt;mso-wrap-distance-bottom:0pt;margin-top:33.3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教室使用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7460</wp:posOffset>
                </wp:positionH>
                <wp:positionV relativeFrom="paragraph">
                  <wp:posOffset>423545</wp:posOffset>
                </wp:positionV>
                <wp:extent cx="615950" cy="184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魚變海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8.5pt;height:145pt;mso-wrap-distance-left:9.05pt;mso-wrap-distance-right:9.05pt;mso-wrap-distance-top:0pt;mso-wrap-distance-bottom:0pt;margin-top:33.3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章魚變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5380</wp:posOffset>
                </wp:positionH>
                <wp:positionV relativeFrom="paragraph">
                  <wp:posOffset>423545</wp:posOffset>
                </wp:positionV>
                <wp:extent cx="615950" cy="184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朗讀獎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8.5pt;height:145pt;mso-wrap-distance-left:9.05pt;mso-wrap-distance-right:9.05pt;mso-wrap-distance-top:0pt;mso-wrap-distance-bottom:0pt;margin-top:33.3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英語朗讀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977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趣味競賽統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55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會趣味競賽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89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虹笑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63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彩虹笑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3710</wp:posOffset>
                </wp:positionH>
                <wp:positionV relativeFrom="paragraph">
                  <wp:posOffset>425450</wp:posOffset>
                </wp:positionV>
                <wp:extent cx="698500" cy="184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說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5pt;mso-position-vertical-relative:text;margin-left:737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專題製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2810</wp:posOffset>
                </wp:positionH>
                <wp:positionV relativeFrom="paragraph">
                  <wp:posOffset>425450</wp:posOffset>
                </wp:positionV>
                <wp:extent cx="698500" cy="184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功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396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34pt" to="494.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34pt" to="410.5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4pt" to="322.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4pt" to="231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21640</wp:posOffset>
                </wp:positionV>
                <wp:extent cx="635" cy="55626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2pt" to="54pt,7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4pt" to="142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537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34pt" to="583.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21850</wp:posOffset>
                </wp:positionH>
                <wp:positionV relativeFrom="paragraph">
                  <wp:posOffset>43307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5pt,34.1pt" to="765.5pt,7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1155700" cy="2324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324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做些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軟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視窗功能簡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的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輸入與編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與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83pt;mso-wrap-distance-left:9.05pt;mso-wrap-distance-right:9.05pt;mso-wrap-distance-top:0pt;mso-wrap-distance-bottom:0pt;margin-top:4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做些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軟體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視窗功能簡介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的管理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輸入與編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與移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52705</wp:posOffset>
                </wp:positionV>
                <wp:extent cx="1017905" cy="2329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2918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取文字段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段落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浮水印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15pt;height:183.4pt;mso-wrap-distance-left:9.05pt;mso-wrap-distance-right:9.05pt;mso-wrap-distance-top:0pt;mso-wrap-distance-bottom:0pt;margin-top:4.1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選取文字段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段落設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格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浮水印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51435</wp:posOffset>
                </wp:positionV>
                <wp:extent cx="1024255" cy="23533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533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版面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2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標題文字特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編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面框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項目符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65pt;height:185.3pt;mso-wrap-distance-left:9.05pt;mso-wrap-distance-right:9.05pt;mso-wrap-distance-top:0pt;mso-wrap-distance-bottom:0pt;margin-top:4.0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版面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2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標題文字特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編號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面框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項目符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927100" cy="2329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2918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2" w:hanging="31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尋找與取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注音標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2" w:hanging="31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框線與網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欄版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直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橫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美工圖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83.4pt;mso-wrap-distance-left:9.05pt;mso-wrap-distance-right:9.05pt;mso-wrap-distance-top:0pt;mso-wrap-distance-bottom:0pt;margin-top:4.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12" w:hanging="31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尋找與取代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注音標示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2" w:hanging="31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框線與網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欄版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直書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橫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2" w:hanging="312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美工圖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5810</wp:posOffset>
                </wp:positionH>
                <wp:positionV relativeFrom="paragraph">
                  <wp:posOffset>53975</wp:posOffset>
                </wp:positionV>
                <wp:extent cx="1155700" cy="23279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3279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鍵入表格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5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表格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平均分配欄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文字對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表格框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併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中插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表格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83.3pt;mso-wrap-distance-left:9.05pt;mso-wrap-distance-right:9.05pt;mso-wrap-distance-top:0pt;mso-wrap-distance-bottom:0pt;margin-top:4.25pt;mso-position-vertical-relative:text;margin-left:46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表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鍵入表格文字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58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表格位置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平均分配欄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文字對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表格框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併儲存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9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中插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表格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0</wp:posOffset>
                </wp:positionH>
                <wp:positionV relativeFrom="paragraph">
                  <wp:posOffset>53975</wp:posOffset>
                </wp:positionV>
                <wp:extent cx="1041400" cy="2327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272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自動格式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排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手繪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清除格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多對角儲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對齊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83.25pt;mso-wrap-distance-left:9.05pt;mso-wrap-distance-right:9.05pt;mso-wrap-distance-top:0pt;mso-wrap-distance-bottom:0pt;margin-top:4.2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自動格式設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排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手繪表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清除格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多對角儲存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對齊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4390</wp:posOffset>
                </wp:positionH>
                <wp:positionV relativeFrom="paragraph">
                  <wp:posOffset>48260</wp:posOffset>
                </wp:positionV>
                <wp:extent cx="1144270" cy="2332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329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開啟舊檔、複製文字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版面設定、顯示比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方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貼上文字、設定文字字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字方塊格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新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0.1pt;height:183.7pt;mso-wrap-distance-left:9.05pt;mso-wrap-distance-right:9.05pt;mso-wrap-distance-top:0pt;mso-wrap-distance-bottom:0pt;margin-top:3.8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開啟舊檔、複製文字 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版面設定、顯示比例 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文字方塊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方向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貼上文字、設定文字字型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字方塊格式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0</wp:posOffset>
                </wp:positionH>
                <wp:positionV relativeFrom="paragraph">
                  <wp:posOffset>53975</wp:posOffset>
                </wp:positionV>
                <wp:extent cx="1073150" cy="2327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272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首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欄數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文字藝術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首字放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58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繞圖方式及圖片物件群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閱讀版面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印功能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5pt;height:183.25pt;mso-wrap-distance-left:9.05pt;mso-wrap-distance-right:9.05pt;mso-wrap-distance-top:0pt;mso-wrap-distance-bottom:0pt;margin-top:4.2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首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欄數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文字藝術師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首字放大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58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繞圖方式及圖片物件群組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閱讀版面配置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印功能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0</wp:posOffset>
                </wp:positionH>
                <wp:positionV relativeFrom="paragraph">
                  <wp:posOffset>44450</wp:posOffset>
                </wp:positionV>
                <wp:extent cx="1073150" cy="2336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368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物件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群組物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說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58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快取圖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移動物件順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、搜尋美工圖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5pt;height:184pt;mso-wrap-distance-left:9.05pt;mso-wrap-distance-right:9.05pt;mso-wrap-distance-top:0pt;mso-wrap-distance-bottom:0pt;margin-top: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物件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樣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文字方塊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群組物件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說文件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58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快取圖案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移動物件順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、搜尋美工圖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360"/>
        <w:gridCol w:w="3642"/>
        <w:gridCol w:w="862"/>
        <w:gridCol w:w="2099"/>
        <w:gridCol w:w="1353"/>
        <w:gridCol w:w="799"/>
      </w:tblGrid>
      <w:tr>
        <w:trPr>
          <w:tblHeader w:val="true"/>
        </w:trPr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4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我的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Word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編輯軟體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視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並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基本功能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功能選單縮放、工具列調整、開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舊檔案、關閉檔案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並練習文字輸入技巧，如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法切換、文字輸入方式、文字刪除與插入、文字複製及移動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文章創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文章創作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選取段落或一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化文字，如字型、大小、間距、效果、色彩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段落設定，如對齊方式、縮排、段落間距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對齊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浮水印背景的加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文章創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電腦教室使用規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電腦教室使用規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版面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標題文字特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編號的設定與種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頁面框線其花邊之美化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項目符號的設定與更換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電腦教室使用規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章魚變海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海星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尋找與取代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注音標示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框線與網底的美化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二欄版面應用、直書橫書變換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美工圖案及文字格式變化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章魚變海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英語朗讀獎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英語朗讀獎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之複製、剪下、貼上之快速鍵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版面、顯示比例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方塊的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複習文字方向，字型、大小、間距、效果、色彩變更等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圖片與屬性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英語朗讀獎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11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8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六課  </w:t>
            </w: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</w:rPr>
              <w:t>我的功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我的功課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的插入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欄或列的插入與刪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位置的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欄或列的平均分配、文字的對齊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中插入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清除格線、設定表格框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表格網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我的功課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七課  </w:t>
            </w: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</w:rPr>
              <w:t>運動會趣味競賽統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運動會趣味競賽統計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自動格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排序功能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儲存格的分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手繪表格的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清除格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多對角儲存格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表格對齊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運動會趣味競賽統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彩虹笑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彩虹笑刊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頁首、頁碼的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格式欄數的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藝術師的套用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首字放大的技巧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文繞圖及圖片物件群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閱讀版面的配置與列印設定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彩虹笑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九課  專題製作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專題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製作故事繪本，引導學生以實際完成作品來複習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相關技巧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物件陰影樣式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文字方塊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物件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說文件</w:t>
            </w:r>
          </w:p>
          <w:p>
            <w:pPr>
              <w:pStyle w:val="Normal"/>
              <w:spacing w:lineRule="exact" w:line="240"/>
              <w:ind w:left="360" w:hanging="3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快取圖案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物件順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、搜尋美工圖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專題製作說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11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ind w:left="480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弘大資訊出版社</dc:creator>
  <dc:description/>
  <cp:keywords/>
  <dc:language>en-US</dc:language>
  <cp:lastModifiedBy>pipu</cp:lastModifiedBy>
  <cp:lastPrinted>2003-04-08T16:12:00Z</cp:lastPrinted>
  <dcterms:modified xsi:type="dcterms:W3CDTF">2011-06-01T06:42:00Z</dcterms:modified>
  <cp:revision>26</cp:revision>
  <dc:subject/>
  <dc:title>本書的編排</dc:title>
</cp:coreProperties>
</file>