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。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。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。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。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。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。</w:t>
      </w:r>
    </w:p>
    <w:p>
      <w:pPr>
        <w:pStyle w:val="Normal"/>
        <w:snapToGrid w:val="false"/>
        <w:spacing w:lineRule="auto" w:line="300"/>
        <w:ind w:firstLine="12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認識非常好色軟體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了解應用實例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創意大頭貼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計劃型月曆的應用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年曆設計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功課表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計劃表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名片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單張或合併列印名片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認識美工製作流程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海報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獎卡、榮譽榜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學習單封面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賀卡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加入動畫元件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信紙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信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電子日誌製作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設定密碼與檔案傳輸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十五種主題畫面更換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90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1267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非常好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666666"/>
                                <w:sz w:val="32"/>
                                <w:szCs w:val="32"/>
                              </w:rPr>
                              <w:t>色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666666"/>
                                <w:sz w:val="32"/>
                                <w:szCs w:val="32"/>
                              </w:rPr>
                              <w:t>美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工夢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46.2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非常好</w:t>
                      </w:r>
                      <w:r>
                        <w:rPr>
                          <w:rStyle w:val="StrongEmphasis"/>
                          <w:rFonts w:cs="標楷體" w:eastAsia="標楷體"/>
                          <w:color w:val="666666"/>
                          <w:sz w:val="32"/>
                          <w:szCs w:val="32"/>
                        </w:rPr>
                        <w:t>色</w:t>
                      </w: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Style w:val="StrongEmphasis"/>
                          <w:rFonts w:cs="標楷體" w:eastAsia="標楷體"/>
                          <w:color w:val="666666"/>
                          <w:sz w:val="32"/>
                          <w:szCs w:val="32"/>
                        </w:rPr>
                        <w:t>美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工夢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21285</wp:posOffset>
                </wp:positionV>
                <wp:extent cx="90201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5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35pt" to="258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9.35pt" to="366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61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9.35pt" to="474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35pt" to="57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120650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5pt" to="76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52475" cy="184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常好色．非常出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9.2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非常好色．非常出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8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班的壽星月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班的壽星月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麗的功課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美麗的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園小志工名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校園小志工名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好書交換活動海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好書交換活動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59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們是本班的驕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榮譽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你們是本班的驕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榮譽榜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3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幸福與幸運的賀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幸福與幸運的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66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寫給好朋友的一封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7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寫給好朋友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0</wp:posOffset>
                </wp:positionV>
                <wp:extent cx="635" cy="3429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pt" to="576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0</wp:posOffset>
                </wp:positionV>
                <wp:extent cx="0" cy="342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pt" to="477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635" cy="34290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369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342900"/>
                <wp:effectExtent l="9525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0</wp:posOffset>
                </wp:positionV>
                <wp:extent cx="635" cy="34290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pt" to="54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0" cy="342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153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0</wp:posOffset>
                </wp:positionH>
                <wp:positionV relativeFrom="paragraph">
                  <wp:posOffset>431800</wp:posOffset>
                </wp:positionV>
                <wp:extent cx="635" cy="34290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4pt" to="675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0</wp:posOffset>
                </wp:positionV>
                <wp:extent cx="635" cy="34290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pt" to="765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311150</wp:posOffset>
                </wp:positionV>
                <wp:extent cx="1187450" cy="2298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常好色的應用實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常好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主要視窗介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「物件」的基本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大頭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物件及圖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讀取檔案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5pt;height:181pt;mso-wrap-distance-left:9.05pt;mso-wrap-distance-right:9.05pt;mso-wrap-distance-top:0pt;mso-wrap-distance-bottom:0pt;margin-top:24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常好色的應用實例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常好色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主要視窗介面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「物件」的基本操作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大頭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物件及圖層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讀取檔案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7</w:t>
                      </w:r>
                      <w:r>
                        <w:rPr>
                          <w:sz w:val="20"/>
                          <w:szCs w:val="20"/>
                        </w:rPr>
                        <w:t>儲存檔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311150</wp:posOffset>
                </wp:positionV>
                <wp:extent cx="1155700" cy="2298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換主題畫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範本加入插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讀檔匯入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表格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學校行事曆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改年月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81pt;mso-wrap-distance-left:9.05pt;mso-wrap-distance-right:9.05pt;mso-wrap-distance-top:0pt;mso-wrap-distance-bottom:0pt;margin-top:24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換主題畫面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範本加入插畫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讀檔匯入照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表格文字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學校行事曆文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改年月文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</w:t>
                      </w:r>
                      <w:r>
                        <w:rPr>
                          <w:sz w:val="20"/>
                          <w:szCs w:val="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311150</wp:posOffset>
                </wp:positionV>
                <wp:extent cx="1252855" cy="2298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課表範本更換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及文字更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改標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課表內容設定與輸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改課表科目顏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儲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8.65pt;height:181pt;mso-wrap-distance-left:9.05pt;mso-wrap-distance-right:9.05pt;mso-wrap-distance-top:0pt;mso-wrap-distance-bottom:0pt;margin-top:24.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課表範本更換圖片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及文字更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改標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課表內容設定與輸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改課表科目顏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3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儲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311150</wp:posOffset>
                </wp:positionV>
                <wp:extent cx="1230630" cy="2298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名片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標題及文字的運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更換及複製插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及旋轉圖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印選項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筆資料合併列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6.9pt;height:181pt;mso-wrap-distance-left:9.05pt;mso-wrap-distance-right:9.05pt;mso-wrap-distance-top:0pt;mso-wrap-distance-bottom:0pt;margin-top:24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名片背景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標題及文字的運用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更換及複製插畫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及旋轉圖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印選項設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多筆資料合併列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4-7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0530</wp:posOffset>
                </wp:positionH>
                <wp:positionV relativeFrom="paragraph">
                  <wp:posOffset>311150</wp:posOffset>
                </wp:positionV>
                <wp:extent cx="1112520" cy="2298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空白範本加入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線段的繪製與排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立體方塊的繪製及組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插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標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.6pt;height:181pt;mso-wrap-distance-left:9.05pt;mso-wrap-distance-right:9.05pt;mso-wrap-distance-top:0pt;mso-wrap-distance-bottom:0pt;margin-top:24.5pt;mso-position-vertical-relative:text;margin-left:53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空白範本加入背景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線段的繪製與排列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立體方塊的繪製及組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插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標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6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文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0</wp:posOffset>
                </wp:positionH>
                <wp:positionV relativeFrom="paragraph">
                  <wp:posOffset>311150</wp:posOffset>
                </wp:positionV>
                <wp:extent cx="1041400" cy="2298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賀卡範本更換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組合物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標題與使用圖型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動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祝福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封底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7-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印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81pt;mso-wrap-distance-left:9.05pt;mso-wrap-distance-right:9.05pt;mso-wrap-distance-top:0pt;mso-wrap-distance-bottom:0pt;margin-top:24.5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賀卡範本更換背景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組合物件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標題與使用圖型工具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GIF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動畫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祝福文字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封底設計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7-7 </w:t>
                      </w:r>
                      <w:r>
                        <w:rPr>
                          <w:sz w:val="20"/>
                          <w:szCs w:val="20"/>
                        </w:rPr>
                        <w:t>列印設定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1480</wp:posOffset>
                </wp:positionH>
                <wp:positionV relativeFrom="paragraph">
                  <wp:posOffset>311150</wp:posOffset>
                </wp:positionV>
                <wp:extent cx="1155700" cy="2298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空白範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背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具盒運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插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標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文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海報列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81pt;mso-wrap-distance-left:9.05pt;mso-wrap-distance-right:9.05pt;mso-wrap-distance-top:0pt;mso-wrap-distance-bottom:0pt;margin-top:24.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空白範本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背景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工具盒運用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插畫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標題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文字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海報列印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1950</wp:posOffset>
                </wp:positionH>
                <wp:positionV relativeFrom="paragraph">
                  <wp:posOffset>311150</wp:posOffset>
                </wp:positionV>
                <wp:extent cx="1041400" cy="2298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987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置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張圖片排列與縮放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-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加入背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加入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信紙檔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信封範例加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-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儲存信封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81pt;mso-wrap-distance-left:9.05pt;mso-wrap-distance-right:9.05pt;mso-wrap-distance-top:0pt;mso-wrap-distance-bottom:0pt;margin-top:24.5pt;mso-position-vertical-relative:text;margin-left:72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置換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多張圖片排列與縮放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8-3 </w:t>
                      </w:r>
                      <w:r>
                        <w:rPr>
                          <w:sz w:val="20"/>
                          <w:szCs w:val="20"/>
                        </w:rPr>
                        <w:t>加入背景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4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加入表格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信紙檔案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6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信封範例加入文字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8-7 </w:t>
                      </w:r>
                      <w:r>
                        <w:rPr>
                          <w:sz w:val="20"/>
                          <w:szCs w:val="20"/>
                        </w:rPr>
                        <w:t>儲存信封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0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363"/>
        <w:gridCol w:w="3196"/>
        <w:gridCol w:w="862"/>
        <w:gridCol w:w="2100"/>
        <w:gridCol w:w="1354"/>
        <w:gridCol w:w="799"/>
      </w:tblGrid>
      <w:tr>
        <w:trPr>
          <w:tblHeader w:val="true"/>
        </w:trPr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6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19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非常好色．非常出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欣賞各種作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非常好色軟體的操作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「物件」的基本觀念及其操作技巧，如拖曳移動、縮放大小、調整長寬、旋轉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製作大頭貼以引起學生學習的興趣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「圖層」的觀念並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非常好色．非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出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本班的壽星月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本班的壽星月曆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月曆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選取範本，設定年、月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圖片更換、拖曳及刪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加入照片或圖片、選取相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輸入文字並練習字型、顏色、大小之變換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本班的壽星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美麗的功課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美麗的功課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課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圖片的更換、旋轉、鏡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更改及文字的變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課表標題的變化，如陰影效果、框線及網色調整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課表樣式設定、文字輸入更改技巧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美麗的功課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校園小志工名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校園小志工名片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名片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名片背景的設計，如加入插畫、圖片更改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標題及文字的運用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更換及複製插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圖片的加入與旋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列印設定及多筆資料合併列印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小志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9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好書交換活動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好書交換活動海報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海報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功能，練習以下技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引導學生了解美工設計的流程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工具盒的運用，如框線、網色、物件複製、物件組合、物件上鎖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畫的選取與加入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標題的加入與特效變化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加入與調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分割列印技巧練習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好書交換活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海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color w:val="0000FF"/>
              </w:rPr>
              <w:t>你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們是本班的驕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榮譽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993300"/>
              </w:rPr>
              <w:t>你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們是本班的驕傲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榮譽榜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海報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進階功能，練習以下技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的套用與更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線段的繪製與排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立體方塊的繪製及組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畫的加入與調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標題與文字的變換練習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儲存與管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們是本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驕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榮譽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幸福與幸運的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幸福與幸運的賀卡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賀卡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賀卡組成頁面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的更換與圖像效果濃淡調整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物件組合及圖片縮放旋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標題效果設定及圖型工具技巧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電子賀卡加入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動畫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變化運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幸福與幸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賀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寫給好朋友的一封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寫給好朋友的一封信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來使用非常好色軟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記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信件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信紙格式的選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圖片的置換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多張圖片的排列與縮放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背景圖像效果的設定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樣式與格線的技巧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輸入與設定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丰光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寫給好朋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一封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snapToGrid w:val="false"/>
        <w:spacing w:lineRule="auto" w:line="288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20:00Z</dcterms:created>
  <dc:creator>弘大資訊出版社</dc:creator>
  <dc:description/>
  <cp:keywords/>
  <dc:language>en-US</dc:language>
  <cp:lastModifiedBy>pipu</cp:lastModifiedBy>
  <cp:lastPrinted>2003-04-08T16:12:00Z</cp:lastPrinted>
  <dcterms:modified xsi:type="dcterms:W3CDTF">2011-06-01T06:57:00Z</dcterms:modified>
  <cp:revision>26</cp:revision>
  <dc:subject/>
  <dc:title>本書的編排</dc:title>
</cp:coreProperties>
</file>