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引發學生學習電腦的動機及興趣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使學生具有基本的電腦操作能力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可應用電腦資訊習得更廣泛的知識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pStyle w:val="Normal"/>
        <w:snapToGrid w:val="false"/>
        <w:spacing w:lineRule="auto" w:line="300"/>
        <w:ind w:firstLine="107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  <w:tab/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snapToGrid w:val="false"/>
        <w:spacing w:lineRule="auto" w:line="300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 xml:space="preserve">7. </w:t>
      </w:r>
      <w:r>
        <w:rPr>
          <w:rFonts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ind w:firstLine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 xml:space="preserve">OpenOffice </w:t>
      </w:r>
      <w:r>
        <w:rPr>
          <w:rFonts w:eastAsia="標楷體"/>
          <w:sz w:val="28"/>
          <w:szCs w:val="28"/>
        </w:rPr>
        <w:t>Writer</w:t>
      </w:r>
      <w:r>
        <w:rPr>
          <w:rFonts w:ascii="標楷體" w:hAnsi="標楷體" w:cs="標楷體" w:eastAsia="標楷體"/>
          <w:sz w:val="28"/>
          <w:szCs w:val="28"/>
        </w:rPr>
        <w:t>軟體做為教材編寫的主軸，兼具推廣自由軟體的意義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範例內容取材中小學生實際生活經驗，讓學習與運用都能與生活相結合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步驟式教學內容，並即時補充相關提示，讓學習成效更完整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豐富生動的繪本畫風，增強學習動機，並在無形中培養學習者的美感鑑賞能力。</w:t>
      </w:r>
    </w:p>
    <w:p>
      <w:pPr>
        <w:pStyle w:val="Normal"/>
        <w:snapToGrid w:val="false"/>
        <w:spacing w:lineRule="auto" w:line="30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多媒體資源豐富，包含影音教學、教學軟體、教學海報、情境圖庫、教學資源網站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119380</wp:posOffset>
                </wp:positionV>
                <wp:extent cx="329501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>自由新國度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>OpenOffice Writer 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59.45pt;height:46.1pt;mso-wrap-distance-left:9.05pt;mso-wrap-distance-right:9.05pt;mso-wrap-distance-top:0pt;mso-wrap-distance-bottom:0pt;margin-top:9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>自由新國度</w:t>
                      </w: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>OpenOffice Writer 3.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121285</wp:posOffset>
                </wp:positionV>
                <wp:extent cx="902017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55pt" to="764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850</wp:posOffset>
                </wp:positionH>
                <wp:positionV relativeFrom="paragraph">
                  <wp:posOffset>2260600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78pt" to="155.5pt,2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31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9pt" to="55.3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153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9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35pt" to="258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45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9.35pt" to="366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61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9.35pt" to="474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35pt" to="576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118745</wp:posOffset>
                </wp:positionV>
                <wp:extent cx="0" cy="31305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35pt" to="675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0</wp:posOffset>
                </wp:positionH>
                <wp:positionV relativeFrom="paragraph">
                  <wp:posOffset>120650</wp:posOffset>
                </wp:positionV>
                <wp:extent cx="0" cy="31305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5pt" to="76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423545</wp:posOffset>
                </wp:positionV>
                <wp:extent cx="752475" cy="184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/>
                              </w:rPr>
                              <w:t>Open Office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9.25pt;height:145pt;mso-wrap-distance-left:9.05pt;mso-wrap-distance-right:9.05pt;mso-wrap-distance-top:0pt;mso-wrap-distance-bottom:0pt;margin-top:33.3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</w:t>
                      </w:r>
                      <w:r>
                        <w:rPr>
                          <w:rFonts w:eastAsia="標楷體"/>
                        </w:rPr>
                        <w:t>Open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38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猜猜我是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猜猜我是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使用規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left="600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腦教室使用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3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欣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left="600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69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大會邀請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運動大會邀請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59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彩虹學園課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left="600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彩虹學園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32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愛動物特展海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4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可愛動物特展海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662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導覽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73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導覽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pt" to="576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7260</wp:posOffset>
                </wp:positionH>
                <wp:positionV relativeFrom="paragraph">
                  <wp:posOffset>429260</wp:posOffset>
                </wp:positionV>
                <wp:extent cx="635" cy="45974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33.8pt" to="473.8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pt" to="369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4572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49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4pt" to="58.7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4pt" to="67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4pt" to="76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481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425450</wp:posOffset>
                </wp:positionV>
                <wp:extent cx="1155700" cy="20999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什麼是「自由軟體」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如何下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Open Offi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Impres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能為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們做什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4Impress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操作介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檔案操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5.35pt;mso-wrap-distance-left:9.05pt;mso-wrap-distance-right:9.05pt;mso-wrap-distance-top:0pt;mso-wrap-distance-bottom:0pt;margin-top:33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什麼是「自由軟體」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如何下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Open Office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Impress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能為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們做什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-4Impress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操作介面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檔案操作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425450</wp:posOffset>
                </wp:positionV>
                <wp:extent cx="1155700" cy="20999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安裝符號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符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格式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文字背景色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5.35pt;mso-wrap-distance-left:9.05pt;mso-wrap-distance-right:9.05pt;mso-wrap-distance-top:0pt;mso-wrap-distance-bottom:0pt;margin-top:33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安裝符號表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符號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格式化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文字背景色彩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照片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0</wp:posOffset>
                </wp:positionH>
                <wp:positionV relativeFrom="paragraph">
                  <wp:posOffset>425450</wp:posOffset>
                </wp:positionV>
                <wp:extent cx="1155700" cy="21215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2153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計文件樣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段落行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項目符號與編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上背景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7.05pt;mso-wrap-distance-left:9.05pt;mso-wrap-distance-right:9.05pt;mso-wrap-distance-top:0pt;mso-wrap-distance-bottom:0pt;margin-top:33.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-1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計文件樣式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-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段落行距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項目符號與編號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上背景圖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425450</wp:posOffset>
                </wp:positionV>
                <wp:extent cx="1230630" cy="20999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術字型標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分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樣式和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套用頁面框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列印及頁面檢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6.9pt;height:165.35pt;mso-wrap-distance-left:9.05pt;mso-wrap-distance-right:9.05pt;mso-wrap-distance-top:0pt;mso-wrap-distance-bottom:0pt;margin-top:33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術字型標題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分欄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樣式和格式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套用頁面框線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列印及頁面檢視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0530</wp:posOffset>
                </wp:positionH>
                <wp:positionV relativeFrom="paragraph">
                  <wp:posOffset>425450</wp:posOffset>
                </wp:positionV>
                <wp:extent cx="1112520" cy="20999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格的操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調整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儲存格文字對齊方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化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.6pt;height:165.35pt;mso-wrap-distance-left:9.05pt;mso-wrap-distance-right:9.05pt;mso-wrap-distance-top:0pt;mso-wrap-distance-bottom:0pt;margin-top:33.5pt;mso-position-vertical-relative:text;margin-left:53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表格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格的操作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調整表格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儲存格文字對齊方式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化表格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0</wp:posOffset>
                </wp:positionH>
                <wp:positionV relativeFrom="paragraph">
                  <wp:posOffset>425450</wp:posOffset>
                </wp:positionV>
                <wp:extent cx="927100" cy="20999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術字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段落縮排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方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33.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D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術字型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圖片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段落縮排設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方塊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1480</wp:posOffset>
                </wp:positionH>
                <wp:positionV relativeFrom="paragraph">
                  <wp:posOffset>425450</wp:posOffset>
                </wp:positionV>
                <wp:extent cx="1155700" cy="20701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701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400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標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定位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圖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頁面邊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合併列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3pt;mso-wrap-distance-left:9.05pt;mso-wrap-distance-right:9.05pt;mso-wrap-distance-top:0pt;mso-wrap-distance-bottom:0pt;margin-top:33.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400" w:hanging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標尺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定位鍵</w:t>
                      </w:r>
                    </w:p>
                    <w:p>
                      <w:pPr>
                        <w:pStyle w:val="Normal"/>
                        <w:spacing w:lineRule="exact" w:line="22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圖片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頁面邊框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合併列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71610</wp:posOffset>
                </wp:positionH>
                <wp:positionV relativeFrom="paragraph">
                  <wp:posOffset>425450</wp:posOffset>
                </wp:positionV>
                <wp:extent cx="1304290" cy="20999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地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校園地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植物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頁超連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標題和指示圖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2.7pt;height:165.35pt;mso-wrap-distance-left:9.05pt;mso-wrap-distance-right:9.05pt;mso-wrap-distance-top:0pt;mso-wrap-distance-bottom:0pt;margin-top:33.5pt;mso-position-vertical-relative:text;margin-left:71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地圖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校園地標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植物圖片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頁超連結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標題和指示圖形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 xml:space="preserve">四、本學期課程內涵： </w:t>
      </w:r>
    </w:p>
    <w:tbl>
      <w:tblPr>
        <w:tblW w:w="14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4043"/>
        <w:gridCol w:w="3600"/>
        <w:gridCol w:w="861"/>
        <w:gridCol w:w="2587"/>
        <w:gridCol w:w="1352"/>
        <w:gridCol w:w="798"/>
      </w:tblGrid>
      <w:tr>
        <w:trPr>
          <w:tblHeader w:val="true"/>
        </w:trPr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0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能力指標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86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評量方式</w:t>
            </w:r>
          </w:p>
        </w:tc>
        <w:tc>
          <w:tcPr>
            <w:tcW w:w="79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遵守智慧財產權之法律規定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認識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Open Office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0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了解自由軟體的定義與類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告訴學生可從何處下載自由軟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哪些工作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7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視窗操作介面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操作簡易功能，如建立空白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件、使用精靈開啟文件、啟動精靈取消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、儲存檔案、以加密方式存檔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舊檔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 Offi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rPr>
                <w:rStyle w:val="InternetLink"/>
                <w:rFonts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猜猜我是誰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猜猜我是誰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格式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大小、段落、行距、顏色 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字背景色彩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照片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猜猜我是誰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電腦教室使用規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電腦教室使用規則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練習以下技巧：</w:t>
            </w:r>
          </w:p>
          <w:p>
            <w:pPr>
              <w:pStyle w:val="Normal"/>
              <w:snapToGrid w:val="false"/>
              <w:spacing w:lineRule="auto" w:line="288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文件樣式。</w:t>
            </w:r>
          </w:p>
          <w:p>
            <w:pPr>
              <w:pStyle w:val="Normal"/>
              <w:snapToGrid w:val="false"/>
              <w:spacing w:lineRule="auto" w:line="288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段落行距。</w:t>
            </w:r>
          </w:p>
          <w:p>
            <w:pPr>
              <w:pStyle w:val="Normal"/>
              <w:snapToGrid w:val="false"/>
              <w:spacing w:lineRule="auto" w:line="288"/>
              <w:ind w:left="152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符號與編號。。</w:t>
            </w:r>
          </w:p>
          <w:p>
            <w:pPr>
              <w:pStyle w:val="Normal"/>
              <w:snapToGrid w:val="false"/>
              <w:spacing w:lineRule="auto" w:line="288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上含有邊框背的景圖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三課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教室使用規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則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詩詞欣賞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詩詞欣賞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字型標題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文件分欄編排。</w:t>
            </w:r>
          </w:p>
          <w:p>
            <w:pPr>
              <w:pStyle w:val="Normal"/>
              <w:snapToGrid w:val="false"/>
              <w:spacing w:lineRule="auto" w:line="288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樣式和格式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及頁面檢視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四課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詩詞欣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241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7" w:type="dxa"/>
            <w:tcBorders>
              <w:top w:val="thinThick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運動大會邀請函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運動大會邀請函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標尺的功能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定位鍵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圖片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頁面邊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併列印。</w:t>
            </w:r>
          </w:p>
        </w:tc>
        <w:tc>
          <w:tcPr>
            <w:tcW w:w="861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運動大會邀請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8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彩虹學園課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彩虹學園課表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軟體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練習以下技巧：</w:t>
            </w:r>
          </w:p>
          <w:p>
            <w:pPr>
              <w:pStyle w:val="Normal"/>
              <w:snapToGrid w:val="false"/>
              <w:spacing w:lineRule="auto" w:line="288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表格。</w:t>
            </w:r>
          </w:p>
          <w:p>
            <w:pPr>
              <w:pStyle w:val="Normal"/>
              <w:snapToGrid w:val="false"/>
              <w:spacing w:lineRule="auto" w:line="288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格的操作。</w:t>
            </w:r>
          </w:p>
          <w:p>
            <w:pPr>
              <w:pStyle w:val="Normal"/>
              <w:snapToGrid w:val="false"/>
              <w:spacing w:lineRule="auto" w:line="288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表格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儲存格文字對齊方式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表格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 彩虹學園課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可愛動物特展海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可愛動物特展海報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由軟體，練習以下技巧：</w:t>
            </w:r>
          </w:p>
          <w:p>
            <w:pPr>
              <w:pStyle w:val="Normal"/>
              <w:snapToGrid w:val="false"/>
              <w:spacing w:lineRule="auto" w:line="288"/>
              <w:ind w:left="320" w:hanging="3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字型。</w:t>
            </w:r>
          </w:p>
          <w:p>
            <w:pPr>
              <w:pStyle w:val="Normal"/>
              <w:snapToGrid w:val="false"/>
              <w:spacing w:lineRule="auto" w:line="288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圖片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落縮排設定。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方塊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七課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愛動物特展海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報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Fonts w:cs="Arial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校園導覽圖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校園導覽圖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軟體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練習以下技巧：</w:t>
            </w:r>
          </w:p>
          <w:p>
            <w:pPr>
              <w:pStyle w:val="Normal"/>
              <w:snapToGrid w:val="false"/>
              <w:spacing w:lineRule="auto" w:line="288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地圖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校園地標。</w:t>
            </w:r>
          </w:p>
          <w:p>
            <w:pPr>
              <w:pStyle w:val="Web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插入植物圖片。</w:t>
            </w:r>
          </w:p>
          <w:p>
            <w:pPr>
              <w:pStyle w:val="Web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網頁超連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標題和指示圖形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校園導覽圖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241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07:00Z</dcterms:created>
  <dc:creator>OPEN</dc:creator>
  <dc:description/>
  <cp:keywords/>
  <dc:language>en-US</dc:language>
  <cp:lastModifiedBy>pipu</cp:lastModifiedBy>
  <dcterms:modified xsi:type="dcterms:W3CDTF">2011-06-01T08:43:00Z</dcterms:modified>
  <cp:revision>109</cp:revision>
  <dc:subject/>
  <dc:title>Word2007課程能力指標對照表</dc:title>
</cp:coreProperties>
</file>