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縣市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spacing w:lineRule="auto" w:line="300"/>
        <w:ind w:firstLine="10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引發學生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動機及興趣</w:t>
      </w:r>
    </w:p>
    <w:p>
      <w:pPr>
        <w:pStyle w:val="Normal"/>
        <w:snapToGrid w:val="false"/>
        <w:spacing w:lineRule="auto" w:line="300"/>
        <w:ind w:firstLine="10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使學生具有基本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</w:t>
      </w:r>
    </w:p>
    <w:p>
      <w:pPr>
        <w:pStyle w:val="Normal"/>
        <w:snapToGrid w:val="false"/>
        <w:spacing w:lineRule="auto" w:line="300"/>
        <w:ind w:left="144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可應用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習得更廣泛的知識</w:t>
      </w:r>
    </w:p>
    <w:p>
      <w:pPr>
        <w:pStyle w:val="Normal"/>
        <w:snapToGrid w:val="false"/>
        <w:spacing w:lineRule="auto" w:line="300"/>
        <w:ind w:firstLine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可運用電腦資訊科技更有效率習得其他各學科知識</w:t>
      </w:r>
    </w:p>
    <w:p>
      <w:pPr>
        <w:pStyle w:val="Normal"/>
        <w:snapToGrid w:val="false"/>
        <w:spacing w:lineRule="auto" w:line="300"/>
        <w:ind w:firstLine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熟悉電腦資訊科技於日常生活的應用</w:t>
      </w:r>
    </w:p>
    <w:p>
      <w:pPr>
        <w:pStyle w:val="Normal"/>
        <w:snapToGrid w:val="false"/>
        <w:spacing w:lineRule="auto" w:line="300"/>
        <w:ind w:firstLine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可靈活將電腦資訊科技應用於日常生活中</w:t>
      </w:r>
    </w:p>
    <w:p>
      <w:pPr>
        <w:pStyle w:val="Normal"/>
        <w:snapToGrid w:val="false"/>
        <w:spacing w:lineRule="auto" w:line="300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項目：</w:t>
      </w:r>
    </w:p>
    <w:p>
      <w:pPr>
        <w:pStyle w:val="Normal"/>
        <w:snapToGrid w:val="false"/>
        <w:spacing w:lineRule="auto" w:line="300"/>
        <w:ind w:firstLine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PowerPoint 2010</w:t>
      </w:r>
      <w:r>
        <w:rPr>
          <w:rFonts w:ascii="標楷體" w:hAnsi="標楷體" w:cs="標楷體" w:eastAsia="標楷體"/>
          <w:sz w:val="28"/>
          <w:szCs w:val="28"/>
        </w:rPr>
        <w:t>做為教材編寫的主軸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範例內容取材中小學生平常容易操作的功能，讓學習與運用都能與生活相結合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步驟式教學內容，並即時補充相關提示，讓學習成效更完整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豐富生動的繪本畫風，增強學習動機，並在無形中培養學習者的美感鑑賞能力。</w:t>
      </w:r>
    </w:p>
    <w:p>
      <w:pPr>
        <w:pStyle w:val="Normal"/>
        <w:snapToGrid w:val="false"/>
        <w:spacing w:lineRule="auto" w:line="30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多媒體資源豐富，包含影音教學、教學軟體、教學海報、情境圖庫、教學資源網站等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ind w:left="-360" w:hanging="0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133350</wp:posOffset>
                </wp:positionV>
                <wp:extent cx="10057130" cy="5657850"/>
                <wp:effectExtent l="6350" t="1460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5657760"/>
                          <a:chOff x="0" y="0"/>
                          <a:chExt cx="10056960" cy="5657760"/>
                        </a:xfrm>
                      </wpg:grpSpPr>
                      <wps:wsp>
                        <wps:cNvSpPr/>
                        <wps:spPr>
                          <a:xfrm>
                            <a:off x="803160" y="743760"/>
                            <a:ext cx="847152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600" y="23490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2349000"/>
                            <a:ext cx="13320" cy="43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232164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3515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3274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3274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354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740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740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740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7491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000" y="7354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0280" y="770760"/>
                            <a:ext cx="0" cy="31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1440" y="232164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680" y="743760"/>
                            <a:ext cx="0" cy="34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78120"/>
                            <a:ext cx="10056960" cy="28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1 PowerPoint 2010能做些什麼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2 開啟PowerPoint 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3 PowerPoint 2010環境介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4 開新檔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5 開啟範本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6 套用簡報設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7 儲存檔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8 列印及預覽列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9 關閉檔案及軟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1 輸入文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2 新增投影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3 插入符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4 更換版面配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5 變更文字格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6 插入含標題內容的投影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7 插入影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8 設定背景樣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9 壓縮媒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1 快速製作相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2 相簿主題標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3 套用Office.com的設計範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4 修改相簿功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5 檢視模式說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6 投影片換頁效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7 儲存成播放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152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1 文字藝術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2 變更文字藝術師樣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3 插入圖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4 裁剪圖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5 裁切成圖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6 圖片效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7 校正照片-亮度與對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8 設定背景漸層顏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9 圖片去除背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10 插入文字方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944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1 投影片母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2 套用漸層背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3 設定透明色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4 圖片翻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5 調整物件順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6 設定標題文字方塊樣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7 設定內文文字方塊樣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8 設定封面樣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9 儲存成範本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00" w:hanging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304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1 套用自行製作簡報設計範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2 加入表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3 插入表格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4 儲存格對齊方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5 變更表格樣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6 插入YouTube影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7 自訂動畫－進入動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8 自訂動畫－強調動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9 複製動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512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1 旋轉文件方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2 設定標題為文字藝術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3 插入其他投影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4 將文字轉換成Smart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5 插入圖片到SmartArt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6 複製及貼上Smart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7 搜尋圖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8 海報文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9 更換背景為材質圖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736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1 套用預設簡報設計範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2 製作目錄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3 快速複製按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4 按鈕對齊方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5 變更按鈕樣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6 重複使用投影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7 螢幕擷取畫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8 動作按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9 回目錄動作按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10 背景音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11 另存成P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31920" y="232164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080" y="865440"/>
                            <a:ext cx="931752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認識PowerPoint 2010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280" y="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我介紹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6200" y="72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旅遊相簿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母親節賀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600" w:hanging="6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2040" y="72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節能減碳海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5320" y="72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專屬簡報範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600" w:hanging="6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8240" y="72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七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專題報導-保護流浪動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1880" y="72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八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期作品集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234760" y="5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840" y="0"/>
                            <a:ext cx="3254400" cy="557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PowerPoint 2010簡報博覽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0.5pt;width:791.9pt;height:445.5pt" coordorigin="183,210" coordsize="15838,8910">
                <v:line id="shape_0" from="1448,1381" to="14788,13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03,3909" to="11003,4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46,3909" to="9066,4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09,3866" to="7109,4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72,3913" to="5172,46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9,3875" to="1299,4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6,3875" to="3236,4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60,1368" to="1460,1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2,1377" to="3512,1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52,1377" to="5452,1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69,1377" to="7369,1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51,1390" to="9351,1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94,1368" to="11394,1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207,1424" to="13207,1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41,3866" to="12941,4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789,1381" to="14789,1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83;top:4585;width:15838;height:45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99" stroked="t" o:allowincell="f" style="position:absolute;left:183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1 PowerPoint 2010能做些什麼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2 開啟PowerPoint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3 PowerPoint 2010環境介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4 開新檔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5 開啟範本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6 套用簡報設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7 儲存檔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8 列印及預覽列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9 關閉檔案及軟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2173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1 輸入文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2 新增投影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3 插入符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4 更換版面配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5 變更文字格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6 插入含標題內容的投影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7 插入影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8 設定背景樣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9 壓縮媒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4163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1 快速製作相簿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2 相簿主題標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3 套用Office.com的設計範本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4 修改相簿功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5 檢視模式說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6 投影片換頁效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7 儲存成播放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6154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1 文字藝術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2 變更文字藝術師樣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3 插入圖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4 裁剪圖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5 裁切成圖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6 圖片效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7 校正照片-亮度與對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8 設定背景漸層顏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9 圖片去除背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10 插入文字方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10135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1 投影片母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2 套用漸層背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3 設定透明色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4 圖片翻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5 調整物件順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6 設定標題文字方塊樣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7 設定內文文字方塊樣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8 設定封面樣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9 儲存成範本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00" w:hanging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12125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1 套用自行製作簡報設計範本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2 加入表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3 插入表格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4 儲存格對齊方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5 變更表格樣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6 插入YouTube影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7 自訂動畫－進入動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8 自訂動畫－強調動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9 複製動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8144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1 旋轉文件方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2 設定標題為文字藝術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3 插入其他投影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4 將文字轉換成SmartA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5 插入圖片到SmartArt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6 複製及貼上SmartA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7 搜尋圖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8 海報文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9 更換背景為材質圖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14116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1 套用預設簡報設計範本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2 製作目錄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3 快速複製按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4 按鈕對齊方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5 變更按鈕樣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6 重複使用投影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7 螢幕擷取畫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8 動作按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9 回目錄動作按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10 背景音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11 另存成PD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</v:group>
                <v:line id="shape_0" from="14879,3866" to="14879,4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66;top:1573;width:14673;height:2882">
                  <v:shape id="shape_0" fillcolor="aqua" stroked="t" o:allowincell="f" style="position:absolute;left:766;top:1573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認識PowerPoint 2010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2692;top:1573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我介紹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4618;top:1574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旅遊相簿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6544;top:1573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母親節賀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600" w:hanging="6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8470;top:1574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節能減碳海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10396;top:1574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專屬簡報範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600" w:hanging="6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12322;top:1574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七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專題報導-保護流浪動物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14249;top:1574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八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期作品集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27;top: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5764;top:210;width:5124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PowerPoint 2010簡報博覽會</w:t>
                        </w:r>
                      </w:p>
                    </w:txbxContent>
                  </v:textbox>
                  <v:fill o:detectmouseclick="t" type="solid" color2="#330033"/>
                  <v:stroke color="blue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57" w:right="113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4815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 xml:space="preserve">四、本學期課程內涵： </w:t>
      </w:r>
    </w:p>
    <w:tbl>
      <w:tblPr>
        <w:tblW w:w="145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4023"/>
        <w:gridCol w:w="3585"/>
        <w:gridCol w:w="858"/>
        <w:gridCol w:w="2638"/>
        <w:gridCol w:w="1346"/>
        <w:gridCol w:w="795"/>
      </w:tblGrid>
      <w:tr>
        <w:trPr>
          <w:tblHeader w:val="true"/>
        </w:trPr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教學期程</w:t>
            </w:r>
          </w:p>
        </w:tc>
        <w:tc>
          <w:tcPr>
            <w:tcW w:w="402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領域及議題能力指標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主題或單元活動內容</w:t>
            </w:r>
          </w:p>
        </w:tc>
        <w:tc>
          <w:tcPr>
            <w:tcW w:w="85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節數</w:t>
            </w:r>
          </w:p>
        </w:tc>
        <w:tc>
          <w:tcPr>
            <w:tcW w:w="263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使用教材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評量方式</w:t>
            </w:r>
          </w:p>
        </w:tc>
        <w:tc>
          <w:tcPr>
            <w:tcW w:w="795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2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認識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PowerPoint 2010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了解到</w:t>
            </w:r>
            <w:r>
              <w:rPr>
                <w:sz w:val="20"/>
                <w:szCs w:val="20"/>
              </w:rPr>
              <w:t>PowerPoint 2010</w:t>
            </w:r>
            <w:r>
              <w:rPr>
                <w:sz w:val="20"/>
                <w:szCs w:val="20"/>
              </w:rPr>
              <w:t>能做些什麼？以及</w:t>
            </w:r>
            <w:r>
              <w:rPr>
                <w:sz w:val="20"/>
                <w:szCs w:val="20"/>
              </w:rPr>
              <w:t>PowerPoint 2010</w:t>
            </w:r>
            <w:r>
              <w:rPr>
                <w:sz w:val="20"/>
                <w:szCs w:val="20"/>
              </w:rPr>
              <w:t>檔案的操作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 2010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自我介紹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自我介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文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增投影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符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版面配置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文字格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含標題內容的投影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影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背景樣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壓縮媒體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介紹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旅遊相簿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旅遊相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速製作相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簿主題標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用</w:t>
            </w:r>
            <w:r>
              <w:rPr>
                <w:sz w:val="20"/>
                <w:szCs w:val="20"/>
              </w:rPr>
              <w:t>Office.com</w:t>
            </w:r>
            <w:r>
              <w:rPr>
                <w:sz w:val="20"/>
                <w:szCs w:val="20"/>
              </w:rPr>
              <w:t>的設計範本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改相簿功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視模式說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片換頁效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成播放檔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課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本教材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 旅遊相簿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母親節賀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母親節賀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藝術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文字藝術師樣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圖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裁剪圖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裁切成圖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正照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亮度與對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背景漸層顏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去除背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插入文字方塊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 母親節賀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245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  量  週</w:t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thinThick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節能減碳海報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節能減碳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旋轉文件方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標題為文字藝術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其他投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將文字轉換成</w:t>
            </w:r>
            <w:r>
              <w:rPr>
                <w:sz w:val="20"/>
                <w:szCs w:val="20"/>
              </w:rPr>
              <w:t>Smart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圖片到</w:t>
            </w:r>
            <w:r>
              <w:rPr>
                <w:sz w:val="20"/>
                <w:szCs w:val="20"/>
              </w:rPr>
              <w:t>SmartArt</w:t>
            </w: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製及貼上</w:t>
            </w:r>
            <w:r>
              <w:rPr>
                <w:sz w:val="20"/>
                <w:szCs w:val="20"/>
              </w:rPr>
              <w:t>Smart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搜尋圖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報文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更換背景為材質圖片</w:t>
            </w:r>
          </w:p>
        </w:tc>
        <w:tc>
          <w:tcPr>
            <w:tcW w:w="858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 節能減碳海報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專屬簡報範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，引導學生製作專屬的簡報設計範本，練習以下技巧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片母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用漸層背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透明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翻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物件順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標題文字方塊樣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內文文字方塊樣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封面樣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成範本檔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 專屬簡報範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專題報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保護流浪動物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專題報導</w:t>
            </w: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保護流浪動物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製作專題報導，練習以下技巧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用自行製作簡報設計範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表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表格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格對齊方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表格樣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</w:t>
            </w:r>
            <w:r>
              <w:rPr>
                <w:sz w:val="20"/>
                <w:szCs w:val="20"/>
              </w:rPr>
              <w:t>YouTube</w:t>
            </w:r>
            <w:r>
              <w:rPr>
                <w:sz w:val="20"/>
                <w:szCs w:val="20"/>
              </w:rPr>
              <w:t>影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訂動畫－進入動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訂動畫－強調動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複製動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 專題報導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保護流浪動物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學期作品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將前七課的所有作品集結成為一個學期作品集，練習以下技巧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用預設簡報設計範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目錄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速複製按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鈕對齊方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按鈕樣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複使用投影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螢幕擷取畫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作按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目錄動作按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景音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另存成</w:t>
            </w:r>
            <w:r>
              <w:rPr>
                <w:sz w:val="20"/>
                <w:szCs w:val="20"/>
              </w:rPr>
              <w:t>PDF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課本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 學期作品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245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 複  習  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8:00Z</dcterms:created>
  <dc:creator>OPEN</dc:creator>
  <dc:description/>
  <cp:keywords/>
  <dc:language>en-US</dc:language>
  <cp:lastModifiedBy>pipu</cp:lastModifiedBy>
  <dcterms:modified xsi:type="dcterms:W3CDTF">2011-06-01T10:03:00Z</dcterms:modified>
  <cp:revision>75</cp:revision>
  <dc:subject/>
  <dc:title>Word2007課程能力指標對照表</dc:title>
</cp:coreProperties>
</file>