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熟悉</w:t>
      </w:r>
      <w:r>
        <w:rPr>
          <w:rFonts w:eastAsia="標楷體"/>
          <w:color w:val="000000"/>
          <w:sz w:val="28"/>
          <w:szCs w:val="28"/>
        </w:rPr>
        <w:t>Powerpoint 2003</w:t>
      </w:r>
      <w:r>
        <w:rPr>
          <w:rFonts w:cs="標楷體" w:eastAsia="標楷體"/>
          <w:color w:val="000000"/>
          <w:sz w:val="28"/>
          <w:szCs w:val="28"/>
        </w:rPr>
        <w:t>的視窗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了解簡報的設計流程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套用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color w:val="000000"/>
          <w:sz w:val="28"/>
          <w:szCs w:val="28"/>
        </w:rPr>
        <w:t>本、配置色彩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豐富簡報的內容、調整簡報的美觀度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加入背景、圖片等元素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調整及美化圖片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加入和設計文字藝術師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加入和設計循環圖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表格的應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圖表的應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連結按鈕的應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設計電子相薄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簡報的列印與轉化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簡報播放檔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905" w:hanging="0"/>
        <w:jc w:val="both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31267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PowerPoint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特效聲光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46.2pt;height:46.1pt;mso-wrap-distance-left:9.05pt;mso-wrap-distance-right:9.05pt;mso-wrap-distance-top:0pt;mso-wrap-distance-bottom:0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PowerPoint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特效聲光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90201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2260600</wp:posOffset>
                </wp:positionV>
                <wp:extent cx="0" cy="457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78pt" to="155.5pt,2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5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35pt" to="258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9.35pt" to="366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61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9.35pt" to="474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35pt" to="57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0" cy="3130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67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0</wp:posOffset>
                </wp:positionH>
                <wp:positionV relativeFrom="paragraph">
                  <wp:posOffset>120650</wp:posOffset>
                </wp:positionV>
                <wp:extent cx="0" cy="31305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5pt" to="76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423545</wp:posOffset>
                </wp:positionV>
                <wp:extent cx="752475" cy="184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奇妙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9.25pt;height:145pt;mso-wrap-distance-left:9.05pt;mso-wrap-distance-right:9.05pt;mso-wrap-distance-top:0pt;mso-wrap-distance-bottom:0pt;margin-top:33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PowerPoint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奇妙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8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趣的繞口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趣的繞口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是星座專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是星座專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單字教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英文單字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聖誕音樂賀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聖誕音樂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5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旅行相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旅行相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3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日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故事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作品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期作品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pt" to="576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3460</wp:posOffset>
                </wp:positionH>
                <wp:positionV relativeFrom="paragraph">
                  <wp:posOffset>429260</wp:posOffset>
                </wp:positionV>
                <wp:extent cx="635" cy="45974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33.8pt" to="479.8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pt" to="369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457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4pt" to="58.7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pt" to="67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0</wp:posOffset>
                </wp:positionV>
                <wp:extent cx="635" cy="45720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pt" to="76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815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425450</wp:posOffset>
                </wp:positionV>
                <wp:extent cx="1155700" cy="20999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werPoin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做些什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開啟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2" w:hanging="3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werPoi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作環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具列與工作窗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變的檢視模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33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sz w:val="20"/>
                          <w:szCs w:val="20"/>
                        </w:rPr>
                        <w:t xml:space="preserve">PowerPoint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做些什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開啟 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2" w:hanging="3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Point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sz w:val="20"/>
                          <w:szCs w:val="20"/>
                        </w:rPr>
                        <w:t xml:space="preserve">PowerPoint </w:t>
                      </w:r>
                      <w:r>
                        <w:rPr>
                          <w:sz w:val="20"/>
                          <w:szCs w:val="20"/>
                        </w:rPr>
                        <w:t>操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作環境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工具列與工作窗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多變的檢視模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管理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425450</wp:posOffset>
                </wp:positionV>
                <wp:extent cx="1155700" cy="20999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變換投影片版面配罝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的輸入與編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增加新的文字方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刪除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背景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超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5.35pt;mso-wrap-distance-left:9.05pt;mso-wrap-distance-right:9.05pt;mso-wrap-distance-top:0pt;mso-wrap-distance-bottom:0pt;margin-top:33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投影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變換投影片版面配罝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的輸入與編輯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增加新的文字方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刪除投影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背景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超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0</wp:posOffset>
                </wp:positionH>
                <wp:positionV relativeFrom="paragraph">
                  <wp:posOffset>425450</wp:posOffset>
                </wp:positionV>
                <wp:extent cx="1270000" cy="21215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2153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空白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文字藝術師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從網頁下載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現有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表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報設計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文字藝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師顏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動作按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pt;height:167.05pt;mso-wrap-distance-left:9.05pt;mso-wrap-distance-right:9.05pt;mso-wrap-distance-top:0pt;mso-wrap-distance-bottom:0pt;margin-top:33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空白投影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文字藝術師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從網頁下載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現有圖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表格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格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報設計範本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文字藝術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師顏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動作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425450</wp:posOffset>
                </wp:positionV>
                <wp:extent cx="1230630" cy="20999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下載簡報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W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的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化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錄製聲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物件排列及對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6.9pt;height:165.35pt;mso-wrap-distance-left:9.05pt;mso-wrap-distance-right:9.05pt;mso-wrap-distance-top:0pt;mso-wrap-distance-bottom:0pt;margin-top:33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下載簡報設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範本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W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的操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化表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錄製聲音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物件排列及對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0530</wp:posOffset>
                </wp:positionH>
                <wp:positionV relativeFrom="paragraph">
                  <wp:posOffset>425450</wp:posOffset>
                </wp:positionV>
                <wp:extent cx="1112520" cy="20999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新相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改相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不同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報設計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壓縮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密碼保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.6pt;height:165.35pt;mso-wrap-distance-left:9.05pt;mso-wrap-distance-right:9.05pt;mso-wrap-distance-top:0pt;mso-wrap-distance-bottom:0pt;margin-top:33.5pt;mso-position-vertical-relative:text;margin-left:53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新相簿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修改相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不同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報設計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配置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壓縮圖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密碼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0</wp:posOffset>
                </wp:positionH>
                <wp:positionV relativeFrom="paragraph">
                  <wp:posOffset>425450</wp:posOffset>
                </wp:positionV>
                <wp:extent cx="1041400" cy="20999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片去除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景及翻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快取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快取圖案中輸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從檔案插入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投影片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65.35pt;mso-wrap-distance-left:9.05pt;mso-wrap-distance-right:9.05pt;mso-wrap-distance-top:0pt;mso-wrap-distance-bottom:0pt;margin-top:33.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片去除背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景及翻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快取圖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快取圖案中輸入文字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從檔案插入投影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投影片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1480</wp:posOffset>
                </wp:positionH>
                <wp:positionV relativeFrom="paragraph">
                  <wp:posOffset>425450</wp:posOffset>
                </wp:positionV>
                <wp:extent cx="1155700" cy="2070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漸層背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搜尋圖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直式文字藝術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訂動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旋轉圖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下載音樂檔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轉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背景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放映方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存成播放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63pt;mso-wrap-distance-left:9.05pt;mso-wrap-distance-right:9.05pt;mso-wrap-distance-top:0pt;mso-wrap-distance-bottom:0pt;margin-top:33.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400" w:hanging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漸層背景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搜尋圖片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直式文字藝術師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自訂動畫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旋轉圖片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下載音樂檔案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轉檔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背景音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放映方式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存成播放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0200</wp:posOffset>
                </wp:positionH>
                <wp:positionV relativeFrom="paragraph">
                  <wp:posOffset>425450</wp:posOffset>
                </wp:positionV>
                <wp:extent cx="1041400" cy="20999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自我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紹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庫圖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隨身簡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簡報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65.35pt;mso-wrap-distance-left:9.05pt;mso-wrap-distance-right:9.05pt;mso-wrap-distance-top:0pt;mso-wrap-distance-bottom:0pt;margin-top:33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投影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自我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紹影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庫圖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超連結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隨身簡報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簡報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18"/>
        </w:rPr>
        <w:t>本學期課程內涵：</w:t>
      </w:r>
    </w:p>
    <w:tbl>
      <w:tblPr>
        <w:tblW w:w="14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4343"/>
        <w:gridCol w:w="3663"/>
        <w:gridCol w:w="860"/>
        <w:gridCol w:w="2587"/>
        <w:gridCol w:w="1349"/>
        <w:gridCol w:w="797"/>
      </w:tblGrid>
      <w:tr>
        <w:trPr>
          <w:tblHeader w:val="true"/>
        </w:trPr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6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86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的的奇妙旅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欣賞圖文並茂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編輯軟體之操作視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操作工具列及工作窗格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了解多變化的檢視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學習檔案的讀取、關閉及管理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的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妙旅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有趣的繞口令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有趣的繞口令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新增及刪除投影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變換投影片的版面位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輸入與編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背景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超連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有趣的繞口令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我是星座專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我是星座專家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藝術師的技巧應用，如插入、調整大小、特效變形、陰影效果、變更顏色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對文字做美化處理，如大小、字型、效果、顏色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從網頁下載圖片並另存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美工圖案的插入、縮放、旋轉等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插入表格及複製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設計範本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動作按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我是星座專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英文單字教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英文單字教學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下載簡報設計範本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SWF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動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的操作，如新增表格、插入列、欄、調整欄寬、對齊方式、設定儲存格底色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錄製聲音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件排列及對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英文單字教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5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聖誕音樂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聖誕音樂賀卡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漸層背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教導搜尋圖片及插入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自訂動畫，如進入、強調、影片路徑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其他效果及旋轉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音樂檔案下載及轉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背景音樂及放映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存成播放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聖誕音樂賀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我的旅行相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我的旅行相簿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建立新相簿及修改相簿，如相簿建立、旋轉照片、插入文字方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套用不同的簡報設計範本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動畫配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壓縮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密碼保護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我的旅行相簿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故事繪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日快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故事繪本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生日快樂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圖片去除背景及翻轉，如圖片去背、翻轉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繪製快取圖案，如設定底色、線條顏色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在快取圖案中輸入文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從檔案中插入投影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投影片編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故事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    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    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32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學期作品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學期作品集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設定投影片，如母片、插入裝飾圖片、設定外框線等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自我介紹影片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資料庫圖表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超連結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製作隨身簡報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儲存簡報範本。</w:t>
            </w:r>
          </w:p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      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學期作品集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-151" w:firstLine="20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599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弘大資訊出版社</dc:creator>
  <dc:description/>
  <cp:keywords/>
  <dc:language>en-US</dc:language>
  <cp:lastModifiedBy>pipu</cp:lastModifiedBy>
  <cp:lastPrinted>2003-04-08T16:12:00Z</cp:lastPrinted>
  <dcterms:modified xsi:type="dcterms:W3CDTF">2011-06-01T08:18:00Z</dcterms:modified>
  <cp:revision>18</cp:revision>
  <dc:subject/>
  <dc:title>本書的編排</dc:title>
</cp:coreProperties>
</file>