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認識</w:t>
      </w:r>
      <w:r>
        <w:rPr>
          <w:rFonts w:eastAsia="標楷體" w:cs="標楷體"/>
          <w:sz w:val="28"/>
          <w:szCs w:val="28"/>
        </w:rPr>
        <w:t>Excel2003</w:t>
      </w:r>
      <w:r>
        <w:rPr>
          <w:rFonts w:cs="標楷體" w:eastAsia="標楷體"/>
          <w:sz w:val="28"/>
          <w:szCs w:val="28"/>
        </w:rPr>
        <w:t>軟體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瞭解</w:t>
      </w:r>
      <w:r>
        <w:rPr>
          <w:rFonts w:eastAsia="標楷體" w:cs="標楷體"/>
          <w:sz w:val="28"/>
          <w:szCs w:val="28"/>
        </w:rPr>
        <w:t>Excel</w:t>
      </w:r>
      <w:r>
        <w:rPr>
          <w:rFonts w:cs="標楷體" w:eastAsia="標楷體"/>
          <w:sz w:val="28"/>
          <w:szCs w:val="28"/>
        </w:rPr>
        <w:t>應用實例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使用</w:t>
      </w:r>
      <w:r>
        <w:rPr>
          <w:rFonts w:eastAsia="標楷體" w:cs="標楷體"/>
          <w:sz w:val="28"/>
          <w:szCs w:val="28"/>
        </w:rPr>
        <w:t>Excel</w:t>
      </w:r>
      <w:r>
        <w:rPr>
          <w:rFonts w:cs="標楷體" w:eastAsia="標楷體"/>
          <w:sz w:val="28"/>
          <w:szCs w:val="28"/>
        </w:rPr>
        <w:t>運算</w:t>
      </w:r>
    </w:p>
    <w:p>
      <w:pPr>
        <w:pStyle w:val="Normal"/>
        <w:snapToGrid w:val="false"/>
        <w:spacing w:lineRule="auto" w:line="3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製作圖表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變更圖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成績加總及計算平均值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排序功能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欄寬及列高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美工圖庫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新增工作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工作表重新命名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製作樞紐分析圖表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color w:val="000000"/>
          <w:sz w:val="28"/>
          <w:szCs w:val="28"/>
        </w:rPr>
        <w:t>製作圓餅圖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鎖定儲存格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◎</w:t>
      </w:r>
      <w:r>
        <w:rPr>
          <w:rFonts w:eastAsia="標楷體" w:cs="標楷體"/>
          <w:sz w:val="28"/>
          <w:szCs w:val="28"/>
        </w:rPr>
        <w:t>Vlookup</w:t>
      </w:r>
      <w:r>
        <w:rPr>
          <w:rFonts w:cs="標楷體" w:eastAsia="標楷體"/>
          <w:sz w:val="28"/>
          <w:szCs w:val="28"/>
        </w:rPr>
        <w:t>查表函數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9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1267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 xml:space="preserve">Excel 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加減乘除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46.2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 xml:space="preserve">Excel </w:t>
                      </w: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加減乘除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88265</wp:posOffset>
                </wp:positionV>
                <wp:extent cx="8988425" cy="323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84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95pt" to="762.45pt,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9.35pt" to="141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9.35pt" to="240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0</wp:posOffset>
                </wp:positionH>
                <wp:positionV relativeFrom="paragraph">
                  <wp:posOffset>88900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pt" to="339.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0</wp:posOffset>
                </wp:positionH>
                <wp:positionV relativeFrom="paragraph">
                  <wp:posOffset>8890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7pt" to="438.5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05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9.35pt" to="546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0</wp:posOffset>
                </wp:positionH>
                <wp:positionV relativeFrom="paragraph">
                  <wp:posOffset>88900</wp:posOffset>
                </wp:positionV>
                <wp:extent cx="0" cy="31305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7pt" to="654.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83750</wp:posOffset>
                </wp:positionH>
                <wp:positionV relativeFrom="paragraph">
                  <wp:posOffset>88900</wp:posOffset>
                </wp:positionV>
                <wp:extent cx="0" cy="313055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pt,7pt" to="762.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423545</wp:posOffset>
                </wp:positionV>
                <wp:extent cx="949325" cy="184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4.75pt;height:145pt;mso-wrap-distance-left:9.05pt;mso-wrap-distance-right:9.05pt;mso-wrap-distance-top:0pt;mso-wrap-distance-bottom:0pt;margin-top:33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認識</w:t>
                      </w:r>
                      <w:r>
                        <w:rPr>
                          <w:rFonts w:eastAsia="標楷體"/>
                        </w:rPr>
                        <w:t>Excel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0</wp:posOffset>
                </wp:positionH>
                <wp:positionV relativeFrom="paragraph">
                  <wp:posOffset>425450</wp:posOffset>
                </wp:positionV>
                <wp:extent cx="895350" cy="184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班級通訊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0.5pt;height:145pt;mso-wrap-distance-left:9.05pt;mso-wrap-distance-right:9.05pt;mso-wrap-distance-top:0pt;mso-wrap-distance-bottom:0pt;margin-top:33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班級通訊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425450</wp:posOffset>
                </wp:positionV>
                <wp:extent cx="927100" cy="184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行事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3.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行事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423545</wp:posOffset>
                </wp:positionV>
                <wp:extent cx="927100" cy="184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課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考成績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3.3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四課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期中考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423545</wp:posOffset>
                </wp:positionV>
                <wp:extent cx="927100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中考成績單統計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3.3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期中考成績單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0</wp:posOffset>
                </wp:positionH>
                <wp:positionV relativeFrom="paragraph">
                  <wp:posOffset>423545</wp:posOffset>
                </wp:positionV>
                <wp:extent cx="927100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出預算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3.35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支出預算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2725</wp:posOffset>
                </wp:positionH>
                <wp:positionV relativeFrom="paragraph">
                  <wp:posOffset>414020</wp:posOffset>
                </wp:positionV>
                <wp:extent cx="927100" cy="184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獎品分配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2.6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獎品分配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1625</wp:posOffset>
                </wp:positionH>
                <wp:positionV relativeFrom="paragraph">
                  <wp:posOffset>406400</wp:posOffset>
                </wp:positionV>
                <wp:extent cx="958850" cy="184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樞紐分析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5.5pt;height:145pt;mso-wrap-distance-left:9.05pt;mso-wrap-distance-right:9.05pt;mso-wrap-distance-top:0pt;mso-wrap-distance-bottom:0pt;margin-top:32pt;mso-position-vertical-relative:text;margin-left:72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錄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樞紐分析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4pt" to="65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16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4pt" to="548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4pt" to="341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pt" to="23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pt" to="51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4pt" to="143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pt" to="76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0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34pt" to="440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2705</wp:posOffset>
                </wp:positionV>
                <wp:extent cx="1187450" cy="24428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500" w:hanging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 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為我們做什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500" w:hanging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 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操作環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開啟與儲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5pt;height:192.35pt;mso-wrap-distance-left:9.05pt;mso-wrap-distance-right:9.05pt;mso-wrap-distance-top:0pt;mso-wrap-distance-bottom:0pt;margin-top:4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500" w:hanging="5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 Exce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為我們做什麼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500" w:hanging="5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 Exce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操作環境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500" w:hanging="5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開啟與儲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82550</wp:posOffset>
                </wp:positionV>
                <wp:extent cx="1041400" cy="2413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標題跨欄置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格式設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格背景顏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印通訊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90pt;mso-wrap-distance-left:9.05pt;mso-wrap-distance-right:9.05pt;mso-wrap-distance-top:0pt;mso-wrap-distance-bottom:0pt;margin-top:6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文字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標題跨欄置中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格式設定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格背景顏色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印通訊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187450" cy="2413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動填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欄寬及列高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插入圖片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藝術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方塊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工圖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5pt;height:190pt;mso-wrap-distance-left:9.05pt;mso-wrap-distance-right:9.05pt;mso-wrap-distance-top:0pt;mso-wrap-distance-bottom:0pt;margin-top:6.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自動填滿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欄寬及列高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插入圖片 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藝術師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方塊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美工圖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82550</wp:posOffset>
                </wp:positionV>
                <wp:extent cx="1073150" cy="2413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如何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運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分加總功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計算平均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績排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次排序功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5pt;height:190pt;mso-wrap-distance-left:9.05pt;mso-wrap-distance-right:9.05pt;mso-wrap-distance-top:0pt;mso-wrap-distance-bottom:0pt;margin-top:6.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如何使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xce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運算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分加總功能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計算平均值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成績排名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名次排序功能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0</wp:posOffset>
                </wp:positionH>
                <wp:positionV relativeFrom="paragraph">
                  <wp:posOffset>82550</wp:posOffset>
                </wp:positionV>
                <wp:extent cx="1187450" cy="2413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計算好寶寶章個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工作表重新命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Vlooku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查表函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索定儲存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背景圖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5pt;height:190pt;mso-wrap-distance-left:9.05pt;mso-wrap-distance-right:9.05pt;mso-wrap-distance-top:0pt;mso-wrap-distance-bottom:0pt;margin-top:6.5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計算好寶寶章個數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工作表重新命名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Vlookup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查表函數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索定儲存格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背景圖片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7650</wp:posOffset>
                </wp:positionH>
                <wp:positionV relativeFrom="paragraph">
                  <wp:posOffset>52705</wp:posOffset>
                </wp:positionV>
                <wp:extent cx="1123950" cy="24428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樞紐分析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調整樞紐分析表的顯示欄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樞紐分析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8.5pt;height:192.35pt;mso-wrap-distance-left:9.05pt;mso-wrap-distance-right:9.05pt;mso-wrap-distance-top:0pt;mso-wrap-distance-bottom:0pt;margin-top:4.1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樞紐分析表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調整樞紐分析表的顯示欄位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樞紐分析圖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4450</wp:posOffset>
                </wp:positionH>
                <wp:positionV relativeFrom="paragraph">
                  <wp:posOffset>82550</wp:posOffset>
                </wp:positionV>
                <wp:extent cx="1041400" cy="2413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排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計支出預算分類統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計算百分比欄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支出百分比圓餅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修改圓餅圖樣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90pt;mso-wrap-distance-left:9.05pt;mso-wrap-distance-right:9.05pt;mso-wrap-distance-top:0pt;mso-wrap-distance-bottom:0pt;margin-top:6.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排序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計支出預算分類統計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計算百分比欄位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支出百分比圓餅圖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修改圓餅圖樣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7150</wp:posOffset>
                </wp:positionH>
                <wp:positionV relativeFrom="paragraph">
                  <wp:posOffset>82550</wp:posOffset>
                </wp:positionV>
                <wp:extent cx="1041400" cy="24130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式化條件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功能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圖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圖表文字格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圖表數列及背景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90pt;mso-wrap-distance-left:9.05pt;mso-wrap-distance-right:9.05pt;mso-wrap-distance-top:0pt;mso-wrap-distance-bottom:0pt;margin-top:6.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式化條件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功能表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圖表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圖表文字格式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圖表數列及背景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4045"/>
        <w:gridCol w:w="3600"/>
        <w:gridCol w:w="860"/>
        <w:gridCol w:w="2401"/>
        <w:gridCol w:w="1844"/>
        <w:gridCol w:w="838"/>
      </w:tblGrid>
      <w:tr>
        <w:trPr>
          <w:tblHeader w:val="true"/>
        </w:trPr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04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86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83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xcel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算功能及可製作之圖表種類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環境的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開啟與儲存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練習開啟舊檔及零存檔案功能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 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班級通訊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1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FF6600"/>
                <w:sz w:val="20"/>
                <w:szCs w:val="20"/>
              </w:rPr>
              <w:t>班級通訊錄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及修改文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標題跨欄置中、調整儲存格寬度。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格式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儲存格背景顏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及列印通訊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班級通訊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月份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FF6600"/>
                <w:sz w:val="20"/>
                <w:szCs w:val="20"/>
              </w:rPr>
              <w:t>月份行事曆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自動填滿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數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欄寬及列高、設定文字對齊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片及文字藝術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儲存格框線及背景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方塊及加入美工圖庫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月份行事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left="-26" w:firstLine="2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期中考成績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FF6600"/>
                <w:sz w:val="20"/>
                <w:szCs w:val="20"/>
              </w:rPr>
              <w:t>期中考成績單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式運算及函數運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平均值及小數位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函數計算成績排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使用排序功能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期中考成績單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期中考成績單統計圖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FF6600"/>
                <w:sz w:val="20"/>
                <w:szCs w:val="20"/>
              </w:rPr>
              <w:t>期中考成績單統計圖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設定格式化條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29" w:firstLine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工作表命名及變更工作表標籤顏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29" w:firstLine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圖表：反白選取欄位、圖表精靈調整圖表大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29" w:firstLine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圖表標題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標軸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標軸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29" w:firstLine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圖表數列及被景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29" w:firstLine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期中考成績單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支出預算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FF6600"/>
                <w:sz w:val="20"/>
                <w:szCs w:val="20"/>
              </w:rPr>
              <w:t>支出預算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排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支出預算分類總計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百分比欄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百分比圓餅圖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改圓餅圖樣式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支出預算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第七課  </w:t>
            </w:r>
            <w:r>
              <w:rPr>
                <w:color w:val="0000FF"/>
                <w:sz w:val="20"/>
                <w:szCs w:val="20"/>
              </w:rPr>
              <w:t>獎金分配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FF6600"/>
                <w:sz w:val="20"/>
                <w:szCs w:val="20"/>
              </w:rPr>
              <w:t>獎金分配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UNT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函數運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表重新命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Vlooku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函數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鎖定儲存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hanging="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背景圖片：加上圖片及刪除背景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hanging="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課 </w:t>
            </w:r>
            <w:r>
              <w:rPr>
                <w:sz w:val="20"/>
                <w:szCs w:val="20"/>
              </w:rPr>
              <w:t>獎金分配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98" w:hanging="59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附錄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樞紐分析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內的樞紐分析表可將資料快速變成表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樞紐分析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樞紐分析表的顯示欄位：新增及刪除欄位、篩選欄位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樞紐分析圖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樞紐分析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snapToGrid w:val="false"/>
        <w:spacing w:lineRule="auto" w:line="288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8:00Z</dcterms:created>
  <dc:creator>弘大資訊出版社</dc:creator>
  <dc:description/>
  <cp:keywords/>
  <dc:language>en-US</dc:language>
  <cp:lastModifiedBy>pipu</cp:lastModifiedBy>
  <cp:lastPrinted>2003-04-08T16:12:00Z</cp:lastPrinted>
  <dcterms:modified xsi:type="dcterms:W3CDTF">2011-06-01T07:37:00Z</dcterms:modified>
  <cp:revision>7</cp:revision>
  <dc:subject/>
  <dc:title>本書的編排</dc:title>
</cp:coreProperties>
</file>