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縣市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snapToGrid w:val="false"/>
        <w:spacing w:lineRule="auto" w:line="300"/>
        <w:ind w:firstLine="10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引發學生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式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動機及興趣</w:t>
      </w:r>
    </w:p>
    <w:p>
      <w:pPr>
        <w:pStyle w:val="Normal"/>
        <w:snapToGrid w:val="false"/>
        <w:spacing w:lineRule="auto" w:line="300"/>
        <w:ind w:firstLine="10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使學生具有基本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式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</w:t>
      </w:r>
    </w:p>
    <w:p>
      <w:pPr>
        <w:pStyle w:val="Normal"/>
        <w:snapToGrid w:val="false"/>
        <w:spacing w:lineRule="auto" w:line="300"/>
        <w:ind w:left="1440" w:hanging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學生可應用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式設計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習得更廣泛的知識</w:t>
      </w:r>
    </w:p>
    <w:p>
      <w:pPr>
        <w:pStyle w:val="Normal"/>
        <w:snapToGrid w:val="false"/>
        <w:spacing w:lineRule="auto" w:line="300"/>
        <w:ind w:firstLine="10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學生可運用電腦資訊科技更有效率習得其他各學科知識</w:t>
      </w:r>
    </w:p>
    <w:p>
      <w:pPr>
        <w:pStyle w:val="Normal"/>
        <w:snapToGrid w:val="false"/>
        <w:spacing w:lineRule="auto" w:line="300"/>
        <w:ind w:firstLine="10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學生熟悉電腦資訊科技於日常生活的應用</w:t>
      </w:r>
    </w:p>
    <w:p>
      <w:pPr>
        <w:pStyle w:val="Normal"/>
        <w:snapToGrid w:val="false"/>
        <w:spacing w:lineRule="auto" w:line="300"/>
        <w:ind w:firstLine="10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學生可靈活將電腦資訊科技應用於日常生活中</w:t>
      </w:r>
    </w:p>
    <w:p>
      <w:pPr>
        <w:pStyle w:val="Normal"/>
        <w:snapToGrid w:val="false"/>
        <w:spacing w:lineRule="auto" w:line="300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項目：</w:t>
      </w:r>
    </w:p>
    <w:p>
      <w:pPr>
        <w:pStyle w:val="Normal"/>
        <w:snapToGrid w:val="false"/>
        <w:spacing w:lineRule="auto" w:line="300"/>
        <w:ind w:firstLine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做為教材編寫的主軸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範例內容取材中小學生平常容易操作的功能，讓學習與運用都能與生活相結合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步驟式教學內容，並即時補充相關提示，讓學習成效更完整。</w:t>
      </w:r>
    </w:p>
    <w:p>
      <w:pPr>
        <w:pStyle w:val="Normal"/>
        <w:snapToGrid w:val="false"/>
        <w:spacing w:lineRule="auto" w:line="300"/>
        <w:ind w:left="1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◎</w:t>
      </w:r>
      <w:r>
        <w:rPr>
          <w:rFonts w:cs="標楷體" w:eastAsia="標楷體"/>
          <w:sz w:val="28"/>
          <w:szCs w:val="28"/>
        </w:rPr>
        <w:t>認識</w:t>
      </w:r>
      <w:r>
        <w:rPr>
          <w:rFonts w:eastAsia="標楷體"/>
          <w:sz w:val="28"/>
          <w:szCs w:val="28"/>
        </w:rPr>
        <w:t>Scratch</w:t>
      </w:r>
      <w:r>
        <w:rPr>
          <w:rFonts w:cs="標楷體" w:eastAsia="標楷體"/>
          <w:sz w:val="28"/>
          <w:szCs w:val="28"/>
        </w:rPr>
        <w:t>軟體</w:t>
      </w:r>
      <w:r>
        <w:rPr>
          <w:rFonts w:cs="標楷體" w:eastAsia="標楷體"/>
          <w:sz w:val="28"/>
          <w:szCs w:val="28"/>
        </w:rPr>
        <w:t>、設定舞台及角色、角色資料表、</w:t>
      </w:r>
      <w:r>
        <w:rPr>
          <w:rFonts w:cs="標楷體" w:eastAsia="標楷體"/>
          <w:sz w:val="28"/>
          <w:szCs w:val="28"/>
        </w:rPr>
        <w:t>繪圖</w:t>
      </w:r>
      <w:r>
        <w:rPr>
          <w:rFonts w:cs="標楷體" w:eastAsia="標楷體"/>
          <w:sz w:val="28"/>
          <w:szCs w:val="28"/>
        </w:rPr>
        <w:t>編輯器、加入聲音及變數、數值與邏輯運算指令介紹</w:t>
      </w:r>
    </w:p>
    <w:p>
      <w:pPr>
        <w:pStyle w:val="Normal"/>
        <w:snapToGrid w:val="false"/>
        <w:spacing w:lineRule="auto" w:line="300"/>
        <w:ind w:left="166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等等。</w:t>
      </w:r>
    </w:p>
    <w:p>
      <w:pPr>
        <w:pStyle w:val="Normal"/>
        <w:snapToGrid w:val="false"/>
        <w:spacing w:lineRule="auto" w:line="300"/>
        <w:ind w:left="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本學期課程架構</w:t>
      </w:r>
    </w:p>
    <w:p>
      <w:pPr>
        <w:pStyle w:val="Normal"/>
        <w:ind w:left="-360" w:hanging="0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</wp:posOffset>
                </wp:positionH>
                <wp:positionV relativeFrom="paragraph">
                  <wp:posOffset>133350</wp:posOffset>
                </wp:positionV>
                <wp:extent cx="10057130" cy="5657850"/>
                <wp:effectExtent l="6350" t="1460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5657760"/>
                          <a:chOff x="0" y="0"/>
                          <a:chExt cx="10056960" cy="5657760"/>
                        </a:xfrm>
                      </wpg:grpSpPr>
                      <wps:wsp>
                        <wps:cNvSpPr/>
                        <wps:spPr>
                          <a:xfrm>
                            <a:off x="803160" y="743760"/>
                            <a:ext cx="847152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600" y="23490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2349000"/>
                            <a:ext cx="13320" cy="43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232164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35152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3274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3274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7354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7408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7408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7408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7491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000" y="7354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0280" y="770760"/>
                            <a:ext cx="0" cy="31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1440" y="232164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4680" y="743760"/>
                            <a:ext cx="0" cy="34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78120"/>
                            <a:ext cx="10056960" cy="28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096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什麼是Scrat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下載Scrat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安裝Scrat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cratch操作介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cratch與程式設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0"/>
                              <a:ext cx="12096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1 匯入背景圖片-舞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2匯入角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3角色的基本動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4認識角色資料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5沙灘排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0" y="0"/>
                              <a:ext cx="12096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1 小丑魚悠遊水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2泥鰍水中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3製作瞄準圖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4鯊魚角色音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5新增變數-分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6鯊魚射擊動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7匯出角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1520" y="0"/>
                              <a:ext cx="12096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1星星掉落程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2飛碟左右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3星星落下時由飛碟接住即可得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4增加小行星為扣分項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9440" y="0"/>
                              <a:ext cx="12096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1遊戲設計企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2安排主畫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3連結按鈕於舞台的配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4滑鼠移過說明及按下連結頁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5舞台頁面背景安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6製作關卡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7製作關卡2及過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00" w:hanging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3040" y="0"/>
                              <a:ext cx="12096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1 製作畫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2可切換畫筆及橡皮擦功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3繪製時的顏色色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4接收顏色訊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5120" y="0"/>
                              <a:ext cx="12096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1故事角色及場景的製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2製作角色淡入出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3設計繪本對話內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4完成故事繪本動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7360" y="0"/>
                              <a:ext cx="12096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1註冊Scratch帳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2上傳作品分享至Scratch官方網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3結交全世界好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4互動討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31920" y="232164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080" y="865440"/>
                            <a:ext cx="931752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56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Scratch初體驗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280" y="0"/>
                              <a:ext cx="7556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沙灘排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6200" y="720"/>
                              <a:ext cx="7556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海底總動員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0"/>
                              <a:ext cx="7556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星際爭霸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2040" y="720"/>
                              <a:ext cx="7556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童話故事繪本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5320" y="720"/>
                              <a:ext cx="7556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秘境探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600" w:hanging="6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8240" y="720"/>
                              <a:ext cx="7556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七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彩繪世界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1880" y="720"/>
                              <a:ext cx="7556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八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作品分享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234760" y="5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840" y="0"/>
                            <a:ext cx="3254400" cy="557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由新國度Scra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0.5pt;width:791.9pt;height:445.5pt" coordorigin="183,210" coordsize="15838,8910">
                <v:line id="shape_0" from="1448,1381" to="14788,13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03,3909" to="11003,46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46,3909" to="9066,45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09,3866" to="7109,4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72,3913" to="5172,46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9,3875" to="1299,45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6,3875" to="3236,45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60,1368" to="1460,1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12,1377" to="3512,1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52,1377" to="5452,1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69,1377" to="7369,1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51,1390" to="9351,1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94,1368" to="11394,1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207,1424" to="13207,1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41,3866" to="12941,4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789,1381" to="14789,1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83;top:4585;width:15838;height:45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c99" stroked="t" o:allowincell="f" style="position:absolute;left:183;top:4585;width:1904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什麼是Scrat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下載Scrat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安裝Scrat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Scratch操作介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Scratch與程式設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2173;top:4585;width:1904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1 匯入背景圖片-舞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2匯入角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3角色的基本動作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4認識角色資料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5沙灘排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4163;top:4585;width:1904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1 小丑魚悠遊水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2泥鰍水中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3製作瞄準圖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4鯊魚角色音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5新增變數-分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6鯊魚射擊動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7匯出角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6154;top:4585;width:1904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1星星掉落程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2飛碟左右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3星星落下時由飛碟接住即可得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4增加小行星為扣分項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10135;top:4585;width:1904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1遊戲設計企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2安排主畫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3連結按鈕於舞台的配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4滑鼠移過說明及按下連結頁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5舞台頁面背景安排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6製作關卡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7製作關卡2及過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00" w:hanging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12125;top:4585;width:1904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1 製作畫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2可切換畫筆及橡皮擦功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3繪製時的顏色色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4接收顏色訊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8144;top:4585;width:1904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1故事角色及場景的製作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2製作角色淡入出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3設計繪本對話內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4完成故事繪本動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14116;top:4585;width:1904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1註冊Scratch帳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2上傳作品分享至Scratch官方網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3結交全世界好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4互動討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</v:group>
                <v:line id="shape_0" from="14879,3866" to="14879,4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66;top:1573;width:14673;height:2882">
                  <v:shape id="shape_0" fillcolor="aqua" stroked="t" o:allowincell="f" style="position:absolute;left:766;top:1573;width:1189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Scratch初體驗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2692;top:1573;width:1189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沙灘排球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4618;top:1574;width:1189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海底總動員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6544;top:1573;width:1189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星際爭霸戰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8470;top:1574;width:1189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童話故事繪本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10396;top:1574;width:1189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六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秘境探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600" w:hanging="6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12322;top:1574;width:1189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七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彩繪世界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14249;top:1574;width:1189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八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作品分享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27;top:2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5764;top:210;width:5124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由新國度Scratch</w:t>
                        </w:r>
                      </w:p>
                    </w:txbxContent>
                  </v:textbox>
                  <v:fill o:detectmouseclick="t" type="solid" color2="#330033"/>
                  <v:stroke color="blue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57" w:right="1134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4815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69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206.65pt" to="144.7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894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206.65pt" to="232.2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 xml:space="preserve">四、本學期課程內涵： </w:t>
      </w:r>
    </w:p>
    <w:tbl>
      <w:tblPr>
        <w:tblW w:w="145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4023"/>
        <w:gridCol w:w="3585"/>
        <w:gridCol w:w="858"/>
        <w:gridCol w:w="2638"/>
        <w:gridCol w:w="1346"/>
        <w:gridCol w:w="795"/>
      </w:tblGrid>
      <w:tr>
        <w:trPr>
          <w:tblHeader w:val="true"/>
        </w:trPr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教學期程</w:t>
            </w:r>
          </w:p>
        </w:tc>
        <w:tc>
          <w:tcPr>
            <w:tcW w:w="402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領域及議題能力指標</w:t>
            </w:r>
          </w:p>
        </w:tc>
        <w:tc>
          <w:tcPr>
            <w:tcW w:w="3585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主題或單元活動內容</w:t>
            </w:r>
          </w:p>
        </w:tc>
        <w:tc>
          <w:tcPr>
            <w:tcW w:w="858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節數</w:t>
            </w:r>
          </w:p>
        </w:tc>
        <w:tc>
          <w:tcPr>
            <w:tcW w:w="2638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使用教材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評量方式</w:t>
            </w:r>
          </w:p>
        </w:tc>
        <w:tc>
          <w:tcPr>
            <w:tcW w:w="795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2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程式語言及其功能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資料庫的基本概念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區分自由軟體、共享軟體與商業軟體的異同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遵守智慧財產權之法律規定。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第一課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初體驗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了解到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做些什麼？以及下載及安裝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彩虹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體驗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163.20.102.5/studytpc/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程式語言及其功能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之繪圖軟體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資料庫的基本概念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區分自由軟體、共享軟體與商業軟體的異同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沙灘排球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沙灘排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練習以下技巧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匯入背景圖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匯入角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的基本動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角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球動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存檔案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彩虹版課本教材  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沙灘排球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163.20.102.5/studytpc/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程式語言及其功能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之繪圖軟體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資料庫的基本概念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區分自由軟體、共享軟體與商業軟體的異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海底總動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海底總動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練習以下技巧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移動動畫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製角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旋轉動畫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上音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數應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射繫動畫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匯出角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課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本教材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 海底總動員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163.20.102.5/studytpc/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程式語言及其功能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之繪圖軟體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資料庫的基本概念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區分自由軟體、共享軟體與商業軟體的異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四課星際爭霸戰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星際爭霸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練習以下技巧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星星掉落程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左右移動程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接住得分或扣分程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彩虹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 星際爭霸戰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163.20.102.5/studytpc/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245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  量  週</w:t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thinThick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程式語言及其功能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之繪圖軟體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資料庫的基本概念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區分自由軟體、共享軟體與商業軟體的異同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童話故事繪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童話故事繪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練習以下技巧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場景安排及製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角色淡入出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繪本對話內容</w:t>
            </w:r>
          </w:p>
        </w:tc>
        <w:tc>
          <w:tcPr>
            <w:tcW w:w="858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彩虹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 童話故事繪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163.20.102.5/studytpc/</w:t>
            </w:r>
          </w:p>
        </w:tc>
        <w:tc>
          <w:tcPr>
            <w:tcW w:w="1346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程式語言及其功能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之繪圖軟體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資料庫的基本概念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區分自由軟體、共享軟體與商業軟體的異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六課 秘境探險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秘境探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練習以下技巧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設計企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畫面製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滑鼠移過說明及連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台頁面安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卡動畫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彩虹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 秘境探險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163.20.102.5/studytpc/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程式語言及其功能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之繪圖軟體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資料庫的基本概念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區分自由軟體、共享軟體與商業軟體的異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七課 彩繪世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彩繪世界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練習以下技巧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畫筆及顏色色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筆及橡皮擦功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動畫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彩虹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 彩繪世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163.20.102.5/studytpc/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程式語言及其功能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之繪圖軟體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資料庫的基本概念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區分自由軟體、共享軟體與商業軟體的異同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八課 作品分享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jc w:val="both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將前七課的所有作品集上傳至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官網分享，練習以下技巧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註冊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帳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傳作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交好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動討論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課本教材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 作品分享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163.20.102.5/studytpc/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245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 複  習  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5:00Z</dcterms:created>
  <dc:creator>OPEN</dc:creator>
  <dc:description/>
  <cp:keywords/>
  <dc:language>en-US</dc:language>
  <cp:lastModifiedBy>Test User</cp:lastModifiedBy>
  <dcterms:modified xsi:type="dcterms:W3CDTF">2012-06-01T06:09:00Z</dcterms:modified>
  <cp:revision>5</cp:revision>
  <dc:subject/>
  <dc:title>Word2007課程能力指標對照表</dc:title>
</cp:coreProperties>
</file>