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認識</w:t>
      </w:r>
      <w:r>
        <w:rPr>
          <w:rFonts w:eastAsia="標楷體"/>
          <w:sz w:val="28"/>
          <w:szCs w:val="28"/>
        </w:rPr>
        <w:t>FrontPage</w:t>
      </w:r>
      <w:r>
        <w:rPr>
          <w:rFonts w:cs="標楷體" w:eastAsia="標楷體"/>
          <w:sz w:val="28"/>
          <w:szCs w:val="28"/>
        </w:rPr>
        <w:t>軟體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規劃並畫出網站架構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建立、修改、調整導覽方塊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輸入網頁文字、更換網頁背景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套用佈景主題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插入及設定橫幅、導覽列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插入網頁圖片、圖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表格排版應用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表格資料編輯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美化表格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插入跑馬燈、設定背景音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設定</w:t>
      </w:r>
      <w:r>
        <w:rPr>
          <w:rFonts w:eastAsia="標楷體"/>
          <w:sz w:val="28"/>
          <w:szCs w:val="28"/>
        </w:rPr>
        <w:t>DHTM</w:t>
      </w:r>
      <w:r>
        <w:rPr>
          <w:rFonts w:cs="標楷體" w:eastAsia="標楷體"/>
          <w:sz w:val="28"/>
          <w:szCs w:val="28"/>
        </w:rPr>
        <w:t>效果、網頁切換效果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網頁內部、外部超連結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電子郵件超連結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互動式按鈕超連結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插入書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書籤超連結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設定及連結圖片作用區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申請網頁空間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上傳網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1267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FrontPage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網頁夢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46.2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FrontPage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網頁夢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135pt,3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2880</wp:posOffset>
                </wp:positionH>
                <wp:positionV relativeFrom="paragraph">
                  <wp:posOffset>8890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7pt" to="414.4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398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9pt" to="507.4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119380</wp:posOffset>
                </wp:positionV>
                <wp:extent cx="0" cy="31305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4pt" to="684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b w:val="false"/>
                              </w:rPr>
                              <w:t>FrontPage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</w:rPr>
                              <w:t>的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</w:rPr>
                              <w:t>頁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入</w:t>
                      </w:r>
                      <w:r>
                        <w:rPr>
                          <w:rStyle w:val="StrongEmphasis"/>
                          <w:rFonts w:eastAsia="標楷體"/>
                          <w:b w:val="false"/>
                        </w:rPr>
                        <w:t>FrontPage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</w:rPr>
                        <w:t>的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</w:rPr>
                        <w:t>頁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760</wp:posOffset>
                </wp:positionH>
                <wp:positionV relativeFrom="paragraph">
                  <wp:posOffset>408305</wp:posOffset>
                </wp:positionV>
                <wp:extent cx="700405" cy="184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建築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2.1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建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0</wp:posOffset>
                </wp:positionH>
                <wp:positionV relativeFrom="paragraph">
                  <wp:posOffset>425450</wp:posOffset>
                </wp:positionV>
                <wp:extent cx="897255" cy="184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試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服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0.65pt;height:145pt;mso-wrap-distance-left:9.05pt;mso-wrap-distance-right:9.05pt;mso-wrap-distance-top:0pt;mso-wrap-distance-bottom:0pt;margin-top:33.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試身手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服裝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上的表格應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上的表格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特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動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特效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動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1550</wp:posOffset>
                </wp:positionH>
                <wp:positionV relativeFrom="paragraph">
                  <wp:posOffset>425450</wp:posOffset>
                </wp:positionV>
                <wp:extent cx="812800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通八達超連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pt;height:145pt;mso-wrap-distance-left:9.05pt;mso-wrap-distance-right:9.05pt;mso-wrap-distance-top:0pt;mso-wrap-distance-bottom:0pt;margin-top:33.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通八達超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88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書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書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題製作說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專題製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75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開張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開張囉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652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4pt" to="507.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pt" to="41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pt" to="32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1160</wp:posOffset>
                </wp:positionV>
                <wp:extent cx="0" cy="5715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8pt" to="234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4pt" to="53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419735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33.05pt" to="136.25pt,7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pt" to="603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1690</wp:posOffset>
                </wp:positionH>
                <wp:positionV relativeFrom="paragraph">
                  <wp:posOffset>433070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7pt,34.1pt" to="764.7pt,7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4pt" to="68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52705</wp:posOffset>
                </wp:positionV>
                <wp:extent cx="812800" cy="19856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與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 w:val="false"/>
                                <w:sz w:val="20"/>
                                <w:szCs w:val="20"/>
                              </w:rPr>
                              <w:t>FrontPag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業視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設計流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設計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56.35pt;mso-wrap-distance-left:9.05pt;mso-wrap-distance-right:9.05pt;mso-wrap-distance-top:0pt;mso-wrap-distance-bottom:0pt;margin-top:4.1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與網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 w:val="false"/>
                          <w:sz w:val="20"/>
                          <w:szCs w:val="20"/>
                        </w:rPr>
                        <w:t>FrontPag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作業視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設計流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設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52705</wp:posOffset>
                </wp:positionV>
                <wp:extent cx="812800" cy="19856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始建立我的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網站導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設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56.35pt;mso-wrap-distance-left:9.05pt;mso-wrap-distance-right:9.05pt;mso-wrap-distance-top:0pt;mso-wrap-distance-bottom:0pt;margin-top:4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始建立我的網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網站導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格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31115</wp:posOffset>
                </wp:positionV>
                <wp:extent cx="812800" cy="20072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072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佈景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橫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導覽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58.05pt;mso-wrap-distance-left:9.05pt;mso-wrap-distance-right:9.05pt;mso-wrap-distance-top:0pt;mso-wrap-distance-bottom:0pt;margin-top:2.4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佈景主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橫幅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導覽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830</wp:posOffset>
                </wp:positionH>
                <wp:positionV relativeFrom="paragraph">
                  <wp:posOffset>52705</wp:posOffset>
                </wp:positionV>
                <wp:extent cx="812800" cy="19856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排版應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直式導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排版應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水平導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資料編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美化表格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56.35pt;mso-wrap-distance-left:9.05pt;mso-wrap-distance-right:9.05pt;mso-wrap-distance-top:0pt;mso-wrap-distance-bottom:0pt;margin-top:4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排版應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直式導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排版應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水平導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資料編輯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美化表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53975</wp:posOffset>
                </wp:positionV>
                <wp:extent cx="1155700" cy="1984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843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部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改超連結文字色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子郵件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部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外部超連結成框架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互動式按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56.25pt;mso-wrap-distance-left:9.05pt;mso-wrap-distance-right:9.05pt;mso-wrap-distance-top:0pt;mso-wrap-distance-bottom:0pt;margin-top:4.2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內部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改超連結文字色彩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子郵件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外部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外部超連結成框架網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互動式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7890</wp:posOffset>
                </wp:positionH>
                <wp:positionV relativeFrom="paragraph">
                  <wp:posOffset>52705</wp:posOffset>
                </wp:positionV>
                <wp:extent cx="812800" cy="19856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書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籤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回復書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地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56.35pt;mso-wrap-distance-left:9.05pt;mso-wrap-distance-right:9.05pt;mso-wrap-distance-top:0pt;mso-wrap-distance-bottom:0pt;margin-top:4.15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書籤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籤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回復書籤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0130</wp:posOffset>
                </wp:positionH>
                <wp:positionV relativeFrom="paragraph">
                  <wp:posOffset>34925</wp:posOffset>
                </wp:positionV>
                <wp:extent cx="812800" cy="20034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0342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跑馬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 DHTM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切換效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157.75pt;mso-wrap-distance-left:9.05pt;mso-wrap-distance-right:9.05pt;mso-wrap-distance-top:0pt;mso-wrap-distance-bottom:0pt;margin-top:2.7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跑馬燈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音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 DHTM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效果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切換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6410</wp:posOffset>
                </wp:positionH>
                <wp:positionV relativeFrom="paragraph">
                  <wp:posOffset>53975</wp:posOffset>
                </wp:positionV>
                <wp:extent cx="666750" cy="19843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43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-1 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加入計數器與多媒體元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-2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Yahoo</w:t>
                            </w:r>
                            <w:r>
                              <w:rPr>
                                <w:rStyle w:val="StrongEmphasis"/>
                                <w:rFonts w:cs="新細明體;PMingLiU"/>
                                <w:b w:val="false"/>
                                <w:sz w:val="20"/>
                                <w:szCs w:val="20"/>
                              </w:rPr>
                              <w:t>奇摩小程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 JavaScrip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網頁特效程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2.5pt;height:156.25pt;mso-wrap-distance-left:9.05pt;mso-wrap-distance-right:9.05pt;mso-wrap-distance-top:0pt;mso-wrap-distance-bottom:0pt;margin-top:4.25pt;mso-position-vertical-relative:text;margin-left:73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-1 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加入計數器與多媒體元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-2 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Yahoo</w:t>
                      </w:r>
                      <w:r>
                        <w:rPr>
                          <w:rStyle w:val="StrongEmphasis"/>
                          <w:rFonts w:cs="新細明體;PMingLiU"/>
                          <w:b w:val="false"/>
                          <w:sz w:val="20"/>
                          <w:szCs w:val="20"/>
                        </w:rPr>
                        <w:t>奇摩小程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-3 JavaScript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網頁特效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3410</wp:posOffset>
                </wp:positionH>
                <wp:positionV relativeFrom="paragraph">
                  <wp:posOffset>52070</wp:posOffset>
                </wp:positionV>
                <wp:extent cx="895350" cy="19843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843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申請免費網頁空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2 </w:t>
                            </w:r>
                            <w:r>
                              <w:rPr>
                                <w:rStyle w:val="StrongEmphasis"/>
                                <w:rFonts w:cs="Arial" w:ascii="新細明體;PMingLiU" w:hAnsi="新細明體;PMingLiU"/>
                                <w:b w:val="false"/>
                                <w:sz w:val="20"/>
                                <w:szCs w:val="20"/>
                              </w:rPr>
                              <w:t>FrontPage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Arial"/>
                                <w:b w:val="false"/>
                                <w:sz w:val="20"/>
                                <w:szCs w:val="20"/>
                              </w:rPr>
                              <w:t>上傳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 CuteF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傳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開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0.5pt;height:156.25pt;mso-wrap-distance-left:9.05pt;mso-wrap-distance-right:9.05pt;mso-wrap-distance-top:0pt;mso-wrap-distance-bottom:0pt;margin-top:4.1pt;mso-position-vertical-relative:text;margin-left:64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申請免費網頁空間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2 </w:t>
                      </w:r>
                      <w:r>
                        <w:rPr>
                          <w:rStyle w:val="StrongEmphasis"/>
                          <w:rFonts w:cs="Arial" w:ascii="新細明體;PMingLiU" w:hAnsi="新細明體;PMingLiU"/>
                          <w:b w:val="false"/>
                          <w:sz w:val="20"/>
                          <w:szCs w:val="20"/>
                        </w:rPr>
                        <w:t>FrontPage</w:t>
                      </w:r>
                      <w:r>
                        <w:rPr>
                          <w:rStyle w:val="StrongEmphasis"/>
                          <w:rFonts w:ascii="新細明體;PMingLiU" w:hAnsi="新細明體;PMingLiU" w:cs="Arial"/>
                          <w:b w:val="false"/>
                          <w:sz w:val="20"/>
                          <w:szCs w:val="20"/>
                        </w:rPr>
                        <w:t>上傳網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 CuteFTP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傳網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開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18"/>
        </w:rPr>
        <w:t>本學期課程內涵：</w:t>
      </w:r>
    </w:p>
    <w:tbl>
      <w:tblPr>
        <w:tblW w:w="144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864"/>
        <w:gridCol w:w="3600"/>
        <w:gridCol w:w="861"/>
        <w:gridCol w:w="2587"/>
        <w:gridCol w:w="1350"/>
        <w:gridCol w:w="797"/>
      </w:tblGrid>
      <w:tr>
        <w:trPr>
          <w:tblHeader w:val="true"/>
        </w:trPr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86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86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Style w:val="PageNumber"/>
                <w:rFonts w:ascii="新細明體;PMingLiU" w:hAnsi="新細明體;P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進入</w:t>
            </w:r>
            <w:r>
              <w:rPr>
                <w:rStyle w:val="PageNumber"/>
                <w:rFonts w:cs="新細明體;PMingLiU" w:ascii="新細明體;PMingLiU" w:hAnsi="新細明體;PMingLiU"/>
                <w:color w:val="0000FF"/>
                <w:sz w:val="20"/>
                <w:szCs w:val="20"/>
              </w:rPr>
              <w:t>FrontPage</w:t>
            </w:r>
            <w:r>
              <w:rPr>
                <w:rStyle w:val="PageNumber"/>
                <w:rFonts w:ascii="新細明體;PMingLiU" w:hAnsi="新細明體;PMingLiU" w:cs="Arial"/>
                <w:color w:val="0000FF"/>
                <w:sz w:val="20"/>
                <w:szCs w:val="20"/>
              </w:rPr>
              <w:t>的網頁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Style w:val="PageNumber"/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認識網頁與網站的差異，並欣賞其他網站呈現出來的美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認識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的操作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分組或個人規劃網站設計流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請學生個別畫出網站樹狀架構圖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進入</w:t>
            </w: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Style w:val="PageNumber"/>
                <w:rFonts w:ascii="新細明體;PMingLiU" w:hAnsi="新細明體;PMingLiU" w:cs="Arial"/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Style w:val="PageNumber"/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Style w:val="PageNumber"/>
                <w:rFonts w:ascii="新細明體;PMingLiU" w:hAnsi="新細明體;PMingLiU" w:cs="Arial"/>
                <w:sz w:val="20"/>
                <w:szCs w:val="20"/>
              </w:rPr>
              <w:t>網頁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firstLine="10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firstLine="10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網站建築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開始架構網站並建立新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製作網站導覽方塊並練習相關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網頁命名的觀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網頁文字輸入與格式設定，尤其注重字型選擇，避免瀏覽者無法觀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學生設定網頁背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網站建築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小試身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網頁服裝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佈景主題的技巧練習與設定，如佈景主題選取、橫幅、自行格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導覽列的設定與技巧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父層及子層網頁的觀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圖片的插入並了解常見的圖片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圖層的插入←無圖片、動畫甚或是特效等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小試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網頁上的表格應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表格在網頁應用的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重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直式導覽在網頁表格中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水平導覽在網頁表格中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插入表格的基本設定及文字輸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美化表格，如儲存格文字置中、增加一列、合併儲存格、表格平均分配、更改儲存格色彩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網頁上的表格應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創意特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網頁動起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明瞭動態特效與網頁結合的加分效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跑馬燈插入的技巧與設定，如方向、速度、表現方式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背景音樂的加入方式並注意音樂取得的合法性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效果展現及圖片選擇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在網頁與網頁切換之間做出不同的效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創意特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動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59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四通八達超連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生超連結的觀念及介紹常用種類並練習相關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部超連結的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超連結文字色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部超連結的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外部連結成框架網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互動式按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四通八達超連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網頁書籤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網頁書籤的觀念與使用時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將書籤與超連結結合使用，並練習相關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回復書籤的方便性，並練習設定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將圖片、書籤、超連結結合使用的技巧與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網頁書籤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網站開張囉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申請個人免費網頁空間的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功能傳輸網頁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teFT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上傳網頁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檢視網頁上傳是否成功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網站開張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九課  專題製作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豐富自己網站的一些方式與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計數器以了解參觀網站的人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多媒體如影片、動畫等素材，增加多元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置留言板或討論區，提高站長、管理版主與會員或訪客之互動空間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avaScri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特效程式，讓自己的網站有特殊性，與眾不同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 專題製作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59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snapToGrid w:val="false"/>
        <w:spacing w:lineRule="auto" w:line="288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內文 + 9 點"/>
    <w:basedOn w:val="Normal"/>
    <w:qFormat/>
    <w:pPr>
      <w:widowControl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46:00Z</dcterms:created>
  <dc:creator>弘大資訊出版社</dc:creator>
  <dc:description/>
  <cp:keywords/>
  <dc:language>en-US</dc:language>
  <cp:lastModifiedBy>pipu</cp:lastModifiedBy>
  <cp:lastPrinted>2003-04-08T16:12:00Z</cp:lastPrinted>
  <dcterms:modified xsi:type="dcterms:W3CDTF">2011-06-01T07:46:00Z</dcterms:modified>
  <cp:revision>51</cp:revision>
  <dc:subject/>
  <dc:title>本書的編排</dc:title>
</cp:coreProperties>
</file>